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114800" cy="685800"/>
                <wp:effectExtent l="179070" t="418465" r="17843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楷體W5" w:hAnsi="華康行楷體W5" w:eastAsia="華康行楷體W5" w:cs="華康行楷體W5"/>
                                <w:lang w:eastAsia="zh-CN" w:bidi="hi-IN"/>
                              </w:rPr>
                              <w:t>班級幹部訓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108pt;margin-top:288pt;width:32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楷體W5" w:hAnsi="華康行楷體W5" w:eastAsia="華康行楷體W5" w:cs="華康行楷體W5"/>
                          <w:lang w:eastAsia="zh-CN" w:bidi="hi-IN"/>
                        </w:rPr>
                        <w:t>班級幹部訓練</w:t>
                      </w:r>
                    </w:p>
                  </w:txbxContent>
                </v:textbox>
                <v:path textpathok="t"/>
                <v:textpath on="t" fitshape="t" string="班級幹部訓練" style="font-family:&quot;華康行楷體W5&quot;;font-size:54pt"/>
                <v:fill o:detectmouseclick="t" type="solid" color2="#33ff99"/>
                <v:stroke color="#cc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4114800" cy="914400"/>
                <wp:effectExtent l="254000" t="0" r="253365" b="444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楷體W5" w:hAnsi="華康行楷體W5" w:eastAsia="華康行楷體W5" w:cs="華康行楷體W5"/>
                                <w:lang w:eastAsia="zh-CN" w:bidi="hi-IN"/>
                              </w:rPr>
                              <w:t>緊急狀況處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108pt;margin-top:450pt;width:32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楷體W5" w:hAnsi="華康行楷體W5" w:eastAsia="華康行楷體W5" w:cs="華康行楷體W5"/>
                          <w:lang w:eastAsia="zh-CN" w:bidi="hi-IN"/>
                        </w:rPr>
                        <w:t>緊急狀況處理</w:t>
                      </w:r>
                    </w:p>
                  </w:txbxContent>
                </v:textbox>
                <v:path textpathok="t"/>
                <v:textpath on="t" fitshape="t" string="緊急狀況處理" style="font-family:&quot;華康行楷體W5&quot;;font-size:54pt"/>
                <v:fill o:detectmouseclick="t" type="solid" color2="#33ffff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76581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36pt;margin-top:54pt;width:602.95pt;height:89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76581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36pt;margin-top:153pt;width:602.95pt;height: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7658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6pt;margin-top:171pt;width:602.95pt;height:26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720</wp:posOffset>
                </wp:positionH>
                <wp:positionV relativeFrom="paragraph">
                  <wp:posOffset>2963545</wp:posOffset>
                </wp:positionV>
                <wp:extent cx="452755" cy="2983865"/>
                <wp:effectExtent l="32385" t="13335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880" cy="2984040"/>
                        </a:xfrm>
                        <a:custGeom>
                          <a:avLst/>
                          <a:gdLst>
                            <a:gd name="textAreaLeft" fmla="*/ 34200 w 256680"/>
                            <a:gd name="textAreaRight" fmla="*/ 222480 w 256680"/>
                            <a:gd name="textAreaTop" fmla="*/ 295920 h 1691640"/>
                            <a:gd name="textAreaBottom" fmla="*/ 1226520 h 169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.6pt;margin-top:233.4pt;width:35.6pt;height:234.9pt;mso-wrap-style:none;v-text-anchor:middle;rotation:90">
                <v:fill o:detectmouseclick="t" type="solid" color2="blu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4337685</wp:posOffset>
                </wp:positionV>
                <wp:extent cx="457200" cy="2983865"/>
                <wp:effectExtent l="14605" t="13970" r="311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98404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95920 h 1691640"/>
                            <a:gd name="textAreaBottom" fmla="*/ 1226520 h 169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.45pt;margin-top:341.55pt;width:35.95pt;height:234.9pt;mso-wrap-style:none;v-text-anchor:middle;rotation:270">
                <v:fill o:detectmouseclick="t" type="solid" color2="blue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5600700" cy="1828800"/>
                <wp:effectExtent l="5080" t="5080" r="7395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經營當中，建置SOP流程是相當重要的，從班級幹部訓練和緊急狀況處理最能予以發揮，班級幹部之流程在新接班級時就須和學生做說明，慢慢的教育孩子，直到孩子對於自己所負責的幹部任務或是分內工作都能自制及自律，而非導師一再教導，成為整個班級，師與生之間的默契；緊急狀況處理更須建置SOP流程，若有狀況發生，可是狀況的程度做區分並行處理，事態嚴重者須通報上級機關來請求協助，與校內、校外合作，究是最佳的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76pt;width:44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經營當中，建置SOP流程是相當重要的，從班級幹部訓練和緊急狀況處理最能予以發揮，班級幹部之流程在新接班級時就須和學生做說明，慢慢的教育孩子，直到孩子對於自己所負責的幹部任務或是分內工作都能自制及自律，而非導師一再教導，成為整個班級，師與生之間的默契；緊急狀況處理更須建置SOP流程，若有狀況發生，可是狀況的程度做區分並行處理，事態嚴重者須通報上級機關來請求協助，與校內、校外合作，究是最佳的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76581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36pt;margin-top:747pt;width:602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67437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CC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CC0000"/>
                                <w:sz w:val="100"/>
                                <w:szCs w:val="100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CC0000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CC0000"/>
                          <w:sz w:val="100"/>
                          <w:szCs w:val="100"/>
                        </w:rPr>
                        <w:t>班級經營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411480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color w:val="99999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color w:val="999999"/>
                                <w:sz w:val="120"/>
                                <w:szCs w:val="120"/>
                              </w:rPr>
                              <w:t>S O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35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color w:val="999999"/>
                          <w:sz w:val="120"/>
                          <w:szCs w:val="120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color w:val="999999"/>
                          <w:sz w:val="120"/>
                          <w:szCs w:val="120"/>
                        </w:rPr>
                        <w:t>S O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664845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2"/>
                              </w:rPr>
                              <w:t>2-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：班級經營計畫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成績評量紀錄及方式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各領域多元評量計畫、學生學習檔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980" w:hanging="98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：班級教學計畫、班級閱讀計畫、班親會紀錄、班級公約、班級經營計畫、教師手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.5pt;mso-wrap-distance-left:9.05pt;mso-wrap-distance-right:9.05pt;mso-wrap-distance-top:0pt;mso-wrap-distance-bottom:0pt;margin-top:-27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2"/>
                        </w:rPr>
                        <w:t>2-4-1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：班級經營計畫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成績評量紀錄及方式、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各領域多元評量計畫、學生學習檔案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0" w:after="0"/>
                        <w:ind w:left="980" w:hanging="98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3-3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：班級教學計畫、班級閱讀計畫、班親會紀錄、班級公約、班級經營計畫、教師手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01"/>
    <w:family w:val="roman"/>
    <w:pitch w:val="default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56:00Z</dcterms:created>
  <dc:creator>user</dc:creator>
  <dc:description/>
  <cp:keywords/>
  <dc:language>en-US</dc:language>
  <cp:lastModifiedBy>user</cp:lastModifiedBy>
  <dcterms:modified xsi:type="dcterms:W3CDTF">2016-12-11T10:56:00Z</dcterms:modified>
  <cp:revision>2</cp:revision>
  <dc:subject/>
  <dc:title/>
</cp:coreProperties>
</file>