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92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60"/>
                                <w:szCs w:val="6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60"/>
                          <w:szCs w:val="6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60"/>
                                <w:szCs w:val="6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60"/>
                          <w:szCs w:val="6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60"/>
                                <w:szCs w:val="6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60"/>
                          <w:szCs w:val="6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100"/>
                                <w:szCs w:val="100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100"/>
                          <w:szCs w:val="100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100"/>
                                <w:szCs w:val="100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100"/>
                          <w:szCs w:val="100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100"/>
                                <w:szCs w:val="100"/>
                              </w:rPr>
                              <w:t>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100"/>
                          <w:szCs w:val="100"/>
                        </w:rPr>
                        <w:t>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771900" cy="3018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943600" cy="3340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32"/>
                          <w:szCs w:val="32"/>
                        </w:rPr>
                        <w:t>基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32"/>
                          <w:szCs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三折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自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自我介紹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育理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專業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三折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自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經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個人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log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自我介紹影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育理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專業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課程發展與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32"/>
                          <w:szCs w:val="32"/>
                        </w:rPr>
                        <w:t>課程發展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32"/>
                                <w:szCs w:val="32"/>
                              </w:rPr>
                              <w:t>專業發展與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32"/>
                          <w:szCs w:val="32"/>
                        </w:rPr>
                        <w:t>專業發展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sz w:val="32"/>
                                <w:szCs w:val="32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sz w:val="32"/>
                          <w:szCs w:val="32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計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設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自編教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媒體運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分析與省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多元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計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設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自編教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方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媒體運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分析與省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多元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研習進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師專業社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領域教學認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育專業競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協助行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年會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參與學校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著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研習進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師專業社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領域教學認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育專業競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協助行政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年會議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參與學校活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規計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會紀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輔導紀錄與省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室日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教學環境佈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規計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會紀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輔導紀錄與省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室日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教學環境佈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20:00Z</dcterms:created>
  <dc:creator>user</dc:creator>
  <dc:description/>
  <dc:language>en-US</dc:language>
  <cp:lastModifiedBy>admin</cp:lastModifiedBy>
  <dcterms:modified xsi:type="dcterms:W3CDTF">2016-12-31T14:20:00Z</dcterms:modified>
  <cp:revision>2</cp:revision>
  <dc:subject/>
  <dc:title/>
</cp:coreProperties>
</file>