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50021"/>
          <w:lang w:val="en-US" w:eastAsia="en-US"/>
        </w:rPr>
      </w:pPr>
      <w:r>
        <w:rPr>
          <w:color w:val="A500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115300" cy="733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914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34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086100</wp:posOffset>
            </wp:positionV>
            <wp:extent cx="6858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60"/>
                          <w:szCs w:val="6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571500" cy="457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60"/>
                          <w:szCs w:val="6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086100</wp:posOffset>
                </wp:positionV>
                <wp:extent cx="571500" cy="4572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6600"/>
                                <w:sz w:val="60"/>
                                <w:szCs w:val="6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4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6600"/>
                          <w:sz w:val="60"/>
                          <w:szCs w:val="6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571500" cy="4572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60"/>
                          <w:szCs w:val="60"/>
                        </w:rPr>
                        <w:t>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571500" cy="4572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6600"/>
                                <w:sz w:val="60"/>
                                <w:szCs w:val="6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6600"/>
                          <w:sz w:val="60"/>
                          <w:szCs w:val="6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571500" cy="4572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Microsoft JhengHei UI Light" w:hAnsi="華康行書體;Microsoft JhengHei UI Light" w:eastAsia="華康行書體;Microsoft JhengHei UI Light"/>
                                <w:b/>
                                <w:color w:val="FFFFFF"/>
                                <w:sz w:val="60"/>
                                <w:szCs w:val="60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Microsoft JhengHei UI Light" w:hAnsi="華康行書體;Microsoft JhengHei UI Light" w:eastAsia="華康行書體;Microsoft JhengHei UI Light"/>
                          <w:b/>
                          <w:color w:val="FFFFFF"/>
                          <w:sz w:val="60"/>
                          <w:szCs w:val="60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800100" cy="80010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32"/>
                                <w:szCs w:val="3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32"/>
                                <w:szCs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32"/>
                          <w:szCs w:val="32"/>
                        </w:rPr>
                        <w:t>基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32"/>
                          <w:szCs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8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基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800100" cy="8001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50021"/>
                                <w:sz w:val="32"/>
                                <w:szCs w:val="32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50021"/>
                                <w:sz w:val="32"/>
                                <w:szCs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7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50021"/>
                          <w:sz w:val="32"/>
                          <w:szCs w:val="32"/>
                        </w:rPr>
                        <w:t>基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50021"/>
                          <w:sz w:val="32"/>
                          <w:szCs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0</wp:posOffset>
                </wp:positionV>
                <wp:extent cx="1257300" cy="80010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32"/>
                                <w:szCs w:val="32"/>
                              </w:rPr>
                              <w:t>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  <w:sz w:val="32"/>
                                <w:szCs w:val="32"/>
                              </w:rPr>
                              <w:t>與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2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32"/>
                          <w:szCs w:val="32"/>
                        </w:rPr>
                        <w:t>課程設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3399"/>
                          <w:sz w:val="32"/>
                          <w:szCs w:val="32"/>
                        </w:rPr>
                        <w:t>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1143000" cy="80010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與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4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課程設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1371600" cy="8001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50021"/>
                                <w:sz w:val="32"/>
                                <w:szCs w:val="32"/>
                              </w:rPr>
                              <w:t>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50021"/>
                                <w:sz w:val="32"/>
                                <w:szCs w:val="32"/>
                              </w:rPr>
                              <w:t>與教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3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50021"/>
                          <w:sz w:val="32"/>
                          <w:szCs w:val="32"/>
                        </w:rPr>
                        <w:t>課程設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A50021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50021"/>
                          <w:sz w:val="32"/>
                          <w:szCs w:val="32"/>
                        </w:rPr>
                        <w:t>與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143000" cy="8001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FFFF"/>
                                <w:sz w:val="32"/>
                                <w:szCs w:val="32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FFFF"/>
                                <w:sz w:val="32"/>
                                <w:szCs w:val="32"/>
                              </w:rPr>
                              <w:t>與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FFFF"/>
                          <w:sz w:val="32"/>
                          <w:szCs w:val="32"/>
                        </w:rPr>
                        <w:t>班級經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FFFF"/>
                          <w:sz w:val="32"/>
                          <w:szCs w:val="32"/>
                        </w:rPr>
                        <w:t>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1371600" cy="5715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與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0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班級經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257300" cy="5715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32"/>
                                <w:szCs w:val="32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32"/>
                                <w:szCs w:val="32"/>
                              </w:rPr>
                              <w:t>與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6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CC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32"/>
                          <w:szCs w:val="32"/>
                        </w:rPr>
                        <w:t>班級經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CC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32"/>
                          <w:szCs w:val="32"/>
                        </w:rPr>
                        <w:t>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257300" cy="571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FFFF"/>
                                <w:sz w:val="32"/>
                                <w:szCs w:val="32"/>
                              </w:rPr>
                              <w:t>專業發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66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66FFFF"/>
                                <w:sz w:val="32"/>
                                <w:szCs w:val="32"/>
                              </w:rPr>
                              <w:t>與責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FFFF"/>
                          <w:sz w:val="32"/>
                          <w:szCs w:val="32"/>
                        </w:rPr>
                        <w:t>專業發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66FF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66FFFF"/>
                          <w:sz w:val="32"/>
                          <w:szCs w:val="32"/>
                        </w:rPr>
                        <w:t>與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1371600" cy="8001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32"/>
                                <w:szCs w:val="32"/>
                              </w:rPr>
                              <w:t>專業發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32"/>
                                <w:szCs w:val="32"/>
                              </w:rPr>
                              <w:t>與責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7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CC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32"/>
                          <w:szCs w:val="32"/>
                        </w:rPr>
                        <w:t>專業發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CC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32"/>
                          <w:szCs w:val="32"/>
                        </w:rPr>
                        <w:t>與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1028700" cy="5715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專業發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D657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65700"/>
                                <w:sz w:val="32"/>
                                <w:szCs w:val="32"/>
                              </w:rPr>
                              <w:t>與責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5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專業發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D657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65700"/>
                          <w:sz w:val="32"/>
                          <w:szCs w:val="32"/>
                        </w:rPr>
                        <w:t>與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257300" cy="1828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三折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自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學經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8"/>
                                <w:szCs w:val="28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自我介紹影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育理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專業證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三折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自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學經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個人</w:t>
                      </w:r>
                      <w:r>
                        <w:rPr>
                          <w:rFonts w:eastAsia="標楷體" w:cs="標楷體" w:ascii="標楷體" w:hAnsi="標楷體"/>
                          <w:color w:val="99CCFF"/>
                          <w:sz w:val="28"/>
                          <w:szCs w:val="28"/>
                        </w:rPr>
                        <w:t>log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自我介紹影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育理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專業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學計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學設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自編教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學媒體運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學分析與省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多元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學計畫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學設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自編教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學方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學媒體運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學分析與省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多元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057400" cy="1028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班規計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班會紀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學生輔導紀錄與省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室日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學環境佈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CC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8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班規計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班會紀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學生輔導紀錄與省思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室日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學環境佈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CC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1600200" cy="1485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研習進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師專業社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領域教學認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教育專業競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協助行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學年會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參與學校活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CCFF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研習進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師專業社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領域教學認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教育專業競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協助行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學年會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參與學校活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CCFF"/>
                          <w:sz w:val="28"/>
                          <w:szCs w:val="28"/>
                        </w:rPr>
                        <w:t>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0</wp:posOffset>
                </wp:positionV>
                <wp:extent cx="1828800" cy="800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通訊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自我介紹紀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立牌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2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通訊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自我介紹紀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立牌設計</w:t>
                      </w: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1485900" cy="1600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領域教學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自編教學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評量狀況紀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作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班服設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回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0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領域教學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自編教學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習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評量狀況紀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作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班服設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4114800</wp:posOffset>
                </wp:positionV>
                <wp:extent cx="2057400" cy="1143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班級特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班級幹部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校內外競賽紀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互動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2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班級特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班級幹部訓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班級活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校內外競賽紀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互動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5372100</wp:posOffset>
                </wp:positionV>
                <wp:extent cx="1714500" cy="8001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緊急狀況處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相關專業技能認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99"/>
                                <w:sz w:val="28"/>
                                <w:szCs w:val="28"/>
                              </w:rPr>
                              <w:t>學生作業輔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2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緊急狀況處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相關專業技能認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99"/>
                          <w:sz w:val="28"/>
                          <w:szCs w:val="28"/>
                        </w:rPr>
                        <w:t>學生作業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18288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親師通訊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親師通訊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600200" cy="8001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親師理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家長期初大會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家長畢業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8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親師理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家長期初大會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家長畢業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1485900" cy="1028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班親會紀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給家長的一封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親師通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家長聯絡簿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4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班親會紀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給家長的一封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親師通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家長聯絡簿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18288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CCFF"/>
                                <w:sz w:val="28"/>
                                <w:szCs w:val="28"/>
                              </w:rPr>
                              <w:t>成績單文字描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7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CC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CCFF"/>
                          <w:sz w:val="28"/>
                          <w:szCs w:val="28"/>
                        </w:rPr>
                        <w:t>成績單文字描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20:00Z</dcterms:created>
  <dc:creator>user</dc:creator>
  <dc:description/>
  <dc:language>en-US</dc:language>
  <cp:lastModifiedBy>admin</cp:lastModifiedBy>
  <dcterms:modified xsi:type="dcterms:W3CDTF">2016-12-31T14:20:00Z</dcterms:modified>
  <cp:revision>2</cp:revision>
  <dc:subject/>
  <dc:title/>
</cp:coreProperties>
</file>