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2710</wp:posOffset>
                </wp:positionH>
                <wp:positionV relativeFrom="paragraph">
                  <wp:posOffset>-124460</wp:posOffset>
                </wp:positionV>
                <wp:extent cx="666496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-3-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班級教學計畫、班級閱讀計畫、班親會紀錄、班級公約、班級經營計畫、教師手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8pt;height:28.25pt;mso-wrap-distance-left:9.05pt;mso-wrap-distance-right:9.05pt;mso-wrap-distance-top:0pt;mso-wrap-distance-bottom:0pt;margin-top:-9.8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-3-1</w:t>
                      </w:r>
                      <w:r>
                        <w:rPr>
                          <w:rFonts w:ascii="標楷體" w:hAnsi="標楷體" w:cs="標楷體" w:eastAsia="標楷體"/>
                        </w:rPr>
                        <w:t>：班級教學計畫、班級閱讀計畫、班親會紀錄、班級公約、班級經營計畫、教師手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0140</wp:posOffset>
                </wp:positionH>
                <wp:positionV relativeFrom="paragraph">
                  <wp:posOffset>168275</wp:posOffset>
                </wp:positionV>
                <wp:extent cx="736600" cy="843280"/>
                <wp:effectExtent l="19050" t="19050" r="32385" b="41910"/>
                <wp:wrapNone/>
                <wp:docPr id="2" name="橢圓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431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師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35" fillcolor="#4f81bd" stroked="t" o:allowincell="f" style="position:absolute;margin-left:88.2pt;margin-top:13.25pt;width:57.95pt;height:6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師師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9375</wp:posOffset>
                </wp:positionH>
                <wp:positionV relativeFrom="paragraph">
                  <wp:posOffset>58420</wp:posOffset>
                </wp:positionV>
                <wp:extent cx="974090" cy="617855"/>
                <wp:effectExtent l="6350" t="6985" r="19685" b="28575"/>
                <wp:wrapNone/>
                <wp:docPr id="3" name="圓角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6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評鑑指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57" fillcolor="white" stroked="t" o:allowincell="f" style="position:absolute;margin-left:-6.25pt;margin-top:4.6pt;width:76.65pt;height:4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評鑑指標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4715</wp:posOffset>
                </wp:positionH>
                <wp:positionV relativeFrom="paragraph">
                  <wp:posOffset>367665</wp:posOffset>
                </wp:positionV>
                <wp:extent cx="226060" cy="1270"/>
                <wp:effectExtent l="635" t="28575" r="635" b="28575"/>
                <wp:wrapNone/>
                <wp:docPr id="4" name="直線單箭頭接點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79" stroked="t" o:allowincell="f" style="position:absolute;margin-left:70.45pt;margin-top:28.95pt;width:17.8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6740</wp:posOffset>
                </wp:positionH>
                <wp:positionV relativeFrom="paragraph">
                  <wp:posOffset>367665</wp:posOffset>
                </wp:positionV>
                <wp:extent cx="226060" cy="1270"/>
                <wp:effectExtent l="635" t="28575" r="635" b="28575"/>
                <wp:wrapNone/>
                <wp:docPr id="5" name="直線單箭頭接點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80" stroked="t" o:allowincell="f" style="position:absolute;margin-left:146.2pt;margin-top:28.95pt;width:17.8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7935</wp:posOffset>
                </wp:positionH>
                <wp:positionV relativeFrom="paragraph">
                  <wp:posOffset>367665</wp:posOffset>
                </wp:positionV>
                <wp:extent cx="297180" cy="1270"/>
                <wp:effectExtent l="635" t="28575" r="635" b="28575"/>
                <wp:wrapNone/>
                <wp:docPr id="6" name="直線單箭頭接點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3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81" stroked="t" o:allowincell="f" style="position:absolute;margin-left:299.05pt;margin-top:28.95pt;width:23.35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2730</wp:posOffset>
                </wp:positionH>
                <wp:positionV relativeFrom="paragraph">
                  <wp:posOffset>98425</wp:posOffset>
                </wp:positionV>
                <wp:extent cx="2533650" cy="609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9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教學環境佈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自立指標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3-3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學校指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99.5pt;height:48pt;mso-wrap-distance-left:9.05pt;mso-wrap-distance-right:9.05pt;mso-wrap-distance-top:0pt;mso-wrap-distance-bottom:0pt;margin-top:7.7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教學環境佈置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自立指標；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3-3-4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學校指標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9465</wp:posOffset>
                </wp:positionH>
                <wp:positionV relativeFrom="paragraph">
                  <wp:posOffset>117475</wp:posOffset>
                </wp:positionV>
                <wp:extent cx="1724025" cy="554355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班級經營與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37.1pt;height:45pt;mso-wrap-distance-left:9.05pt;mso-wrap-distance-right:9.05pt;mso-wrap-distance-top:0pt;mso-wrap-distance-bottom:0pt;margin-top:9.25pt;mso-position-vertical-relative:text;margin-left:162.9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班級經營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6286500" cy="1028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28700"/>
                        </a:xfrm>
                        <a:prstGeom prst="rect"/>
                        <a:solidFill>
                          <a:srgbClr val="B9D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室佈置的設計理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由佈告欄延伸其他佈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科技時代生活的孩子，生活中總是充滿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C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此科技所延伸出來的產品與發展十分吸引孩子的目光，若能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教室布置的設計上結合科技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想法，將讓孩子在課堂上學習更加愉快，教室佈置之潛在學習更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透過導師的引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使孩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學習到正確的科技觀念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DCFF" style="position:absolute;rotation:-0;width:495pt;height:81pt;mso-wrap-distance-left:9.05pt;mso-wrap-distance-right:9.05pt;mso-wrap-distance-top:0pt;mso-wrap-distance-bottom:0pt;margin-top:3.9pt;mso-position-vertical-relative:text;margin-left: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室佈置的設計理念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由佈告欄延伸其他佈置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在科技時代生活的孩子，生活中總是充滿著</w:t>
                      </w:r>
                      <w:r>
                        <w:rPr>
                          <w:rFonts w:eastAsia="標楷體" w:cs="標楷體" w:ascii="標楷體" w:hAnsi="標楷體"/>
                        </w:rPr>
                        <w:t>3C</w:t>
                      </w:r>
                      <w:r>
                        <w:rPr>
                          <w:rFonts w:ascii="標楷體" w:hAnsi="標楷體" w:cs="標楷體" w:eastAsia="標楷體"/>
                        </w:rPr>
                        <w:t>，此科技所延伸出來的產品與發展十分吸引孩子的目光，若能在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教室布置的設計上結合科技化</w:t>
                      </w:r>
                      <w:r>
                        <w:rPr>
                          <w:rFonts w:ascii="標楷體" w:hAnsi="標楷體" w:cs="標楷體" w:eastAsia="標楷體"/>
                        </w:rPr>
                        <w:t>的想法，將讓孩子在課堂上學習更加愉快，教室佈置之潛在學習更能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透過導師的引導</w:t>
                      </w:r>
                      <w:r>
                        <w:rPr>
                          <w:rFonts w:ascii="標楷體" w:hAnsi="標楷體" w:cs="標楷體" w:eastAsia="標楷體"/>
                        </w:rPr>
                        <w:t>，使孩子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學習到正確的科技觀念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5405</wp:posOffset>
                </wp:positionV>
                <wp:extent cx="6286500" cy="27724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772360"/>
                        </a:xfrm>
                        <a:prstGeom prst="rect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9pt;margin-top:5.15pt;width:494.95pt;height:218.25pt;mso-wrap-style:none;v-text-anchor:middle">
                <v:fill o:detectmouseclick="t" type="solid" color2="#cc9900" opacity="0.5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82245</wp:posOffset>
            </wp:positionV>
            <wp:extent cx="6057900" cy="2552700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87475</wp:posOffset>
            </wp:positionH>
            <wp:positionV relativeFrom="paragraph">
              <wp:posOffset>211455</wp:posOffset>
            </wp:positionV>
            <wp:extent cx="1132205" cy="1790700"/>
            <wp:effectExtent l="0" t="0" r="0" b="0"/>
            <wp:wrapNone/>
            <wp:docPr id="12" name="12048730_1053211294698076_1890514947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048730_1053211294698076_1890514947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476" t="-7" r="29024" b="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70175</wp:posOffset>
            </wp:positionH>
            <wp:positionV relativeFrom="paragraph">
              <wp:posOffset>211455</wp:posOffset>
            </wp:positionV>
            <wp:extent cx="1009015" cy="1790700"/>
            <wp:effectExtent l="0" t="0" r="0" b="0"/>
            <wp:wrapNone/>
            <wp:docPr id="13" name="12047524_1053211291364743_16582065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2047524_1053211291364743_16582065_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996" t="-7" r="472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211455</wp:posOffset>
            </wp:positionV>
            <wp:extent cx="1209675" cy="1790700"/>
            <wp:effectExtent l="0" t="0" r="0" b="0"/>
            <wp:wrapNone/>
            <wp:docPr id="14" name="12025335_1053211298031409_978705817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2025335_1053211298031409_978705817_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421" t="-7" r="214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91915</wp:posOffset>
            </wp:positionH>
            <wp:positionV relativeFrom="paragraph">
              <wp:posOffset>211455</wp:posOffset>
            </wp:positionV>
            <wp:extent cx="1156970" cy="1790700"/>
            <wp:effectExtent l="0" t="0" r="0" b="0"/>
            <wp:wrapNone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213" t="-7" r="16287" b="27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47945</wp:posOffset>
            </wp:positionH>
            <wp:positionV relativeFrom="paragraph">
              <wp:posOffset>211455</wp:posOffset>
            </wp:positionV>
            <wp:extent cx="1153795" cy="1790700"/>
            <wp:effectExtent l="0" t="0" r="0" b="0"/>
            <wp:wrapNone/>
            <wp:docPr id="1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850" t="-7" r="3566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3774440" cy="23812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4600" cy="2381400"/>
                        </a:xfrm>
                        <a:prstGeom prst="rect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9pt;margin-top:1.75pt;width:297.15pt;height:187.45pt;mso-wrap-style:none;v-text-anchor:middle">
                <v:fill o:detectmouseclick="t" type="solid" color2="#cc9900" opacity="0.5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77470</wp:posOffset>
            </wp:positionV>
            <wp:extent cx="3549650" cy="2230755"/>
            <wp:effectExtent l="0" t="0" r="0" b="0"/>
            <wp:wrapNone/>
            <wp:docPr id="18" name="12042041_1053211288031410_1654766869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2042041_1053211288031410_1654766869_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97" t="13249" r="1110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1925</wp:posOffset>
                </wp:positionH>
                <wp:positionV relativeFrom="paragraph">
                  <wp:posOffset>212725</wp:posOffset>
                </wp:positionV>
                <wp:extent cx="2447925" cy="19526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952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提醒迷糊的自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班務許多，如何在繁重的班務中能清楚知道自己的行程與規劃，透過這樣的板子來提醒自己任何事情，任何時間，以身作則就是教師最大的責任，作為學生榜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192.75pt;height:153.75pt;mso-wrap-distance-left:9.05pt;mso-wrap-distance-right:9.05pt;mso-wrap-distance-top:0pt;mso-wrap-distance-bottom:0pt;margin-top:16.75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提醒迷糊的自己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班務許多，如何在繁重的班務中能清楚知道自己的行程與規劃，透過這樣的板子來提醒自己任何事情，任何時間，以身作則就是教師最大的責任，作為學生榜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193540" cy="62979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3640" cy="6297840"/>
                        </a:xfrm>
                        <a:prstGeom prst="rect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9pt;margin-top:0pt;width:330.15pt;height:495.85pt;mso-wrap-style:none;v-text-anchor:middle">
                <v:fill o:detectmouseclick="t" type="solid" color2="#cc9900" opacity="0.5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650</wp:posOffset>
            </wp:positionH>
            <wp:positionV relativeFrom="paragraph">
              <wp:posOffset>114300</wp:posOffset>
            </wp:positionV>
            <wp:extent cx="3917315" cy="6002655"/>
            <wp:effectExtent l="0" t="0" r="0" b="0"/>
            <wp:wrapNone/>
            <wp:docPr id="21" name="11993294_1056740131005712_2625777003481998217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1993294_1056740131005712_2625777003481998217_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4252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600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9765</wp:posOffset>
                </wp:positionH>
                <wp:positionV relativeFrom="paragraph">
                  <wp:posOffset>635</wp:posOffset>
                </wp:positionV>
                <wp:extent cx="2045335" cy="5715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571500"/>
                        </a:xfrm>
                        <a:prstGeom prst="rect"/>
                        <a:solidFill>
                          <a:srgbClr val="3366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歡樂希望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161.05pt;height:45pt;mso-wrap-distance-left:9.05pt;mso-wrap-distance-right:9.05pt;mso-wrap-distance-top:0pt;mso-wrap-distance-bottom:0pt;margin-top:0pt;mso-position-vertical-relative:text;margin-left:351.9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歡樂希望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9765</wp:posOffset>
                </wp:positionH>
                <wp:positionV relativeFrom="paragraph">
                  <wp:posOffset>635</wp:posOffset>
                </wp:positionV>
                <wp:extent cx="2045335" cy="5715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571500"/>
                        </a:xfrm>
                        <a:prstGeom prst="rect"/>
                        <a:solidFill>
                          <a:srgbClr val="B9D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樹的構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DCFF" style="position:absolute;rotation:-0;width:161.05pt;height:45pt;mso-wrap-distance-left:9.05pt;mso-wrap-distance-right:9.05pt;mso-wrap-distance-top:0pt;mso-wrap-distance-bottom:0pt;margin-top:0pt;mso-position-vertical-relative:text;margin-left:3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樹的構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0715</wp:posOffset>
                </wp:positionH>
                <wp:positionV relativeFrom="paragraph">
                  <wp:posOffset>154305</wp:posOffset>
                </wp:positionV>
                <wp:extent cx="2083435" cy="153543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535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需要導師、孩子和家長一起來努力，因此想像一個大樹，導師是一位種植者；而孩子和家長一同將大樹灌溉，豐富整個大樹，歡樂整個班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164.05pt;height:120.9pt;mso-wrap-distance-left:9.05pt;mso-wrap-distance-right:9.05pt;mso-wrap-distance-top:0pt;mso-wrap-distance-bottom:0pt;margin-top:12.15pt;mso-position-vertical-relative:text;margin-left:35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班級需要導師、孩子和家長一起來努力，因此想像一個大樹，導師是一位種植者；而孩子和家長一同將大樹灌溉，豐富整個大樹，歡樂整個班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9765</wp:posOffset>
                </wp:positionH>
                <wp:positionV relativeFrom="paragraph">
                  <wp:posOffset>30480</wp:posOffset>
                </wp:positionV>
                <wp:extent cx="2045335" cy="5715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571500"/>
                        </a:xfrm>
                        <a:prstGeom prst="rect"/>
                        <a:solidFill>
                          <a:srgbClr val="B9D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顏色的設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DCFF" style="position:absolute;rotation:-0;width:161.05pt;height:45pt;mso-wrap-distance-left:9.05pt;mso-wrap-distance-right:9.05pt;mso-wrap-distance-top:0pt;mso-wrap-distance-bottom:0pt;margin-top:2.4pt;mso-position-vertical-relative:text;margin-left:3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顏色的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0715</wp:posOffset>
                </wp:positionH>
                <wp:positionV relativeFrom="paragraph">
                  <wp:posOffset>192405</wp:posOffset>
                </wp:positionV>
                <wp:extent cx="2083435" cy="22383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2238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棵大樹若是只有綠色和樹木的顏色，顯得單調，若是將樹點綴上不同顏色的樹葉，每種顏色代表每一個家庭的獨特性，這樣的獨特性在這個班級中是種和睦，是種歡樂的象徵，讓孩子、家長、導師一同努力來灌溉這大樹和班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164.05pt;height:176.25pt;mso-wrap-distance-left:9.05pt;mso-wrap-distance-right:9.05pt;mso-wrap-distance-top:0pt;mso-wrap-distance-bottom:0pt;margin-top:15.15pt;mso-position-vertical-relative:text;margin-left:35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棵大樹若是只有綠色和樹木的顏色，顯得單調，若是將樹點綴上不同顏色的樹葉，每種顏色代表每一個家庭的獨特性，這樣的獨特性在這個班級中是種和睦，是種歡樂的象徵，讓孩子、家長、導師一同努力來灌溉這大樹和班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30480</wp:posOffset>
                </wp:positionV>
                <wp:extent cx="6534150" cy="225552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5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室佈置之省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室佈置的思想核心代表一位教師想為孩子帶來什麼樣的涵養培養，而我的教室佈置隨著科技時代變化的影響，每個孩子皆對科技產品所嚮往，因此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將教室環境營造成科技化樣貌，藉此吸引孩子喜歡班級，引發孩子快樂學習動機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但教師引導極為重要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藉由教室佈置這情意面向所教授孩子正確的科技觀念，讓孩子了解如何在情意學習裡學會妥善管理自身行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由佈告欄為中心而向外擴展其他教室佈置，例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值日生、打飯班輪值版；晨光轉盤；每日行事表；集點板等等，皆以最重要的核心元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科技相關產品樣貌來呈現整個班級特色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級環境特色營造並非短時間形成，而是一種持續性的歷程，教師從中不斷思考與反省教學環境的呈現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能讓孩子以這個班的環境特色為榮，就是教師對於教室環境佈置最大的回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77.6pt;mso-wrap-distance-left:9.05pt;mso-wrap-distance-right:9.05pt;mso-wrap-distance-top:0pt;mso-wrap-distance-bottom:0pt;margin-top:2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教室佈置之省思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室佈置的思想核心代表一位教師想為孩子帶來什麼樣的涵養培養，而我的教室佈置隨著科技時代變化的影響，每個孩子皆對科技產品所嚮往，因此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將教室環境營造成科技化樣貌，藉此吸引孩子喜歡班級，引發孩子快樂學習動機。</w:t>
                      </w:r>
                      <w:r>
                        <w:rPr>
                          <w:rFonts w:ascii="標楷體" w:hAnsi="標楷體" w:cs="標楷體" w:eastAsia="標楷體"/>
                        </w:rPr>
                        <w:t>但教師引導極為重要，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藉由教室佈置這情意面向所教授孩子正確的科技觀念，讓孩子了解如何在情意學習裡學會妥善管理自身行為</w:t>
                      </w:r>
                      <w:r>
                        <w:rPr>
                          <w:rFonts w:ascii="標楷體" w:hAnsi="標楷體" w:cs="標楷體" w:eastAsia="標楷體"/>
                        </w:rPr>
                        <w:t>。由佈告欄為中心而向外擴展其他教室佈置，例如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值日生、打飯班輪值版；晨光轉盤；每日行事表；集點板等等，皆以最重要的核心元素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科技相關產品樣貌來呈現整個班級特色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班級環境特色營造並非短時間形成，而是一種持續性的歷程，教師從中不斷思考與反省教學環境的呈現，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能讓孩子以這個班的環境特色為榮，就是教師對於教室環境佈置最大的回饋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4:25:00Z</dcterms:created>
  <dc:creator>user</dc:creator>
  <dc:description/>
  <dc:language>en-US</dc:language>
  <cp:lastModifiedBy>admin</cp:lastModifiedBy>
  <cp:lastPrinted>2015-09-30T19:49:00Z</cp:lastPrinted>
  <dcterms:modified xsi:type="dcterms:W3CDTF">2016-12-31T14:25:00Z</dcterms:modified>
  <cp:revision>2</cp:revision>
  <dc:subject/>
  <dc:title/>
</cp:coreProperties>
</file>