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221615</wp:posOffset>
                </wp:positionV>
                <wp:extent cx="6664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5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師個人進修紀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法定進修、校本進修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專業社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7.7pt;mso-wrap-distance-left:9.05pt;mso-wrap-distance-right:9.05pt;mso-wrap-distance-top:0pt;mso-wrap-distance-bottom:0pt;margin-top:-1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-5-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師個人進修紀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法定進修、校本進修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師專業社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9050</wp:posOffset>
                </wp:positionV>
                <wp:extent cx="736600" cy="8432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7.7pt;margin-top:1.5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137795</wp:posOffset>
                </wp:positionV>
                <wp:extent cx="974090" cy="6178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0.8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1">
                <wp:simplePos x="0" y="0"/>
                <wp:positionH relativeFrom="column">
                  <wp:posOffset>1015365</wp:posOffset>
                </wp:positionH>
                <wp:positionV relativeFrom="paragraph">
                  <wp:posOffset>447040</wp:posOffset>
                </wp:positionV>
                <wp:extent cx="22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35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2">
                <wp:simplePos x="0" y="0"/>
                <wp:positionH relativeFrom="column">
                  <wp:posOffset>1977390</wp:posOffset>
                </wp:positionH>
                <wp:positionV relativeFrom="paragraph">
                  <wp:posOffset>447040</wp:posOffset>
                </wp:positionV>
                <wp:extent cx="22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35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3380</wp:posOffset>
                </wp:positionH>
                <wp:positionV relativeFrom="paragraph">
                  <wp:posOffset>177800</wp:posOffset>
                </wp:positionV>
                <wp:extent cx="253365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研習進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14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研習進修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115</wp:posOffset>
                </wp:positionH>
                <wp:positionV relativeFrom="paragraph">
                  <wp:posOffset>196850</wp:posOffset>
                </wp:positionV>
                <wp:extent cx="1724025" cy="5543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專業成長與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.1pt;height:45pt;mso-wrap-distance-left:9.05pt;mso-wrap-distance-right:9.05pt;mso-wrap-distance-top:0pt;mso-wrap-distance-bottom:0pt;margin-top:15.5pt;mso-position-vertical-relative:text;margin-left:172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專業成長與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8585</wp:posOffset>
                </wp:positionH>
                <wp:positionV relativeFrom="paragraph">
                  <wp:posOffset>218440</wp:posOffset>
                </wp:positionV>
                <wp:extent cx="297180" cy="1270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7.2pt;width:23.3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11582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314960</wp:posOffset>
                </wp:positionV>
                <wp:extent cx="546735" cy="546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FFFFFF"/>
                                <w:sz w:val="52"/>
                              </w:rPr>
                              <w:t>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3pt;mso-wrap-distance-left:9.05pt;mso-wrap-distance-right:9.05pt;mso-wrap-distance-top:0pt;mso-wrap-distance-bottom:0pt;margin-top:24.8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FFFFFF"/>
                          <w:sz w:val="5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FFFFFF"/>
                          <w:sz w:val="52"/>
                        </w:rPr>
                        <w:t>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775</wp:posOffset>
                </wp:positionH>
                <wp:positionV relativeFrom="paragraph">
                  <wp:posOffset>243205</wp:posOffset>
                </wp:positionV>
                <wp:extent cx="546735" cy="546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FFFFFF"/>
                                <w:sz w:val="52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3pt;mso-wrap-distance-left:9.05pt;mso-wrap-distance-right:9.05pt;mso-wrap-distance-top:0pt;mso-wrap-distance-bottom:0pt;margin-top:19.1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FFFFFF"/>
                          <w:sz w:val="5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FFFFFF"/>
                          <w:sz w:val="52"/>
                        </w:rPr>
                        <w:t>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170</wp:posOffset>
                </wp:positionH>
                <wp:positionV relativeFrom="paragraph">
                  <wp:posOffset>243205</wp:posOffset>
                </wp:positionV>
                <wp:extent cx="546735" cy="546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000000"/>
                                <w:sz w:val="52"/>
                              </w:rPr>
                              <w:t>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3pt;mso-wrap-distance-left:9.05pt;mso-wrap-distance-right:9.05pt;mso-wrap-distance-top:0pt;mso-wrap-distance-bottom:0pt;margin-top:19.1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000000"/>
                          <w:sz w:val="5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000000"/>
                          <w:sz w:val="52"/>
                        </w:rPr>
                        <w:t>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0730</wp:posOffset>
                </wp:positionH>
                <wp:positionV relativeFrom="paragraph">
                  <wp:posOffset>469265</wp:posOffset>
                </wp:positionV>
                <wp:extent cx="546735" cy="546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000000"/>
                                <w:sz w:val="5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3pt;mso-wrap-distance-left:9.05pt;mso-wrap-distance-right:9.05pt;mso-wrap-distance-top:0pt;mso-wrap-distance-bottom:0pt;margin-top:36.9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000000"/>
                          <w:sz w:val="5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000000"/>
                          <w:sz w:val="52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700</wp:posOffset>
                </wp:positionH>
                <wp:positionV relativeFrom="paragraph">
                  <wp:posOffset>528955</wp:posOffset>
                </wp:positionV>
                <wp:extent cx="688340" cy="735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color w:val="FFFFFF"/>
                                <w:sz w:val="72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7.95pt;mso-wrap-distance-left:9.05pt;mso-wrap-distance-right:9.05pt;mso-wrap-distance-top:0pt;mso-wrap-distance-bottom:0pt;margin-top:41.6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FFFFFF"/>
                          <w:sz w:val="7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color w:val="FFFFFF"/>
                          <w:sz w:val="72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528955</wp:posOffset>
                </wp:positionV>
                <wp:extent cx="688340" cy="735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sz w:val="7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sz w:val="72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7.95pt;mso-wrap-distance-left:9.05pt;mso-wrap-distance-right:9.05pt;mso-wrap-distance-top:0pt;mso-wrap-distance-bottom:0pt;margin-top:41.65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sz w:val="7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sz w:val="72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7295</wp:posOffset>
                </wp:positionH>
                <wp:positionV relativeFrom="paragraph">
                  <wp:posOffset>409575</wp:posOffset>
                </wp:positionV>
                <wp:extent cx="688340" cy="735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sz w:val="7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sz w:val="7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7.95pt;mso-wrap-distance-left:9.05pt;mso-wrap-distance-right:9.05pt;mso-wrap-distance-top:0pt;mso-wrap-distance-bottom:0pt;margin-top:32.2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sz w:val="7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sz w:val="7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635</wp:posOffset>
                </wp:positionH>
                <wp:positionV relativeFrom="paragraph">
                  <wp:posOffset>125095</wp:posOffset>
                </wp:positionV>
                <wp:extent cx="688340" cy="735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sz w:val="7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華康行楷體W5;Microsoft JhengHei UI Light"/>
                                <w:sz w:val="72"/>
                              </w:rPr>
                              <w:t>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57.95pt;mso-wrap-distance-left:9.05pt;mso-wrap-distance-right:9.05pt;mso-wrap-distance-top:0pt;mso-wrap-distance-bottom:0pt;margin-top:9.85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Microsoft JhengHei UI Light" w:hAnsi="華康行楷體W5;Microsoft JhengHei UI Light" w:eastAsia="華康行楷體W5;Microsoft JhengHei UI Light"/>
                          <w:sz w:val="72"/>
                        </w:rPr>
                      </w:pPr>
                      <w:r>
                        <w:rPr>
                          <w:rFonts w:ascii="華康行楷體W5;Microsoft JhengHei UI Light" w:hAnsi="華康行楷體W5;Microsoft JhengHei UI Light" w:eastAsia="華康行楷體W5;Microsoft JhengHei UI Light"/>
                          <w:sz w:val="72"/>
                        </w:rPr>
                        <w:t>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141605</wp:posOffset>
            </wp:positionV>
            <wp:extent cx="4449445" cy="34461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6" t="-7" r="247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4555</wp:posOffset>
            </wp:positionH>
            <wp:positionV relativeFrom="paragraph">
              <wp:posOffset>134620</wp:posOffset>
            </wp:positionV>
            <wp:extent cx="730250" cy="7702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4920</wp:posOffset>
            </wp:positionH>
            <wp:positionV relativeFrom="paragraph">
              <wp:posOffset>-1270</wp:posOffset>
            </wp:positionV>
            <wp:extent cx="1104265" cy="11360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02985</wp:posOffset>
            </wp:positionH>
            <wp:positionV relativeFrom="paragraph">
              <wp:posOffset>91440</wp:posOffset>
            </wp:positionV>
            <wp:extent cx="760730" cy="10839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0170</wp:posOffset>
            </wp:positionH>
            <wp:positionV relativeFrom="paragraph">
              <wp:posOffset>15875</wp:posOffset>
            </wp:positionV>
            <wp:extent cx="5417820" cy="17691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25465</wp:posOffset>
            </wp:positionH>
            <wp:positionV relativeFrom="paragraph">
              <wp:posOffset>-125095</wp:posOffset>
            </wp:positionV>
            <wp:extent cx="804545" cy="7753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1855</wp:posOffset>
            </wp:positionH>
            <wp:positionV relativeFrom="paragraph">
              <wp:posOffset>184785</wp:posOffset>
            </wp:positionV>
            <wp:extent cx="4406265" cy="3307715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0940</wp:posOffset>
            </wp:positionH>
            <wp:positionV relativeFrom="paragraph">
              <wp:posOffset>-635</wp:posOffset>
            </wp:positionV>
            <wp:extent cx="907415" cy="106807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4225</wp:posOffset>
            </wp:positionH>
            <wp:positionV relativeFrom="paragraph">
              <wp:posOffset>118110</wp:posOffset>
            </wp:positionV>
            <wp:extent cx="817880" cy="110426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176530</wp:posOffset>
            </wp:positionV>
            <wp:extent cx="4986020" cy="17691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109220</wp:posOffset>
            </wp:positionV>
            <wp:extent cx="558800" cy="6699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3085</wp:posOffset>
            </wp:positionH>
            <wp:positionV relativeFrom="paragraph">
              <wp:posOffset>-139065</wp:posOffset>
            </wp:positionV>
            <wp:extent cx="811530" cy="80200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4850</wp:posOffset>
            </wp:positionH>
            <wp:positionV relativeFrom="paragraph">
              <wp:posOffset>7620</wp:posOffset>
            </wp:positionV>
            <wp:extent cx="546735" cy="62738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33600" cy="1812290"/>
            <wp:effectExtent l="0" t="0" r="0" b="0"/>
            <wp:wrapNone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2286000" cy="180276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80213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9pt;width:173.35pt;height:129.85pt;mso-wrap-distance-left:9.05pt;mso-wrap-distance-right:9.05pt;mso-position-horizontal-relative:text;mso-position-vertical-relative:text" filled="f" o:ole="">
            <v:imagedata r:id="rId20" o:title=""/>
          </v:shape>
          <o:OLEObject Type="Embed" ProgID="PowerPoint.Show.12" ShapeID="ole_rId19" DrawAspect="Content" ObjectID="_563775159" r:id="rId19"/>
        </w:object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0pt;margin-top:9pt;width:174pt;height:130.35pt;mso-wrap-distance-left:9.05pt;mso-wrap-distance-right:9.05pt;mso-position-horizontal-relative:text;mso-position-vertical-relative:text" filled="f" o:ole="">
            <v:imagedata r:id="rId22" o:title=""/>
          </v:shape>
          <o:OLEObject Type="Embed" ProgID="PowerPoint.Show.12" ShapeID="ole_rId21" DrawAspect="Content" ObjectID="_122013747" r:id="rId21"/>
        </w:object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0pt;margin-top:9pt;width:162pt;height:126pt;mso-wrap-distance-left:9.05pt;mso-wrap-distance-right:9.05pt;mso-position-horizontal-relative:text;mso-position-vertical-relative:text" filled="f" o:ole="">
            <v:imagedata r:id="rId24" o:title=""/>
          </v:shape>
          <o:OLEObject Type="Embed" ProgID="PowerPoint.Show.12" ShapeID="ole_rId23" DrawAspect="Content" ObjectID="_1371546452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577965" cy="5600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560088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pt;margin-top:9pt;width:517.9pt;height:440.9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68415" cy="2857500"/>
            <wp:effectExtent l="0" t="0" r="0" b="0"/>
            <wp:wrapNone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57" t="14111" r="4866" b="2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6634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6368415" cy="2057400"/>
            <wp:effectExtent l="0" t="0" r="0" b="0"/>
            <wp:wrapNone/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82" t="14624" r="4553" b="4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43815</wp:posOffset>
                </wp:positionV>
                <wp:extent cx="6577965" cy="66998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669996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.9pt;margin-top:3.45pt;width:517.9pt;height:527.5pt;mso-wrap-style:none;v-text-anchor:middle">
                <v:fill o:detectmouseclick="t" type="solid" color2="#cc99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68415" cy="2400300"/>
            <wp:effectExtent l="0" t="0" r="0" b="0"/>
            <wp:wrapNone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82" t="55291" r="4553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6259195" cy="3771900"/>
            <wp:effectExtent l="0" t="0" r="0" b="0"/>
            <wp:wrapNone/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85" t="14376" r="4639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4448175</wp:posOffset>
                </wp:positionV>
                <wp:extent cx="6597015" cy="25228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28"/>
                                <w:szCs w:val="28"/>
                              </w:rPr>
                              <w:t>教師分享省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教學的生涯裡，不斷的研習進修才能使教學更精進，透過教師分享的研習裡，身為主講者的自己必須先構思要如何將自身的教學經驗與他人分享，最後將分享架構分成了師師、師生以及親師。首先，師師，因為準備充分，所以能安自己的心；師生，學生有理可循，所以能安孩子的心；最後，親師，因為家長信任，所以能安家長的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這樣的架構並附加上實際上的教學物品、照片更能使人予以信服。分享過後的回饋，是好的，我們歡喜接受，是促使自己向前的動力；是建議，我們虛心接受，是促使自己反省改善的動力。正所謂的教學相長，不斷與他人分享，接受回饋，就是在教學上最棒的過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5pt;height:198.65pt;mso-wrap-distance-left:9.05pt;mso-wrap-distance-right:9.05pt;mso-wrap-distance-top:0pt;mso-wrap-distance-bottom:0pt;margin-top:350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28"/>
                          <w:szCs w:val="28"/>
                        </w:rPr>
                        <w:t>教師分享省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教學的生涯裡，不斷的研習進修才能使教學更精進，透過教師分享的研習裡，身為主講者的自己必須先構思要如何將自身的教學經驗與他人分享，最後將分享架構分成了師師、師生以及親師。首先，師師，因為準備充分，所以能安自己的心；師生，學生有理可循，所以能安孩子的心；最後，親師，因為家長信任，所以能安家長的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從這樣的架構並附加上實際上的教學物品、照片更能使人予以信服。分享過後的回饋，是好的，我們歡喜接受，是促使自己向前的動力；是建議，我們虛心接受，是促使自己反省改善的動力。正所謂的教學相長，不斷與他人分享，接受回饋，就是在教學上最棒的過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package" Target="embeddings/oleObject1.pptx"/><Relationship Id="rId20" Type="http://schemas.openxmlformats.org/officeDocument/2006/relationships/image" Target="media/image11.wmf"/><Relationship Id="rId21" Type="http://schemas.openxmlformats.org/officeDocument/2006/relationships/package" Target="embeddings/oleObject2.pptx"/><Relationship Id="rId22" Type="http://schemas.openxmlformats.org/officeDocument/2006/relationships/image" Target="media/image12.wmf"/><Relationship Id="rId23" Type="http://schemas.openxmlformats.org/officeDocument/2006/relationships/package" Target="embeddings/oleObject3.pptx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30:00Z</dcterms:created>
  <dc:creator>w</dc:creator>
  <dc:description/>
  <dc:language>en-US</dc:language>
  <cp:lastModifiedBy>admin</cp:lastModifiedBy>
  <dcterms:modified xsi:type="dcterms:W3CDTF">2016-12-31T14:30:00Z</dcterms:modified>
  <cp:revision>2</cp:revision>
  <dc:subject/>
  <dc:title/>
</cp:coreProperties>
</file>