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515</wp:posOffset>
                </wp:positionH>
                <wp:positionV relativeFrom="paragraph">
                  <wp:posOffset>200660</wp:posOffset>
                </wp:positionV>
                <wp:extent cx="736600" cy="843280"/>
                <wp:effectExtent l="19050" t="19050" r="32385" b="41910"/>
                <wp:wrapNone/>
                <wp:docPr id="1" name="橢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5" fillcolor="#4f81bd" stroked="t" o:allowincell="f" style="position:absolute;margin-left:84.45pt;margin-top:15.8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0</wp:posOffset>
                </wp:positionH>
                <wp:positionV relativeFrom="paragraph">
                  <wp:posOffset>319405</wp:posOffset>
                </wp:positionV>
                <wp:extent cx="974090" cy="617855"/>
                <wp:effectExtent l="6350" t="6985" r="19685" b="28575"/>
                <wp:wrapNone/>
                <wp:docPr id="2" name="圓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7" fillcolor="white" stroked="t" o:allowincell="f" style="position:absolute;margin-left:-10pt;margin-top:25.1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7">
                <wp:simplePos x="0" y="0"/>
                <wp:positionH relativeFrom="column">
                  <wp:posOffset>847090</wp:posOffset>
                </wp:positionH>
                <wp:positionV relativeFrom="paragraph">
                  <wp:posOffset>628650</wp:posOffset>
                </wp:positionV>
                <wp:extent cx="225425" cy="635"/>
                <wp:effectExtent l="0" t="0" r="0" b="0"/>
                <wp:wrapNone/>
                <wp:docPr id="3" name="直線單箭頭接點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9" stroked="t" o:allowincell="f" style="position:absolute;margin-left:66.7pt;margin-top:49.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50310</wp:posOffset>
                </wp:positionH>
                <wp:positionV relativeFrom="paragraph">
                  <wp:posOffset>628650</wp:posOffset>
                </wp:positionV>
                <wp:extent cx="296545" cy="635"/>
                <wp:effectExtent l="0" t="0" r="0" b="0"/>
                <wp:wrapNone/>
                <wp:docPr id="4" name="直線單箭頭接點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1" stroked="t" o:allowincell="f" style="position:absolute;margin-left:295.3pt;margin-top:49.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5105</wp:posOffset>
                </wp:positionH>
                <wp:positionV relativeFrom="paragraph">
                  <wp:posOffset>359410</wp:posOffset>
                </wp:positionV>
                <wp:extent cx="253365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自編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28.3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自編教材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840</wp:posOffset>
                </wp:positionH>
                <wp:positionV relativeFrom="paragraph">
                  <wp:posOffset>378460</wp:posOffset>
                </wp:positionV>
                <wp:extent cx="1724025" cy="5543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課程設計與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7.1pt;height:45pt;mso-wrap-distance-left:9.05pt;mso-wrap-distance-right:9.05pt;mso-wrap-distance-top:0pt;mso-wrap-distance-bottom:0pt;margin-top:29.8pt;mso-position-vertical-relative:text;margin-left:159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課程設計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-193040</wp:posOffset>
                </wp:positionV>
                <wp:extent cx="6683375" cy="40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  <w:r>
                              <w:rPr/>
                              <w:t>：每學期班級課程計畫、教學活動檢核紀錄、巡堂紀錄、班級日誌、學校行事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統整大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25pt;height:32pt;mso-wrap-distance-left:9.05pt;mso-wrap-distance-right:9.05pt;mso-wrap-distance-top:0pt;mso-wrap-distance-bottom:0pt;margin-top:-15.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2-2</w:t>
                      </w:r>
                      <w:r>
                        <w:rPr/>
                        <w:t>：每學期班級課程計畫、教學活動檢核紀錄、巡堂紀錄、班級日誌、學校行事曆</w:t>
                      </w:r>
                      <w:r>
                        <w:rPr/>
                        <w:t>(</w:t>
                      </w:r>
                      <w:r>
                        <w:rPr/>
                        <w:t>統整大綱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115</wp:posOffset>
                </wp:positionH>
                <wp:positionV relativeFrom="paragraph">
                  <wp:posOffset>171450</wp:posOffset>
                </wp:positionV>
                <wp:extent cx="226060" cy="1270"/>
                <wp:effectExtent l="635" t="28575" r="635" b="28575"/>
                <wp:wrapNone/>
                <wp:docPr id="8" name="直線單箭頭接點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0" stroked="t" o:allowincell="f" style="position:absolute;margin-left:142.45pt;margin-top:13.5pt;width:17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19075</wp:posOffset>
                </wp:positionV>
                <wp:extent cx="6172200" cy="4665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6596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7.85pt;margin-top:17.25pt;width:485.95pt;height:367.3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33375</wp:posOffset>
            </wp:positionV>
            <wp:extent cx="5956935" cy="43973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85pt;margin-top:14.4pt;width:279.95pt;height:304.75pt;mso-wrap-distance-left:9.05pt;mso-wrap-distance-right:9.05pt;mso-position-horizontal-relative:text;mso-position-vertical-relative:text" filled="f" o:ole="">
            <v:imagedata r:id="rId4" o:title=""/>
          </v:shape>
          <o:OLEObject Type="Embed" ProgID="PowerPoint.Show.12" ShapeID="ole_rId3" DrawAspect="Content" ObjectID="_79478180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3180</wp:posOffset>
                </wp:positionH>
                <wp:positionV relativeFrom="paragraph">
                  <wp:posOffset>182880</wp:posOffset>
                </wp:positionV>
                <wp:extent cx="2545715" cy="387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870325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構想來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了平時的學校科目學習之外，在我的班級裡，我更注重孩子額外課程的習得，懸缺課程的補充運用在晨光時間裡，更透過八種形式的課程，閱讀、成語、心情札記、英文、數學、智力等方面的課程，讓孩子學會如何蒐集重要的資料和與他人分享自己的內容，是我最在意的重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200.45pt;height:304.75pt;mso-wrap-distance-left:9.05pt;mso-wrap-distance-right:9.05pt;mso-wrap-distance-top:0pt;mso-wrap-distance-bottom:0pt;margin-top:14.4pt;mso-position-vertical-relative:text;margin-left:303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構想來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除了平時的學校科目學習之外，在我的班級裡，我更注重孩子額外課程的習得，懸缺課程的補充運用在晨光時間裡，更透過八種形式的課程，閱讀、成語、心情札記、英文、數學、智力等方面的課程，讓孩子學會如何蒐集重要的資料和與他人分享自己的內容，是我最在意的重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6247130" cy="9714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971424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3.5pt;margin-top:9.05pt;width:491.85pt;height:764.8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.7pt;margin-top:6.3pt;width:282.9pt;height:381.2pt;mso-wrap-distance-left:9.05pt;mso-wrap-distance-right:9.05pt;mso-position-horizontal-relative:text;mso-position-vertical-relative:text" filled="f" o:ole="">
            <v:imagedata r:id="rId6" o:title=""/>
          </v:shape>
          <o:OLEObject Type="Embed" ProgID="PowerPoint.Show.12" ShapeID="ole_rId5" DrawAspect="Content" ObjectID="_73635851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7.7pt;margin-top:0.25pt;width:282.9pt;height:346.6pt;mso-wrap-distance-left:9.05pt;mso-wrap-distance-right:9.05pt;mso-position-horizontal-relative:text;mso-position-vertical-relative:text" filled="f" o:ole="">
            <v:imagedata r:id="rId8" o:title=""/>
          </v:shape>
          <o:OLEObject Type="Embed" ProgID="PowerPoint.Show.12" ShapeID="ole_rId7" DrawAspect="Content" ObjectID="_80899084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38735</wp:posOffset>
                </wp:positionV>
                <wp:extent cx="6345555" cy="774446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774432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7.6pt;margin-top:3.05pt;width:499.6pt;height:609.7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object w:dxaOrig="10800" w:dyaOrig="14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pt;margin-top:14.45pt;width:484.5pt;height:585.3pt;mso-wrap-distance-left:9.05pt;mso-wrap-distance-right:9.05pt;mso-position-horizontal-relative:text;mso-position-vertical-relative:text" filled="f" o:ole="">
            <v:imagedata r:id="rId10" o:title=""/>
          </v:shape>
          <o:OLEObject Type="Embed" ProgID="PowerPoint.Show.12" ShapeID="ole_rId9" DrawAspect="Content" ObjectID="_53684793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-15875</wp:posOffset>
                </wp:positionV>
                <wp:extent cx="6289675" cy="1504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504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結果與反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八種型態的活動來充實晨光時間，讓孩子充分學習與學會運用時間來記錄自己所習得的內容，從孩子學習的態度和分享的內容，讓身為教師的我感受到這樣的想法很值得延續下去。每週最期待的也是孩子的週記，將每週的心情記錄下來，作為我與孩子談話和溝通的內容，因此增加我與孩子間的情感。另外，我更重視孩子的自我學習態度和對自我肯定的表現，因此在學習單最下面有讓孩子評鑑自己學習態度的星星，是很棒的回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118.5pt;mso-wrap-distance-left:9.05pt;mso-wrap-distance-right:9.05pt;mso-wrap-distance-top:0pt;mso-wrap-distance-bottom:0pt;margin-top:-1.25pt;mso-position-vertical-relative:text;margin-left:1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施結果與反思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八種型態的活動來充實晨光時間，讓孩子充分學習與學會運用時間來記錄自己所習得的內容，從孩子學習的態度和分享的內容，讓身為教師的我感受到這樣的想法很值得延續下去。每週最期待的也是孩子的週記，將每週的心情記錄下來，作為我與孩子談話和溝通的內容，因此增加我與孩子間的情感。另外，我更重視孩子的自我學習態度和對自我肯定的表現，因此在學習單最下面有讓孩子評鑑自己學習態度的星星，是很棒的回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8735</wp:posOffset>
                </wp:positionV>
                <wp:extent cx="6497320" cy="9840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98406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.1pt;margin-top:3.05pt;width:511.55pt;height:774.8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890</wp:posOffset>
            </wp:positionH>
            <wp:positionV relativeFrom="paragraph">
              <wp:posOffset>116840</wp:posOffset>
            </wp:positionV>
            <wp:extent cx="6229350" cy="21329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890</wp:posOffset>
            </wp:positionH>
            <wp:positionV relativeFrom="paragraph">
              <wp:posOffset>68580</wp:posOffset>
            </wp:positionV>
            <wp:extent cx="6229350" cy="4791075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24" t="19669" r="4097" b="3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5890</wp:posOffset>
            </wp:positionH>
            <wp:positionV relativeFrom="paragraph">
              <wp:posOffset>163830</wp:posOffset>
            </wp:positionV>
            <wp:extent cx="6229350" cy="2531745"/>
            <wp:effectExtent l="0" t="0" r="0" b="0"/>
            <wp:wrapNone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29" t="28823" r="9124" b="5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67310</wp:posOffset>
                </wp:positionV>
                <wp:extent cx="6497320" cy="98405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98406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.6pt;margin-top:5.3pt;width:511.55pt;height:774.8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6840</wp:posOffset>
            </wp:positionH>
            <wp:positionV relativeFrom="paragraph">
              <wp:posOffset>154940</wp:posOffset>
            </wp:positionV>
            <wp:extent cx="6295390" cy="3523615"/>
            <wp:effectExtent l="0" t="0" r="0" b="0"/>
            <wp:wrapNone/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6840</wp:posOffset>
            </wp:positionH>
            <wp:positionV relativeFrom="paragraph">
              <wp:posOffset>116840</wp:posOffset>
            </wp:positionV>
            <wp:extent cx="2981325" cy="1951990"/>
            <wp:effectExtent l="0" t="0" r="0" b="0"/>
            <wp:wrapNone/>
            <wp:docPr id="2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453" t="23531" r="11924" b="4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2940</wp:posOffset>
            </wp:positionH>
            <wp:positionV relativeFrom="paragraph">
              <wp:posOffset>116840</wp:posOffset>
            </wp:positionV>
            <wp:extent cx="3209290" cy="1951990"/>
            <wp:effectExtent l="0" t="0" r="0" b="0"/>
            <wp:wrapNone/>
            <wp:docPr id="2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377" t="24260" r="11176" b="50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233160" cy="8764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7642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pt;margin-top:9.75pt;width:490.75pt;height:690.0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220980</wp:posOffset>
            </wp:positionV>
            <wp:extent cx="4028440" cy="45459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5664" r="51831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3785</wp:posOffset>
            </wp:positionH>
            <wp:positionV relativeFrom="paragraph">
              <wp:posOffset>85090</wp:posOffset>
            </wp:positionV>
            <wp:extent cx="3870325" cy="47383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732" t="5664" r="-4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1143000" cy="2971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0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預測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往往是孩子害怕的科目，透過預測單顯露數學的主題，讓孩子猜看看所要學習的內容和希望學到什麼，藉此引發孩子學習動機和省思想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90pt;height:234pt;mso-wrap-distance-left:9.05pt;mso-wrap-distance-right:9.05pt;mso-wrap-distance-top:0pt;mso-wrap-distance-bottom:0pt;margin-top:243pt;mso-position-vertical-relative:text;margin-left:43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數學預測單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數學往往是孩子害怕的科目，透過預測單顯露數學的主題，讓孩子猜看看所要學習的內容和希望學到什麼，藉此引發孩子學習動機和省思想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102870</wp:posOffset>
                </wp:positionV>
                <wp:extent cx="6517005" cy="617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617220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閩南語預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課程前，先把所要學習的主題顯露出來，讓孩子預測將要學習的內容，是不錯的學習動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513.15pt;height:48.6pt;mso-wrap-distance-left:9.05pt;mso-wrap-distance-right:9.05pt;mso-wrap-distance-top:0pt;mso-wrap-distance-bottom:0pt;margin-top:8.1pt;mso-position-vertical-relative:text;margin-left:2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閩南語預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閩南語課程前，先把所要學習的主題顯露出來，讓孩子預測將要學習的內容，是不錯的學習動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09855</wp:posOffset>
                </wp:positionV>
                <wp:extent cx="6233160" cy="8764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7642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3.5pt;margin-top:8.65pt;width:490.75pt;height:690.0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115</wp:posOffset>
            </wp:positionH>
            <wp:positionV relativeFrom="paragraph">
              <wp:posOffset>-1270</wp:posOffset>
            </wp:positionV>
            <wp:extent cx="4055110" cy="49555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7134" r="51323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6675</wp:posOffset>
            </wp:positionH>
            <wp:positionV relativeFrom="paragraph">
              <wp:posOffset>41910</wp:posOffset>
            </wp:positionV>
            <wp:extent cx="3695700" cy="457708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189" t="7134" r="-4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31750</wp:posOffset>
                </wp:positionV>
                <wp:extent cx="6517005" cy="6172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617220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預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一直是孩子最害怕的科目，但是透過課前預測，激發孩子學習動機，讓孩子對數學產生興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513.15pt;height:48.6pt;mso-wrap-distance-left:9.05pt;mso-wrap-distance-right:9.05pt;mso-wrap-distance-top:0pt;mso-wrap-distance-bottom:0pt;margin-top:2.5pt;mso-position-vertical-relative:text;margin-left:2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數學預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數學一直是孩子最害怕的科目，但是透過課前預測，激發孩子學習動機，讓孩子對數學產生興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0325</wp:posOffset>
                </wp:positionV>
                <wp:extent cx="6233160" cy="8764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7642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7pt;margin-top:4.75pt;width:490.75pt;height:690.0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410</wp:posOffset>
            </wp:positionH>
            <wp:positionV relativeFrom="paragraph">
              <wp:posOffset>208280</wp:posOffset>
            </wp:positionV>
            <wp:extent cx="3634105" cy="47491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3690" r="51240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18105</wp:posOffset>
            </wp:positionH>
            <wp:positionV relativeFrom="paragraph">
              <wp:posOffset>25400</wp:posOffset>
            </wp:positionV>
            <wp:extent cx="3584575" cy="473900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823" t="3690" r="-4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6426200" cy="8020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02005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語預測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學習內容豐富，呈現的寓意也有所不同，讓孩子試猜內容，寫下自己最想學習的是哪一課、怎麼學、希望學到什麼，都能給導師滿滿的回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506pt;height:63.15pt;mso-wrap-distance-left:9.05pt;mso-wrap-distance-right:9.05pt;mso-wrap-distance-top:0pt;mso-wrap-distance-bottom:0pt;margin-top:1.25pt;mso-position-vertical-relative:text;margin-left:-1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語預測單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語學習內容豐富，呈現的寓意也有所不同，讓孩子試猜內容，寫下自己最想學習的是哪一課、怎麼學、希望學到什麼，都能給導師滿滿的回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行書體;Microsoft JhengHei UI Light" w:hAnsi="華康行書體;Microsoft JhengHei UI Light" w:eastAsia="華康行書體;Microsoft JhengHei UI Light"/>
          <w:b/>
          <w:b/>
          <w:sz w:val="32"/>
          <w:szCs w:val="32"/>
        </w:rPr>
      </w:pPr>
      <w:r>
        <w:rPr>
          <w:rFonts w:ascii="華康行書體;Microsoft JhengHei UI Light" w:hAnsi="華康行書體;Microsoft JhengHei UI Light" w:eastAsia="華康行書體;Microsoft JhengHei UI Light"/>
          <w:b/>
          <w:sz w:val="32"/>
          <w:szCs w:val="32"/>
        </w:rPr>
        <w:t>巧克力牛奶巧克力‧成果發表回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4578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99CC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綜合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8pt;height:36.05pt;mso-wrap-distance-left:9.05pt;mso-wrap-distance-right:9.05pt;mso-wrap-distance-top:0pt;mso-wrap-distance-bottom:0pt;margin-top:0pt;mso-position-vertical-relative:text;margin-left:-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/>
        <w:t>班級</w:t>
      </w:r>
      <w:r>
        <w:rPr/>
        <w:t xml:space="preserve">: 5-7   </w:t>
      </w:r>
      <w:r>
        <w:rPr/>
        <w:t>姓名</w:t>
      </w:r>
      <w:r>
        <w:rPr/>
        <w:t xml:space="preserve">: ____________  </w:t>
      </w:r>
      <w:r>
        <w:rPr/>
        <w:t>座號</w:t>
      </w:r>
      <w:r>
        <w:rPr/>
        <w:t>: ________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530"/>
        <w:gridCol w:w="1530"/>
        <w:gridCol w:w="1620"/>
        <w:gridCol w:w="1515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順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~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點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創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容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創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容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創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容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創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容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大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創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容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總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第一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第二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第三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第四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第五組</w:t>
            </w:r>
          </w:p>
        </w:tc>
      </w:tr>
      <w:tr>
        <w:trPr>
          <w:trHeight w:val="78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周志鴻 教師</w:t>
      </w:r>
    </w:p>
    <w:p>
      <w:pPr>
        <w:pStyle w:val="Normal"/>
        <w:jc w:val="center"/>
        <w:rPr>
          <w:rFonts w:ascii="華康行書體;Microsoft JhengHei UI Light" w:hAnsi="華康行書體;Microsoft JhengHei UI Light" w:eastAsia="華康行書體;Microsoft JhengHei UI Light"/>
          <w:b/>
          <w:b/>
          <w:sz w:val="32"/>
          <w:szCs w:val="32"/>
        </w:rPr>
      </w:pPr>
      <w:r>
        <w:rPr>
          <w:rFonts w:ascii="華康行書體;Microsoft JhengHei UI Light" w:hAnsi="華康行書體;Microsoft JhengHei UI Light" w:eastAsia="華康行書體;Microsoft JhengHei UI Light"/>
          <w:b/>
          <w:sz w:val="32"/>
          <w:szCs w:val="32"/>
        </w:rPr>
        <w:t>巧克力牛奶巧克力‧自我回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4578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99CC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綜合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8pt;height:36.05pt;mso-wrap-distance-left:9.05pt;mso-wrap-distance-right:9.05pt;mso-wrap-distance-top:0pt;mso-wrap-distance-bottom:0pt;margin-top:0pt;mso-position-vertical-relative:text;margin-left:-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/>
        <w:t>班級</w:t>
      </w:r>
      <w:r>
        <w:rPr/>
        <w:t xml:space="preserve">: 5-7  </w:t>
      </w:r>
      <w:r>
        <w:rPr/>
        <w:t>姓名</w:t>
      </w:r>
      <w:r>
        <w:rPr/>
        <w:t xml:space="preserve">: ______________  </w:t>
      </w:r>
      <w:r>
        <w:rPr/>
        <w:t>座號</w:t>
      </w:r>
      <w:r>
        <w:rPr/>
        <w:t>: ______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18"/>
        <w:gridCol w:w="2087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己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於巧克力牛奶巧克力之活動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這活動中，我很認真參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識也了解我的所有組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人際溝通能力變好，交到許多好朋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在表演中，勇於展現自我特色與活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對小組貢獻了不少創意的構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尊重及接納組員不同的個性，並調適自己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於巧克力牛奶巧克力之活動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尊重及欣賞他組的成果表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發現其他組別的表演更有活力與自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給予他組確實的回饋與建議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給他組適時的讚美與肯定優點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於巧克力牛奶巧克力之活動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班級氣氛更歡樂、更融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班級是具有活力並且活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我的班級帶給我的感覺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於巧克力牛奶巧克力之活動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也開心老師實施巧克力牛奶巧克力之活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老師上綜合活動課的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吸收並接納老師給我的建議與回饋，使自己更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將班級氣氛營造的很歡樂，我喜歡這個班級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3  4  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  4  5</w:t>
            </w:r>
          </w:p>
        </w:tc>
      </w:tr>
      <w:tr>
        <w:trPr>
          <w:trHeight w:val="23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希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自己，對他人，對班級，對導師，對綜合活動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周志鴻 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20:00Z</dcterms:created>
  <dc:creator>user</dc:creator>
  <dc:description/>
  <dc:language>en-US</dc:language>
  <cp:lastModifiedBy>admin</cp:lastModifiedBy>
  <dcterms:modified xsi:type="dcterms:W3CDTF">2017-01-02T07:20:00Z</dcterms:modified>
  <cp:revision>2</cp:revision>
  <dc:subject/>
  <dc:title/>
</cp:coreProperties>
</file>