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7543800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461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008080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72"/>
                                <w:szCs w:val="100"/>
                              </w:rPr>
                              <w:t>健康課程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b/>
                                <w:color w:val="008080"/>
                                <w:sz w:val="72"/>
                                <w:szCs w:val="100"/>
                              </w:rPr>
                              <w:t>-</w:t>
                            </w: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008080"/>
                                <w:sz w:val="72"/>
                                <w:szCs w:val="100"/>
                              </w:rPr>
                              <w:t>登革熱來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594pt;height:43pt;mso-wrap-distance-left:9.05pt;mso-wrap-distance-right:9.05pt;mso-wrap-distance-top:0pt;mso-wrap-distance-bottom:0pt;margin-top:1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008080"/>
                          <w:sz w:val="72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72"/>
                          <w:szCs w:val="100"/>
                        </w:rPr>
                        <w:t>健康課程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b/>
                          <w:color w:val="008080"/>
                          <w:sz w:val="72"/>
                          <w:szCs w:val="100"/>
                        </w:rPr>
                        <w:t>-</w:t>
                      </w: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008080"/>
                          <w:sz w:val="72"/>
                          <w:szCs w:val="100"/>
                        </w:rPr>
                        <w:t>登革熱來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15</wp:posOffset>
                </wp:positionH>
                <wp:positionV relativeFrom="paragraph">
                  <wp:posOffset>-518795</wp:posOffset>
                </wp:positionV>
                <wp:extent cx="668337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  <w:r>
                              <w:rPr/>
                              <w:t>：每學期班級課程計畫、教學活動檢核紀錄、巡堂紀錄、班級日誌、學校行事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統整大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5pt;height:32pt;mso-wrap-distance-left:9.05pt;mso-wrap-distance-right:9.05pt;mso-wrap-distance-top:0pt;mso-wrap-distance-bottom:0pt;margin-top:-40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-2</w:t>
                      </w:r>
                      <w:r>
                        <w:rPr/>
                        <w:t>：每學期班級課程計畫、教學活動檢核紀錄、巡堂紀錄、班級日誌、學校行事曆</w:t>
                      </w:r>
                      <w:r>
                        <w:rPr/>
                        <w:t>(</w:t>
                      </w:r>
                      <w:r>
                        <w:rPr/>
                        <w:t>統整大綱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22885</wp:posOffset>
                </wp:positionV>
                <wp:extent cx="35433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前置準備: 教材簡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33" stroked="f" o:allowincell="f" style="position:absolute;margin-left:-36pt;margin-top:17.55pt;width:278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前置準備: 教材簡報</w:t>
                      </w:r>
                    </w:p>
                  </w:txbxContent>
                </v:textbox>
                <v:fill o:detectmouseclick="t" type="solid" color2="#3300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0825</wp:posOffset>
                </wp:positionH>
                <wp:positionV relativeFrom="paragraph">
                  <wp:posOffset>133350</wp:posOffset>
                </wp:positionV>
                <wp:extent cx="7163435" cy="753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753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登革熱俗稱天狗熱，在台灣這種濕熱的環境最容易發生登革熱，近年來，登革熱發生情形盛多，人人皆恐慌，到底我們該如何來預防登革熱，先來聽聽周老師的登革熱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1pt" style="position:absolute;rotation:-0;width:564.05pt;height:59.35pt;mso-wrap-distance-left:9.05pt;mso-wrap-distance-right:9.05pt;mso-wrap-distance-top:0pt;mso-wrap-distance-bottom:0pt;margin-top:10.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登革熱俗稱天狗熱，在台灣這種濕熱的環境最容易發生登革熱，近年來，登革熱發生情形盛多，人人皆恐慌，到底我們該如何來預防登革熱，先來聽聽周老師的登革熱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59690</wp:posOffset>
            </wp:positionV>
            <wp:extent cx="3324860" cy="2110740"/>
            <wp:effectExtent l="0" t="0" r="0" b="0"/>
            <wp:wrapNone/>
            <wp:docPr id="5" name="12204829_1071850919500780_14588605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204829_1071850919500780_145886050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59690</wp:posOffset>
            </wp:positionV>
            <wp:extent cx="3213735" cy="2110740"/>
            <wp:effectExtent l="0" t="0" r="0" b="0"/>
            <wp:wrapNone/>
            <wp:docPr id="6" name="12204971_1071850949500777_139618786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204971_1071850949500777_139618786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60960</wp:posOffset>
            </wp:positionV>
            <wp:extent cx="3324860" cy="2408555"/>
            <wp:effectExtent l="0" t="0" r="0" b="0"/>
            <wp:wrapNone/>
            <wp:docPr id="7" name="12202151_1071850976167441_33332960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202151_1071850976167441_333329601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60960</wp:posOffset>
            </wp:positionV>
            <wp:extent cx="3213735" cy="2408555"/>
            <wp:effectExtent l="0" t="0" r="0" b="0"/>
            <wp:wrapNone/>
            <wp:docPr id="8" name="12200770_1071850946167444_62078862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200770_1071850946167444_620788624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148590</wp:posOffset>
            </wp:positionV>
            <wp:extent cx="3396615" cy="2544445"/>
            <wp:effectExtent l="0" t="0" r="0" b="0"/>
            <wp:wrapNone/>
            <wp:docPr id="9" name="12188724_1071850966167442_13685865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188724_1071850966167442_1368586568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182245</wp:posOffset>
            </wp:positionV>
            <wp:extent cx="3213735" cy="2510790"/>
            <wp:effectExtent l="0" t="0" r="0" b="0"/>
            <wp:wrapNone/>
            <wp:docPr id="10" name="12202562_1071850942834111_170968724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202562_1071850942834111_1709687244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397510</wp:posOffset>
            </wp:positionV>
            <wp:extent cx="3572510" cy="201993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120</wp:posOffset>
            </wp:positionH>
            <wp:positionV relativeFrom="paragraph">
              <wp:posOffset>397510</wp:posOffset>
            </wp:positionV>
            <wp:extent cx="3507740" cy="1983105"/>
            <wp:effectExtent l="0" t="0" r="0" b="0"/>
            <wp:wrapNone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0</wp:posOffset>
            </wp:positionH>
            <wp:positionV relativeFrom="paragraph">
              <wp:posOffset>4375785</wp:posOffset>
            </wp:positionV>
            <wp:extent cx="3572510" cy="201930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3120</wp:posOffset>
            </wp:positionH>
            <wp:positionV relativeFrom="paragraph">
              <wp:posOffset>4375785</wp:posOffset>
            </wp:positionV>
            <wp:extent cx="3507740" cy="2030730"/>
            <wp:effectExtent l="0" t="0" r="0" b="0"/>
            <wp:wrapNone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267335</wp:posOffset>
                </wp:positionV>
                <wp:extent cx="35433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課程進行: 教師講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36pt;margin-top:-21.05pt;width:278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課程進行: 教師講授 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2594610</wp:posOffset>
                </wp:positionV>
                <wp:extent cx="3543300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360 w 2008800"/>
                            <a:gd name="textAreaRight" fmla="*/ 2009520 w 200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課程進行: 小組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283.05pt;margin-top:204.3pt;width:278.95pt;height:35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4"/>
                          <w:kern w:val="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課程進行: 小組討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1610</wp:posOffset>
                </wp:positionH>
                <wp:positionV relativeFrom="paragraph">
                  <wp:posOffset>186055</wp:posOffset>
                </wp:positionV>
                <wp:extent cx="7163435" cy="10236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023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透過教師幽默風趣的上課模式來講述登革熱課程後，孩子們對於登革熱常識已有了相當基礎的了解，對於孩子了解登革熱知識的評量方式，老師不使用傳統的紙筆評量，而是透過實作評量，讓孩子來把繁雜的登革熱知識作分類，予以排列，展現小組的創意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1pt" style="position:absolute;rotation:-0;width:564.05pt;height:80.6pt;mso-wrap-distance-left:9.05pt;mso-wrap-distance-right:9.05pt;mso-wrap-distance-top:0pt;mso-wrap-distance-bottom:0pt;margin-top:14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透過教師幽默風趣的上課模式來講述登革熱課程後，孩子們對於登革熱常識已有了相當基礎的了解，對於孩子了解登革熱知識的評量方式，老師不使用傳統的紙筆評量，而是透過實作評量，讓孩子來把繁雜的登革熱知識作分類，予以排列，展現小組的創意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0</wp:posOffset>
                </wp:positionH>
                <wp:positionV relativeFrom="paragraph">
                  <wp:posOffset>65405</wp:posOffset>
                </wp:positionV>
                <wp:extent cx="3572510" cy="546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sz w:val="28"/>
                              </w:rPr>
                              <w:t>孩子先將所有的資料攤開，並透過與同學間的相互合作來思考如何排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3pt;mso-wrap-distance-left:9.05pt;mso-wrap-distance-right:9.05pt;mso-wrap-distance-top:0pt;mso-wrap-distance-bottom:0pt;margin-top:5.1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B05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B050"/>
                          <w:sz w:val="28"/>
                        </w:rPr>
                        <w:t>孩子先將所有的資料攤開，並透過與同學間的相互合作來思考如何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65405</wp:posOffset>
                </wp:positionV>
                <wp:extent cx="3572510" cy="546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548DD4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48DD4"/>
                                <w:sz w:val="28"/>
                              </w:rPr>
                              <w:t>接著，運用創造力思考如何呈現畫面，能透過畫面將所有資料劇裡呈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3pt;mso-wrap-distance-left:9.05pt;mso-wrap-distance-right:9.05pt;mso-wrap-distance-top:0pt;mso-wrap-distance-bottom:0pt;margin-top:5.15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548DD4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48DD4"/>
                          <w:sz w:val="28"/>
                        </w:rPr>
                        <w:t>接著，運用創造力思考如何呈現畫面，能透過畫面將所有資料劇裡呈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0</wp:posOffset>
            </wp:positionH>
            <wp:positionV relativeFrom="paragraph">
              <wp:posOffset>55880</wp:posOffset>
            </wp:positionV>
            <wp:extent cx="3572510" cy="2019935"/>
            <wp:effectExtent l="0" t="0" r="0" b="0"/>
            <wp:wrapNone/>
            <wp:docPr id="2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3120</wp:posOffset>
            </wp:positionH>
            <wp:positionV relativeFrom="paragraph">
              <wp:posOffset>55880</wp:posOffset>
            </wp:positionV>
            <wp:extent cx="3507740" cy="2019935"/>
            <wp:effectExtent l="0" t="0" r="0" b="0"/>
            <wp:wrapNone/>
            <wp:docPr id="2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0</wp:posOffset>
                </wp:positionH>
                <wp:positionV relativeFrom="paragraph">
                  <wp:posOffset>18415</wp:posOffset>
                </wp:positionV>
                <wp:extent cx="3572510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CC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C0000"/>
                                <w:sz w:val="28"/>
                              </w:rPr>
                              <w:t>慢慢的，孩子們將學習單完成，並與同學討論自己呈現成資料的優缺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3pt;mso-wrap-distance-left:9.05pt;mso-wrap-distance-right:9.05pt;mso-wrap-distance-top:0pt;mso-wrap-distance-bottom:0pt;margin-top:1.4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CC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C0000"/>
                          <w:sz w:val="28"/>
                        </w:rPr>
                        <w:t>慢慢的，孩子們將學習單完成，並與同學討論自己呈現成資料的優缺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18415</wp:posOffset>
                </wp:positionV>
                <wp:extent cx="3572510" cy="54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F497A"/>
                                <w:sz w:val="28"/>
                              </w:rPr>
                              <w:t>最後，與同學討論要如何上台和大家說明呈現資料的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3pt;mso-wrap-distance-left:9.05pt;mso-wrap-distance-right:9.05pt;mso-wrap-distance-top:0pt;mso-wrap-distance-bottom:0pt;margin-top:1.4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5F497A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5F497A"/>
                          <w:sz w:val="28"/>
                        </w:rPr>
                        <w:t>最後，與同學討論要如何上台和大家說明呈現資料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040</wp:posOffset>
                </wp:positionH>
                <wp:positionV relativeFrom="paragraph">
                  <wp:posOffset>-136525</wp:posOffset>
                </wp:positionV>
                <wp:extent cx="3543300" cy="4572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課後成果: 學生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f" o:allowincell="f" style="position:absolute;margin-left:-35.2pt;margin-top:-10.75pt;width:278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課後成果: 學生作品</w:t>
                      </w:r>
                    </w:p>
                  </w:txbxContent>
                </v:textbox>
                <v:fill o:detectmouseclick="t" type="solid" color2="#ff33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9870</wp:posOffset>
            </wp:positionH>
            <wp:positionV relativeFrom="paragraph">
              <wp:posOffset>154940</wp:posOffset>
            </wp:positionV>
            <wp:extent cx="7052310" cy="4845050"/>
            <wp:effectExtent l="0" t="0" r="0" b="0"/>
            <wp:wrapNone/>
            <wp:docPr id="2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89" t="-5" r="66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9870</wp:posOffset>
            </wp:positionH>
            <wp:positionV relativeFrom="paragraph">
              <wp:posOffset>738505</wp:posOffset>
            </wp:positionV>
            <wp:extent cx="2390140" cy="1568450"/>
            <wp:effectExtent l="0" t="0" r="0" b="0"/>
            <wp:wrapNone/>
            <wp:docPr id="2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42" t="-5" r="78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5835</wp:posOffset>
            </wp:positionH>
            <wp:positionV relativeFrom="paragraph">
              <wp:posOffset>738505</wp:posOffset>
            </wp:positionV>
            <wp:extent cx="2275205" cy="1556385"/>
            <wp:effectExtent l="0" t="0" r="0" b="0"/>
            <wp:wrapNone/>
            <wp:docPr id="2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2165</wp:posOffset>
            </wp:positionH>
            <wp:positionV relativeFrom="paragraph">
              <wp:posOffset>738505</wp:posOffset>
            </wp:positionV>
            <wp:extent cx="2200275" cy="1556385"/>
            <wp:effectExtent l="0" t="0" r="0" b="0"/>
            <wp:wrapNone/>
            <wp:docPr id="2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20" t="-5" r="59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8920</wp:posOffset>
                </wp:positionH>
                <wp:positionV relativeFrom="paragraph">
                  <wp:posOffset>2584450</wp:posOffset>
                </wp:positionV>
                <wp:extent cx="7163435" cy="22472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224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登革熱課程，教師的課前準備要相當充實，了解登革熱的常識、製作登革熱教學簡報、幽默風趣的上課方式、學生為主的實作評量、課後作品的回饋建議，一切的課程計畫、流程都相當豐富的具體呈現。在過程中教師發現孩子們用心投入課程、團隊合作來將登革熱知識作分類，再貼在畫紙上，由此發現孩子們的創意力十足，每組所呈現的方式都有所不同，有將畫面呈現天空的，有透過顏色來分類的，也有孩子透過大富翁遊戲的模式呈現。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以上，相信孩子們經過課程講述與實作評量，對登革熱的有基礎知識，也知道該如何防範登革熱，現在，就讓我們大家一起努力下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66" strokeweight="1pt" style="position:absolute;rotation:-0;width:564.05pt;height:176.95pt;mso-wrap-distance-left:9.05pt;mso-wrap-distance-right:9.05pt;mso-wrap-distance-top:0pt;mso-wrap-distance-bottom:0pt;margin-top:203.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登革熱課程，教師的課前準備要相當充實，了解登革熱的常識、製作登革熱教學簡報、幽默風趣的上課方式、學生為主的實作評量、課後作品的回饋建議，一切的課程計畫、流程都相當豐富的具體呈現。在過程中教師發現孩子們用心投入課程、團隊合作來將登革熱知識作分類，再貼在畫紙上，由此發現孩子們的創意力十足，每組所呈現的方式都有所不同，有將畫面呈現天空的，有透過顏色來分類的，也有孩子透過大富翁遊戲的模式呈現。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綜合以上，相信孩子們經過課程講述與實作評量，對登革熱的有基礎知識，也知道該如何防範登革熱，現在，就讓我們大家一起努力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7:00Z</dcterms:created>
  <dc:creator>user</dc:creator>
  <dc:description/>
  <dc:language>en-US</dc:language>
  <cp:lastModifiedBy>admin</cp:lastModifiedBy>
  <dcterms:modified xsi:type="dcterms:W3CDTF">2017-01-02T07:37:00Z</dcterms:modified>
  <cp:revision>2</cp:revision>
  <dc:subject/>
  <dc:title/>
</cp:coreProperties>
</file>