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783965</wp:posOffset>
            </wp:positionV>
            <wp:extent cx="3771900" cy="2108835"/>
            <wp:effectExtent l="0" t="0" r="0" b="0"/>
            <wp:wrapNone/>
            <wp:docPr id="1" name="12170509_1068013776551161_147723829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70509_1068013776551161_1477238292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513830</wp:posOffset>
            </wp:positionV>
            <wp:extent cx="3886200" cy="2170430"/>
            <wp:effectExtent l="0" t="0" r="0" b="0"/>
            <wp:wrapNone/>
            <wp:docPr id="2" name="12179301_1068013783217827_68853343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179301_1068013783217827_688533436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783965</wp:posOffset>
            </wp:positionV>
            <wp:extent cx="3771900" cy="2057400"/>
            <wp:effectExtent l="0" t="0" r="0" b="0"/>
            <wp:wrapNone/>
            <wp:docPr id="3" name="12179233_1068013743217831_17466308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179233_1068013743217831_174663084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513830</wp:posOffset>
            </wp:positionV>
            <wp:extent cx="3657600" cy="2171700"/>
            <wp:effectExtent l="0" t="0" r="0" b="0"/>
            <wp:wrapNone/>
            <wp:docPr id="4" name="12177956_1068013696551169_143020894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177956_1068013696551169_1430208948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21640</wp:posOffset>
                </wp:positionV>
                <wp:extent cx="3771900" cy="1116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163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FF99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FF9900"/>
                                <w:sz w:val="100"/>
                                <w:szCs w:val="100"/>
                              </w:rPr>
                              <w:t>午餐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97pt;height:87.9pt;mso-wrap-distance-left:9.05pt;mso-wrap-distance-right:9.05pt;mso-wrap-distance-top:0pt;mso-wrap-distance-bottom:0pt;margin-top:33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color w:val="FF9900"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FF9900"/>
                          <w:sz w:val="100"/>
                          <w:szCs w:val="100"/>
                        </w:rPr>
                        <w:t>午餐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21640</wp:posOffset>
                </wp:positionV>
                <wp:extent cx="3771900" cy="1116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1633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CC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CC0000"/>
                                <w:sz w:val="100"/>
                                <w:szCs w:val="100"/>
                              </w:rPr>
                              <w:t>性別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97pt;height:87.9pt;mso-wrap-distance-left:9.05pt;mso-wrap-distance-right:9.05pt;mso-wrap-distance-top:0pt;mso-wrap-distance-bottom:0pt;margin-top:33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color w:val="CC0000"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CC0000"/>
                          <w:sz w:val="100"/>
                          <w:szCs w:val="100"/>
                        </w:rPr>
                        <w:t>性別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798955</wp:posOffset>
                </wp:positionV>
                <wp:extent cx="3543300" cy="1388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28"/>
                                <w:szCs w:val="28"/>
                              </w:rPr>
                              <w:t>打飯班就位，戴上口罩及餐帽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28"/>
                                <w:szCs w:val="28"/>
                              </w:rPr>
                              <w:t>午餐長指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28"/>
                                <w:szCs w:val="28"/>
                              </w:rPr>
                              <w:t>第一排、第二排、第三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28"/>
                                <w:szCs w:val="28"/>
                              </w:rPr>
                              <w:t>開會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28"/>
                                <w:szCs w:val="28"/>
                              </w:rPr>
                              <w:t>感謝天，感謝地，感謝父母賜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28"/>
                                <w:szCs w:val="28"/>
                              </w:rPr>
                              <w:t>吃，我會珍惜吃光光，開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9.3pt;mso-wrap-distance-left:9.05pt;mso-wrap-distance-right:9.05pt;mso-wrap-distance-top:0pt;mso-wrap-distance-bottom:0pt;margin-top:141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28"/>
                          <w:szCs w:val="28"/>
                        </w:rPr>
                        <w:t>打飯班就位，戴上口罩及餐帽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28"/>
                          <w:szCs w:val="28"/>
                        </w:rPr>
                        <w:t>午餐長指令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66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28"/>
                          <w:szCs w:val="28"/>
                        </w:rPr>
                        <w:t>第一排、第二排、第三排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28"/>
                          <w:szCs w:val="28"/>
                        </w:rPr>
                        <w:t>開會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66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28"/>
                          <w:szCs w:val="28"/>
                        </w:rPr>
                        <w:t>感謝天，感謝地，感謝父母賜我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66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28"/>
                          <w:szCs w:val="28"/>
                        </w:rPr>
                        <w:t>吃，我會珍惜吃光光，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798955</wp:posOffset>
                </wp:positionV>
                <wp:extent cx="3543300" cy="1386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C0000"/>
                                <w:sz w:val="32"/>
                                <w:szCs w:val="32"/>
                              </w:rPr>
                              <w:t>男女無差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C0000"/>
                                <w:sz w:val="32"/>
                                <w:szCs w:val="32"/>
                              </w:rPr>
                              <w:t>座位坐旁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C0000"/>
                                <w:sz w:val="32"/>
                                <w:szCs w:val="32"/>
                              </w:rPr>
                              <w:t>訓練不分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C0000"/>
                                <w:sz w:val="32"/>
                                <w:szCs w:val="32"/>
                              </w:rPr>
                              <w:t>大家都合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C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9.2pt;mso-wrap-distance-left:9.05pt;mso-wrap-distance-right:9.05pt;mso-wrap-distance-top:0pt;mso-wrap-distance-bottom:0pt;margin-top:141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C0000"/>
                          <w:sz w:val="32"/>
                          <w:szCs w:val="32"/>
                        </w:rPr>
                        <w:t>男女無差別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C0000"/>
                          <w:sz w:val="32"/>
                          <w:szCs w:val="32"/>
                        </w:rPr>
                        <w:t>座位坐旁邊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C0000"/>
                          <w:sz w:val="32"/>
                          <w:szCs w:val="32"/>
                        </w:rPr>
                        <w:t>訓練不分邊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C0000"/>
                          <w:sz w:val="32"/>
                          <w:szCs w:val="32"/>
                        </w:rPr>
                        <w:t>大家都合諧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CC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-290195</wp:posOffset>
                </wp:positionV>
                <wp:extent cx="6683375" cy="406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2-2</w:t>
                            </w:r>
                            <w:r>
                              <w:rPr/>
                              <w:t>：每學期班級課程計畫、教學活動檢核紀錄、巡堂紀錄、班級日誌、學校行事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統整大綱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25pt;height:32pt;mso-wrap-distance-left:9.05pt;mso-wrap-distance-right:9.05pt;mso-wrap-distance-top:0pt;mso-wrap-distance-bottom:0pt;margin-top:-22.8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2-2</w:t>
                      </w:r>
                      <w:r>
                        <w:rPr/>
                        <w:t>：每學期班級課程計畫、教學活動檢核紀錄、巡堂紀錄、班級日誌、學校行事曆</w:t>
                      </w:r>
                      <w:r>
                        <w:rPr/>
                        <w:t>(</w:t>
                      </w:r>
                      <w:r>
                        <w:rPr/>
                        <w:t>統整大綱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32:00Z</dcterms:created>
  <dc:creator>user</dc:creator>
  <dc:description/>
  <dc:language>en-US</dc:language>
  <cp:lastModifiedBy>admin</cp:lastModifiedBy>
  <dcterms:modified xsi:type="dcterms:W3CDTF">2017-01-02T07:32:00Z</dcterms:modified>
  <cp:revision>2</cp:revision>
  <dc:subject/>
  <dc:title/>
</cp:coreProperties>
</file>