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義方潛能班</w:t>
      </w:r>
      <w:r>
        <w:rPr>
          <w:rFonts w:ascii="Times New Roman" w:hAnsi="Times New Roman" w:cs="Times New Roman" w:eastAsia="文鼎標楷注音"/>
          <w:sz w:val="32"/>
          <w:szCs w:val="32"/>
        </w:rPr>
        <w:t>國語一下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一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-1537970</wp:posOffset>
                </wp:positionV>
                <wp:extent cx="1825625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96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破音一" w:hAnsi="文鼎標楷注音破音一" w:eastAsia="文鼎標楷注音破音一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破音一" w:cs="標楷體" w:ascii="文鼎標楷注音破音一" w:hAnsi="文鼎標楷注音破音一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0.15pt;mso-wrap-distance-left:9.05pt;mso-wrap-distance-right:9.05pt;mso-wrap-distance-top:0pt;mso-wrap-distance-bottom:0pt;margin-top:-121.1pt;mso-position-vertical-relative:text;margin-left:-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96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破音一" w:hAnsi="文鼎標楷注音破音一" w:eastAsia="文鼎標楷注音破音一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文鼎標楷注音破音一" w:cs="標楷體" w:ascii="文鼎標楷注音破音一" w:hAnsi="文鼎標楷注音破音一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-2272665</wp:posOffset>
                </wp:positionV>
                <wp:extent cx="241427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b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color w:val="FF0000"/>
                                      <w:position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細明體;MingLiU" w:ascii="文鼎標楷注音" w:hAnsi="文鼎標楷注音"/>
                                      <w:b/>
                                      <w:color w:val="FF0000"/>
                                      <w:position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破音二" w:cs="細明體;MingLiU" w:ascii="文鼎注音窄字破音二" w:hAnsi="文鼎注音窄字破音二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60.15pt;mso-wrap-distance-left:9.05pt;mso-wrap-distance-right:9.05pt;mso-wrap-distance-top:0pt;mso-wrap-distance-bottom:0pt;margin-top:-178.95pt;mso-position-vertical-relative:text;margin-left:1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窄字破音二" w:cs="細明體;MingLiU" w:ascii="文鼎注音窄字破音二" w:hAnsi="文鼎注音窄字破音二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paragraph">
                  <wp:posOffset>-1673860</wp:posOffset>
                </wp:positionV>
                <wp:extent cx="1825625" cy="3303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坡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細明體;MingLiU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破音二" w:cs="細明體;MingLiU" w:ascii="文鼎注音窄字破音二" w:hAnsi="文鼎注音窄字破音二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0.15pt;mso-wrap-distance-left:9.05pt;mso-wrap-distance-right:9.05pt;mso-wrap-distance-top:0pt;mso-wrap-distance-bottom:0pt;margin-top:-131.8pt;mso-position-vertical-relative:text;margin-left:1.7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坡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窄字破音二" w:cs="細明體;MingLiU" w:ascii="文鼎注音窄字破音二" w:hAnsi="文鼎注音窄字破音二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-1608455</wp:posOffset>
                </wp:positionV>
                <wp:extent cx="1825625" cy="3303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細明體;MingLiU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破音二" w:cs="細明體;MingLiU" w:ascii="文鼎注音窄字破音二" w:hAnsi="文鼎注音窄字破音二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0.15pt;mso-wrap-distance-left:9.05pt;mso-wrap-distance-right:9.05pt;mso-wrap-distance-top:0pt;mso-wrap-distance-bottom:0pt;margin-top:-126.65pt;mso-position-vertical-relative:text;margin-left:0.9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窄字破音二" w:cs="細明體;MingLiU" w:ascii="文鼎注音窄字破音二" w:hAnsi="文鼎注音窄字破音二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600" w:before="252" w:after="0"/>
        <w:ind w:left="540" w:hanging="540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下雨前，（  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紅蜻蜓在操場上低空飛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-393700</wp:posOffset>
                </wp:positionV>
                <wp:extent cx="464820" cy="2681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81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6"/>
                              </w:rPr>
                              <w:t>星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6"/>
                              </w:rPr>
                              <w:t>星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6"/>
                              </w:rPr>
                              <w:t xml:space="preserve">  外面  許多  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6"/>
                              </w:rPr>
                              <w:t>好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6"/>
                              </w:rPr>
                              <w:t>奇  告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6pt;height:211.15pt;mso-wrap-distance-left:9.05pt;mso-wrap-distance-right:9.05pt;mso-wrap-distance-top:0pt;mso-wrap-distance-bottom:0pt;margin-top:-31pt;mso-position-vertical-relative:text;margin-left:23.4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6"/>
                        </w:rPr>
                        <w:t>星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6"/>
                        </w:rPr>
                        <w:t>星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6"/>
                        </w:rPr>
                        <w:t xml:space="preserve">  外面  許多  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6"/>
                        </w:rPr>
                        <w:t>好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6"/>
                        </w:rPr>
                        <w:t>奇  告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宇宙中到底有多少顆（  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</w:t>
      </w:r>
      <w:r>
        <w:rPr>
          <w:rFonts w:ascii="文鼎標楷注音破音一" w:hAnsi="文鼎標楷注音破音一" w:cs="標楷體" w:eastAsia="文鼎標楷注音破音一"/>
          <w:color w:val="FF0000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呢</w:t>
      </w:r>
      <w:r>
        <w:rPr>
          <w:rFonts w:ascii="文鼎標楷注音" w:hAnsi="文鼎標楷注音" w:cs="標楷體" w:eastAsia="文鼎標楷注音"/>
          <w:sz w:val="28"/>
          <w:szCs w:val="26"/>
        </w:rPr>
        <w:t>？</w:t>
      </w:r>
    </w:p>
    <w:p>
      <w:pPr>
        <w:pStyle w:val="Normal"/>
        <w:spacing w:lineRule="exact" w:line="600"/>
        <w:ind w:left="546" w:hanging="546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我們把鞋子脫在視聽教室（  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，再排隊進入。</w: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表哥（  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的鑽進人群裡，想看看到底發生</w:t>
      </w:r>
      <w:r>
        <w:rPr>
          <w:rFonts w:ascii="文鼎標楷注音破音三" w:hAnsi="文鼎標楷注音破音三" w:cs="標楷體" w:eastAsia="文鼎標楷注音破音三"/>
          <w:sz w:val="28"/>
          <w:szCs w:val="26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麼</w:t>
      </w:r>
      <w:r>
        <w:rPr>
          <w:rFonts w:ascii="文鼎標楷注音" w:hAnsi="文鼎標楷注音" w:cs="標楷體" w:eastAsia="文鼎標楷注音"/>
          <w:sz w:val="28"/>
          <w:szCs w:val="26"/>
        </w:rPr>
        <w:t>事。</w: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我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 xml:space="preserve">（  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 xml:space="preserve">  ）</w:t>
      </w:r>
      <w:r>
        <w:rPr>
          <w:rFonts w:ascii="文鼎標楷注音" w:hAnsi="文鼎標楷注音" w:cs="標楷體" w:eastAsia="文鼎標楷注音"/>
          <w:sz w:val="28"/>
          <w:szCs w:val="26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媽</w:t>
      </w:r>
      <w:r>
        <w:rPr>
          <w:rFonts w:ascii="文鼎標楷注音" w:hAnsi="文鼎標楷注音" w:cs="標楷體" w:eastAsia="文鼎標楷注音"/>
          <w:sz w:val="28"/>
          <w:szCs w:val="26"/>
        </w:rPr>
        <w:t>今天在學校發生的趣事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我會照樣寫</w:t>
      </w:r>
    </w:p>
    <w:p>
      <w:pPr>
        <w:pStyle w:val="Normal"/>
        <w:spacing w:lineRule="exact" w:line="600"/>
        <w:ind w:left="546" w:hanging="546"/>
        <w:jc w:val="both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「吃星</w:t>
      </w:r>
      <w:r>
        <w:rPr>
          <w:rFonts w:ascii="文鼎標楷注音破音一" w:hAnsi="文鼎標楷注音破音一" w:cs="標楷體" w:eastAsia="文鼎標楷注音破音一"/>
          <w:kern w:val="0"/>
          <w:sz w:val="28"/>
          <w:szCs w:val="28"/>
        </w:rPr>
        <w:t>星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」的「小鴨子」</w:t>
      </w:r>
    </w:p>
    <w:p>
      <w:pPr>
        <w:pStyle w:val="Normal"/>
        <w:spacing w:lineRule="exact" w:line="600"/>
        <w:ind w:left="1026" w:hanging="546"/>
        <w:jc w:val="both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⑴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）的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）</w:t>
      </w:r>
    </w:p>
    <w:p>
      <w:pPr>
        <w:pStyle w:val="Normal"/>
        <w:spacing w:lineRule="exact" w:line="600" w:before="0" w:after="180"/>
        <w:ind w:left="900" w:hanging="420"/>
        <w:jc w:val="both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⑵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）的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「</w:t>
      </w:r>
      <w:r>
        <w:rPr>
          <w:rFonts w:ascii="文鼎標楷注音破音二" w:hAnsi="文鼎標楷注音破音二" w:cs="標楷體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圈圈」「波紋」</w:t>
      </w:r>
    </w:p>
    <w:p>
      <w:pPr>
        <w:pStyle w:val="Normal"/>
        <w:spacing w:lineRule="exact" w:line="600"/>
        <w:ind w:left="1068" w:hanging="588"/>
        <w:jc w:val="both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⑴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）（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left="1068" w:hanging="588"/>
        <w:jc w:val="both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⑵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）（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語句仿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position w:val="-2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我把池塘裡的星</w:t>
      </w:r>
      <w:r>
        <w:rPr>
          <w:rFonts w:ascii="文鼎標楷注音破音一" w:hAnsi="文鼎標楷注音破音一" w:cs="標楷體" w:eastAsia="文鼎標楷注音破音一"/>
          <w:kern w:val="0"/>
          <w:sz w:val="28"/>
          <w:szCs w:val="28"/>
        </w:rPr>
        <w:t>星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都吃光了。</w:t>
      </w:r>
    </w:p>
    <w:p>
      <w:pPr>
        <w:pStyle w:val="Normal"/>
        <w:spacing w:lineRule="exact" w:line="600" w:before="180" w:after="0"/>
        <w:ind w:left="474" w:hanging="3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4820</wp:posOffset>
                </wp:positionH>
                <wp:positionV relativeFrom="paragraph">
                  <wp:posOffset>51435</wp:posOffset>
                </wp:positionV>
                <wp:extent cx="1039495" cy="2610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2610360"/>
                          <a:chOff x="0" y="0"/>
                          <a:chExt cx="10393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26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24920" y="30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4.05pt;width:81.85pt;height:205.55pt" coordorigin="732,81" coordsize="1637,4111">
                <v:rect id="shape_0" fillcolor="white" stroked="t" o:allowincell="f" style="position:absolute;left:732;top:81;width:1636;height:411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82;top:4843;width:0;height:0;mso-position-horizontal-relative:margin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cs="標楷體" w:eastAsia="文鼎標楷注音"/>
          <w:kern w:val="0"/>
          <w:sz w:val="28"/>
          <w:szCs w:val="28"/>
          <w:bdr w:val="single" w:sz="4" w:space="0" w:color="000000"/>
        </w:rPr>
        <w:t>句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：　姐</w:t>
      </w:r>
      <w:r>
        <w:rPr>
          <w:rFonts w:ascii="文鼎標楷注音破音一" w:hAnsi="文鼎標楷注音破音一" w:cs="標楷體" w:eastAsia="文鼎標楷注音破音一"/>
          <w:kern w:val="0"/>
          <w:sz w:val="28"/>
          <w:szCs w:val="28"/>
        </w:rPr>
        <w:t>姐</w:t>
      </w:r>
      <w:r>
        <w:rPr>
          <w:rFonts w:ascii="文鼎標楷注音" w:hAnsi="文鼎標楷注音" w:cs="標楷體" w:eastAsia="文鼎標楷注音"/>
          <w:sz w:val="28"/>
          <w:szCs w:val="28"/>
        </w:rPr>
        <w:t>把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06:00Z</dcterms:created>
  <dc:creator>Microsoft</dc:creator>
  <dc:description/>
  <cp:keywords/>
  <dc:language>en-US</dc:language>
  <cp:lastModifiedBy>陳老師</cp:lastModifiedBy>
  <dcterms:modified xsi:type="dcterms:W3CDTF">2022-05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E4921C42B84C4BA20AD89F119774AE</vt:lpwstr>
  </property>
</Properties>
</file>