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位親愛的家長您好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為了建立本校學生學籍之電子資料庫，提供親師溝通合作、教師教學、學校行政之需，懇請您撥冗確實填寫這份表單，以利輸入電腦，希望日後就不必再時時麻煩您或者老師抄寫這些資料。</w:t>
      </w:r>
      <w:r>
        <w:rPr>
          <w:rFonts w:ascii="標楷體" w:hAnsi="標楷體" w:cs="標楷體" w:eastAsia="標楷體"/>
        </w:rPr>
        <w:t>所有資料內容絕對保密，請家長放心詳實填寫，希望能不因填寫有誤，而造成貴子女相關權益或福利受損。</w:t>
      </w:r>
    </w:p>
    <w:p>
      <w:pPr>
        <w:pStyle w:val="Normal"/>
        <w:spacing w:lineRule="exact" w:line="320"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花蓮縣崇德國小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1504"/>
        <w:gridCol w:w="777"/>
        <w:gridCol w:w="1080"/>
        <w:gridCol w:w="1985"/>
        <w:gridCol w:w="1652"/>
        <w:gridCol w:w="1898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＿＿年＿＿月＿＿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10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學生                                   □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殘障（□父 □母，請附證明文件）        □低收入戶（請附鄉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勳子女（請附證明文件）                    □原住民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面傷殘（請附證明文件）                   □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遺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公（請附證明文件）              □公教遺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鑑定（文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） □身心障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單親（□ 隨父  □ 隨母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形成原因：□ 死亡  □ 離婚  □ 分居  □ 未婚生子  □ 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（□ 隨祖父母  □ 隨外祖父母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形成原因：□ 父母離婚  □ 父或母死亡  □ 父母長期在外地工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子女（□ 父，國籍：</w:t>
            </w:r>
            <w:r>
              <w:rPr>
                <w:rFonts w:eastAsia="標楷體" w:cs="標楷體" w:ascii="標楷體" w:hAnsi="標楷體"/>
              </w:rPr>
              <w:t xml:space="preserve">________________   □ </w:t>
            </w:r>
            <w:r>
              <w:rPr>
                <w:rFonts w:ascii="標楷體" w:hAnsi="標楷體" w:cs="標楷體" w:eastAsia="標楷體"/>
              </w:rPr>
              <w:t>母，國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  <w:t xml:space="preserve">□ </w:t>
            </w:r>
            <w:r>
              <w:rPr>
                <w:rFonts w:ascii="標楷體" w:hAnsi="標楷體" w:cs="標楷體" w:eastAsia="標楷體"/>
              </w:rPr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生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親家庭（□ 寄居親友家 ＿＿＿＿＿  □ 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年齡差距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歲以上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母長期在國外（□父 □母 □雙親）    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10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鄉鎮市區        村里       鄰        路街    段    巷    弄    號之          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鄉鎮市區        村里       鄰        路街    段    巷    弄    號之          樓之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：□ 有  □ 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：□ 有  □ 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書法家中楷體" w:hAnsi="書法家中楷體" w:eastAsia="書法家中楷體"/>
        <w:b/>
        <w:color w:val="000000"/>
        <w:spacing w:val="255"/>
        <w:kern w:val="0"/>
        <w:sz w:val="40"/>
        <w:szCs w:val="40"/>
      </w:rPr>
      <w:t>學生基本資料調查</w:t>
    </w:r>
    <w:r>
      <w:rPr>
        <w:rFonts w:ascii="書法家中楷體" w:hAnsi="書法家中楷體" w:eastAsia="書法家中楷體"/>
        <w:b/>
        <w:color w:val="000000"/>
        <w:spacing w:val="-1"/>
        <w:kern w:val="0"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4:00Z</dcterms:created>
  <dc:creator>leeladybird</dc:creator>
  <dc:description/>
  <cp:keywords/>
  <dc:language>en-US</dc:language>
  <cp:lastModifiedBy>user</cp:lastModifiedBy>
  <cp:lastPrinted>2011-03-25T10:10:00Z</cp:lastPrinted>
  <dcterms:modified xsi:type="dcterms:W3CDTF">2022-03-23T13:38:00Z</dcterms:modified>
  <cp:revision>9</cp:revision>
  <dc:subject/>
  <dc:title>小一學生基本資料調查表</dc:title>
</cp:coreProperties>
</file>