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康軒版六上預習單第二課 </w:t>
      </w:r>
      <w:r>
        <w:rPr>
          <w:rFonts w:ascii="標楷體" w:hAnsi="標楷體" w:cs="標楷體" w:eastAsia="標楷體"/>
          <w:b/>
          <w:position w:val="-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position w:val="-6"/>
          <w:sz w:val="32"/>
          <w:szCs w:val="32"/>
          <w:u w:val="single"/>
        </w:rPr>
        <w:t xml:space="preserve">           </w:t>
      </w:r>
    </w:p>
    <w:p>
      <w:pPr>
        <w:pStyle w:val="Index1"/>
        <w:spacing w:lineRule="exact" w:line="62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一、閱讀課文並完成任務，完成後請打勾。</w:t>
      </w:r>
    </w:p>
    <w:p>
      <w:pPr>
        <w:pStyle w:val="Index1"/>
        <w:spacing w:lineRule="exact" w:line="540"/>
        <w:ind w:left="320" w:hanging="3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第一次閱讀：默念課文，用鉛筆圈出不懂的詞語。</w:t>
      </w:r>
    </w:p>
    <w:p>
      <w:pPr>
        <w:pStyle w:val="Index1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2"/>
          <w:sz w:val="32"/>
          <w:szCs w:val="32"/>
        </w:rPr>
        <w:t>第二次閱讀：念出課文。本課的文體是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</w:p>
    <w:p>
      <w:pPr>
        <w:pStyle w:val="Index1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　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有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　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則格言</w:t>
      </w:r>
      <w:r>
        <w:rPr>
          <w:rFonts w:ascii="標楷體" w:hAnsi="標楷體" w:cs="標楷體" w:eastAsia="標楷體"/>
          <w:sz w:val="32"/>
          <w:szCs w:val="32"/>
        </w:rPr>
        <w:t>。分別提到：要愛惜食物和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>︵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；做事前要先做好︵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Index1"/>
        <w:spacing w:lineRule="exact" w:line="480"/>
        <w:ind w:left="24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︶；用具要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>︵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飲食要簡單；接受他人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>︵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要永遠記住；凡事都要留餘地等道理。</w:t>
      </w:r>
    </w:p>
    <w:p>
      <w:pPr>
        <w:pStyle w:val="Index1"/>
        <w:spacing w:lineRule="exact" w:line="6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寫出本課的新詞。</w:t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ge">
                  <wp:posOffset>-3484245</wp:posOffset>
                </wp:positionV>
                <wp:extent cx="2766060" cy="461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9"/>
                              <w:gridCol w:w="958"/>
                              <w:gridCol w:w="959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63.2pt;mso-wrap-distance-left:9.05pt;mso-wrap-distance-right:9.05pt;mso-wrap-distance-top:0pt;mso-wrap-distance-bottom:0pt;margin-top:-274.35pt;mso-position-vertical-relative:page;margin-left:2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34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9"/>
                        <w:gridCol w:w="958"/>
                        <w:gridCol w:w="959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spacing w:lineRule="exact" w:line="580" w:before="252" w:after="0"/>
        <w:ind w:left="102" w:hanging="102"/>
        <w:rPr/>
      </w:pPr>
      <w:r>
        <w:rPr>
          <w:rFonts w:ascii="標楷體" w:hAnsi="標楷體" w:cs="標楷體" w:eastAsia="標楷體"/>
          <w:sz w:val="32"/>
          <w:szCs w:val="32"/>
        </w:rPr>
        <w:t>三、讀後想一想</w:t>
      </w:r>
    </w:p>
    <w:p>
      <w:pPr>
        <w:pStyle w:val="Default"/>
        <w:spacing w:lineRule="exact" w:line="600"/>
        <w:ind w:left="32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本課的格言出自哪裡？作者是誰？</w:t>
      </w:r>
    </w:p>
    <w:p>
      <w:pPr>
        <w:pStyle w:val="Normal"/>
        <w:autoSpaceDE w:val="false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新細明體;PMingLiU" w:hAnsi="新細明體;PMingLiU" w:cs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本課的格言出自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作者是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。</w:t>
      </w:r>
    </w:p>
    <w:p>
      <w:pPr>
        <w:pStyle w:val="Default"/>
        <w:spacing w:lineRule="exact" w:line="600" w:before="180" w:after="0"/>
        <w:ind w:left="320" w:hanging="32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標楷體" w:hAnsi="標楷體" w:cs="標楷體" w:eastAsia="標楷體"/>
          <w:color w:val="000000"/>
          <w:sz w:val="32"/>
          <w:szCs w:val="32"/>
          <w:u w:val="wave"/>
          <w:bdr w:val="single" w:sz="4" w:space="0" w:color="000000"/>
        </w:rPr>
        <w:t>朱子治家格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的內容是什麼？</w:t>
      </w:r>
    </w:p>
    <w:p>
      <w:pPr>
        <w:pStyle w:val="Normal"/>
        <w:autoSpaceDE w:val="false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wave"/>
        </w:rPr>
        <w:t>朱子治家格言</w:t>
      </w:r>
      <w:r>
        <w:rPr>
          <w:rFonts w:ascii="標楷體" w:hAnsi="標楷體" w:cs="標楷體" w:eastAsia="標楷體"/>
          <w:sz w:val="32"/>
          <w:szCs w:val="32"/>
        </w:rPr>
        <w:t>的內容以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為主軸，提出自己對</w:t>
      </w:r>
      <w:r>
        <w:rPr>
          <w:rStyle w:val="Style14"/>
          <w:rFonts w:eastAsia="標楷體"/>
          <w:spacing w:val="0"/>
          <w:sz w:val="32"/>
        </w:rPr>
        <w:t>食衣住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等議題的見解，提醒後世子孫注重自己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spacing w:lineRule="exact" w:line="600" w:before="180" w:after="0"/>
        <w:ind w:left="320" w:hanging="32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ascii="標楷體" w:hAnsi="標楷體" w:cs="標楷體" w:eastAsia="標楷體"/>
          <w:color w:val="000000"/>
          <w:sz w:val="32"/>
          <w:szCs w:val="32"/>
          <w:u w:val="wave"/>
          <w:bdr w:val="single" w:sz="4" w:space="0" w:color="000000"/>
        </w:rPr>
        <w:t>朱子治家格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的</w:t>
      </w:r>
      <w:r>
        <w:rPr>
          <w:rFonts w:ascii="標楷體" w:hAnsi="標楷體" w:cs="Times New Roman" w:eastAsia="標楷體"/>
          <w:kern w:val="2"/>
          <w:sz w:val="32"/>
          <w:szCs w:val="32"/>
          <w:bdr w:val="single" w:sz="4" w:space="0" w:color="000000"/>
        </w:rPr>
        <w:t>文句有什麼特色？</w:t>
      </w:r>
    </w:p>
    <w:p>
      <w:pPr>
        <w:pStyle w:val="Normal"/>
        <w:autoSpaceDE w:val="false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wave"/>
        </w:rPr>
        <w:t>朱子治家格言</w:t>
      </w:r>
      <w:r>
        <w:rPr>
          <w:rFonts w:ascii="標楷體" w:hAnsi="標楷體" w:cs="標楷體" w:eastAsia="標楷體"/>
          <w:sz w:val="32"/>
          <w:szCs w:val="32"/>
        </w:rPr>
        <w:t>的文句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用字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深入淺出，因而成為廣為流傳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1" w:fmt="decimal"/>
      <w:cols w:num="2" w:space="36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文鼎注音寬字">
    <w:charset w:val="88"/>
    <w:family w:val="script"/>
    <w:pitch w:val="default"/>
  </w:font>
  <w:font w:name="文鼎標楷注音">
    <w:altName w:val="Microsoft JhengHei UI Light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BiaoSong Std W4">
    <w:altName w:val="細明體_HKSCS"/>
    <w:charset w:val="88"/>
    <w:family w:val="roman"/>
    <w:pitch w:val="default"/>
  </w:font>
  <w:font w:name="書法中楷（注音一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429115</wp:posOffset>
          </wp:positionH>
          <wp:positionV relativeFrom="paragraph">
            <wp:posOffset>-6426835</wp:posOffset>
          </wp:positionV>
          <wp:extent cx="28829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404350</wp:posOffset>
              </wp:positionH>
              <wp:positionV relativeFrom="paragraph">
                <wp:posOffset>-6449695</wp:posOffset>
              </wp:positionV>
              <wp:extent cx="34290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07.85pt;mso-position-vertical-relative:text;margin-left:74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Microsoft JhengHei UI Light"/>
      <w:spacing w:val="14"/>
      <w:sz w:val="44"/>
    </w:rPr>
  </w:style>
  <w:style w:type="character" w:styleId="Style15">
    <w:name w:val="選項 字元"/>
    <w:qFormat/>
    <w:rPr>
      <w:rFonts w:eastAsia="文鼎標楷注音;Microsoft JhengHei UI Light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選項答案 字元"/>
    <w:qFormat/>
    <w:rPr>
      <w:rFonts w:eastAsia="文鼎標楷注音;Microsoft JhengHei UI Light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填充(答案) 字元"/>
    <w:qFormat/>
    <w:rPr>
      <w:rFonts w:eastAsia="文鼎標楷注音;Microsoft JhengHei UI Light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8">
    <w:name w:val="題號 字元"/>
    <w:qFormat/>
    <w:rPr>
      <w:rFonts w:eastAsia="文鼎標楷注音;Microsoft JhengHei UI Light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PageNumber">
    <w:name w:val="Page Number"/>
    <w:basedOn w:val="Style13"/>
    <w:rPr/>
  </w:style>
  <w:style w:type="character" w:styleId="Style19">
    <w:name w:val="答案 字元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0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1">
    <w:name w:val="注音 字元"/>
    <w:qFormat/>
    <w:rPr>
      <w:rFonts w:ascii="文鼎注音寬字" w:hAnsi="文鼎注音寬字" w:eastAsia="文鼎注音寬字"/>
      <w:color w:val="FF0000"/>
      <w:spacing w:val="10"/>
      <w:kern w:val="2"/>
      <w:sz w:val="36"/>
      <w:szCs w:val="36"/>
      <w:lang w:val="en-US" w:eastAsia="zh-TW" w:bidi="ar-SA"/>
    </w:rPr>
  </w:style>
  <w:style w:type="character" w:styleId="Style22">
    <w:name w:val="注音黑 字元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修辭內文 字元"/>
    <w:qFormat/>
    <w:rPr>
      <w:rFonts w:ascii="文鼎標楷注音;Microsoft JhengHei UI Light" w:hAnsi="文鼎標楷注音;Microsoft JhengHei UI Light" w:eastAsia="文鼎標楷注音;Microsoft JhengHei UI Light"/>
      <w:spacing w:val="-2"/>
      <w:kern w:val="2"/>
      <w:sz w:val="32"/>
      <w:szCs w:val="24"/>
      <w:shd w:fill="B9E5FB" w:val="clear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25">
    <w:name w:val="頁首 字元"/>
    <w:qFormat/>
    <w:rPr>
      <w:rFonts w:eastAsia="文鼎標楷注音;Microsoft JhengHei UI Light"/>
      <w:spacing w:val="-4"/>
      <w:kern w:val="2"/>
    </w:rPr>
  </w:style>
  <w:style w:type="character" w:styleId="Style26">
    <w:name w:val="頁尾 字元"/>
    <w:qFormat/>
    <w:rPr>
      <w:rFonts w:eastAsia="文鼎標楷注音;Microsoft JhengHei UI Light"/>
      <w:spacing w:val="-4"/>
      <w:kern w:val="2"/>
    </w:rPr>
  </w:style>
  <w:style w:type="character" w:styleId="1">
    <w:name w:val="內文1.(沒注音) 字元"/>
    <w:qFormat/>
    <w:rPr>
      <w:rFonts w:eastAsia="文鼎標準楷體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11">
    <w:name w:val="內文1.(注音) 字元 字元"/>
    <w:qFormat/>
    <w:rPr>
      <w:rFonts w:eastAsia="文鼎標楷注音;Microsoft JhengHei UI Light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Style27">
    <w:name w:val="填充內文 字元"/>
    <w:qFormat/>
    <w:rPr>
      <w:rFonts w:eastAsia="文鼎標楷注音;Microsoft JhengHei UI Light" w:cs="新細明體;PMingLiU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28">
    <w:name w:val="黑圈"/>
    <w:qFormat/>
    <w:rPr>
      <w:rFonts w:ascii="文鼎標楷注音;Microsoft JhengHei UI Light" w:hAnsi="文鼎標楷注音;Microsoft JhengHei UI Light" w:cs="細明體;MingLiU"/>
      <w:color w:val="000000"/>
      <w:sz w:val="12"/>
      <w:vertAlign w:val="subscript"/>
    </w:rPr>
  </w:style>
  <w:style w:type="character" w:styleId="A1">
    <w:name w:val="A1"/>
    <w:qFormat/>
    <w:rPr>
      <w:rFonts w:cs="DFBiaoSong Std W4;細明體_HKSCS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;Microsoft JhengHei UI Light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.二.三各標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Microsoft JhengHei UI Light"/>
      <w:sz w:val="3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31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Microsoft JhengHei UI Light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填充題"/>
    <w:basedOn w:val="Style31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標題一"/>
    <w:basedOn w:val="Normal"/>
    <w:qFormat/>
    <w:pPr>
      <w:spacing w:lineRule="atLeast" w:line="920" w:before="0" w:after="120"/>
      <w:jc w:val="both"/>
    </w:pPr>
    <w:rPr>
      <w:rFonts w:eastAsia="文鼎標楷注音;Microsoft JhengHei UI Light" w:cs="新細明體;PMingLiU"/>
      <w:spacing w:val="10"/>
      <w:sz w:val="44"/>
      <w:szCs w:val="44"/>
    </w:rPr>
  </w:style>
  <w:style w:type="paragraph" w:styleId="Style34">
    <w:name w:val="標題二"/>
    <w:basedOn w:val="Style33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1.(注音)"/>
    <w:basedOn w:val="Style31"/>
    <w:qFormat/>
    <w:pPr>
      <w:spacing w:lineRule="exact" w:line="600" w:before="0" w:after="0"/>
      <w:ind w:left="440" w:hanging="340"/>
    </w:pPr>
    <w:rPr>
      <w:rFonts w:cs="Times New Roman"/>
      <w:spacing w:val="6"/>
      <w:position w:val="0"/>
      <w:sz w:val="30"/>
      <w:sz w:val="30"/>
      <w:szCs w:val="30"/>
      <w:vertAlign w:val="baseline"/>
    </w:rPr>
  </w:style>
  <w:style w:type="paragraph" w:styleId="Style35">
    <w:name w:val="表-內文(黑)"/>
    <w:basedOn w:val="Style31"/>
    <w:qFormat/>
    <w:pPr>
      <w:spacing w:lineRule="auto" w:line="240" w:before="0" w:after="0"/>
      <w:ind w:left="0" w:hanging="0"/>
      <w:jc w:val="center"/>
    </w:pPr>
    <w:rPr>
      <w:rFonts w:ascii="文鼎標楷注音;Microsoft JhengHei UI Light" w:hAnsi="文鼎標楷注音;Microsoft JhengHei UI Light" w:cs="Times New Roman"/>
      <w:spacing w:val="0"/>
      <w:position w:val="0"/>
      <w:sz w:val="30"/>
      <w:sz w:val="30"/>
      <w:szCs w:val="30"/>
      <w:vertAlign w:val="baseline"/>
    </w:rPr>
  </w:style>
  <w:style w:type="paragraph" w:styleId="Style36">
    <w:name w:val="表-紅(部首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  <w:color w:val="FF0000"/>
    </w:rPr>
  </w:style>
  <w:style w:type="paragraph" w:styleId="Style37">
    <w:name w:val="表-紅(注音)"/>
    <w:basedOn w:val="Style36"/>
    <w:qFormat/>
    <w:pPr/>
    <w:rPr>
      <w:rFonts w:ascii="文鼎注音寬字" w:hAnsi="文鼎注音寬字" w:eastAsia="文鼎注音寬字"/>
      <w:sz w:val="52"/>
      <w:szCs w:val="52"/>
      <w:vertAlign w:val="subscript"/>
    </w:rPr>
  </w:style>
  <w:style w:type="paragraph" w:styleId="Style38">
    <w:name w:val="改錯字"/>
    <w:basedOn w:val="Style31"/>
    <w:qFormat/>
    <w:pPr>
      <w:spacing w:lineRule="exact" w:line="400" w:before="0" w:after="0"/>
      <w:ind w:left="1758" w:hanging="1588"/>
    </w:pPr>
    <w:rPr>
      <w:rFonts w:eastAsia="文鼎標準楷體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39">
    <w:name w:val="選擇內文"/>
    <w:basedOn w:val="Style38"/>
    <w:qFormat/>
    <w:pPr>
      <w:spacing w:lineRule="exact" w:line="460"/>
      <w:ind w:left="1829" w:hanging="1729"/>
    </w:pPr>
    <w:rPr>
      <w:rFonts w:eastAsia="文鼎標楷注音;Microsoft JhengHei UI Light"/>
    </w:rPr>
  </w:style>
  <w:style w:type="paragraph" w:styleId="Style40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41">
    <w:name w:val="答案"/>
    <w:basedOn w:val="Style31"/>
    <w:qFormat/>
    <w:pPr>
      <w:spacing w:lineRule="exact" w:line="400" w:before="100" w:after="100"/>
      <w:ind w:left="510" w:hanging="340"/>
    </w:pPr>
    <w:rPr>
      <w:rFonts w:eastAsia="文鼎標準楷體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42">
    <w:name w:val="欄標題"/>
    <w:basedOn w:val="Style33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14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ind w:left="270" w:hanging="270"/>
    </w:pPr>
    <w:rPr>
      <w:rFonts w:ascii="文鼎標楷注音;Microsoft JhengHei UI Light" w:hAnsi="文鼎標楷注音;Microsoft JhengHei UI Light" w:eastAsia="文鼎標楷注音;Microsoft JhengHei UI Light"/>
    </w:rPr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43">
    <w:name w:val="圖框位置"/>
    <w:basedOn w:val="Style39"/>
    <w:qFormat/>
    <w:pPr>
      <w:spacing w:before="600" w:after="900"/>
    </w:pPr>
    <w:rPr/>
  </w:style>
  <w:style w:type="paragraph" w:styleId="Style44">
    <w:name w:val="選擇題"/>
    <w:basedOn w:val="Normal"/>
    <w:qFormat/>
    <w:pPr>
      <w:tabs>
        <w:tab w:val="clear" w:pos="482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5">
    <w:name w:val="樣式1"/>
    <w:basedOn w:val="Style44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45">
    <w:name w:val="填國字注音"/>
    <w:basedOn w:val="Style44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46">
    <w:name w:val="一.二.三標題"/>
    <w:basedOn w:val="Style44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7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Microsoft JhengHei UI Light" w:cs="Times New Roman"/>
      <w:color w:val="auto"/>
      <w:spacing w:val="6"/>
      <w:sz w:val="32"/>
      <w:szCs w:val="32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60"/>
      <w:ind w:left="662" w:hanging="220"/>
    </w:pPr>
    <w:rPr>
      <w:rFonts w:ascii="標楷體" w:hAnsi="標楷體" w:eastAsia="標楷體" w:cs="標楷體"/>
      <w:sz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9">
    <w:name w:val="註解主旨"/>
    <w:basedOn w:val="Style48"/>
    <w:next w:val="Style48"/>
    <w:qFormat/>
    <w:pPr>
      <w:spacing w:lineRule="atLeast" w:line="240"/>
    </w:pPr>
    <w:rPr>
      <w:rFonts w:eastAsia="標楷體"/>
      <w:b/>
      <w:bCs/>
    </w:rPr>
  </w:style>
  <w:style w:type="paragraph" w:styleId="Style50">
    <w:name w:val="註解方塊文字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清單號碼 3"/>
    <w:basedOn w:val="Normal"/>
    <w:qFormat/>
    <w:pPr>
      <w:numPr>
        <w:ilvl w:val="0"/>
        <w:numId w:val="2"/>
      </w:numPr>
    </w:pPr>
    <w:rPr/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"/>
      <w:sz w:val="32"/>
      <w:szCs w:val="32"/>
    </w:rPr>
  </w:style>
  <w:style w:type="paragraph" w:styleId="Style51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Microsoft JhengHei UI Light"/>
      <w:spacing w:val="-8"/>
      <w:sz w:val="40"/>
      <w:szCs w:val="34"/>
      <w:vertAlign w:val="subscript"/>
    </w:rPr>
  </w:style>
  <w:style w:type="paragraph" w:styleId="22">
    <w:name w:val="樣式2"/>
    <w:basedOn w:val="Normal"/>
    <w:qFormat/>
    <w:pPr>
      <w:spacing w:before="50" w:after="0"/>
    </w:pPr>
    <w:rPr>
      <w:rFonts w:eastAsia="文鼎標楷注音;Microsoft JhengHei UI Light"/>
      <w:spacing w:val="-4"/>
      <w:sz w:val="4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3">
    <w:name w:val="二、改錯"/>
    <w:basedOn w:val="Style39"/>
    <w:qFormat/>
    <w:pPr>
      <w:spacing w:lineRule="exact" w:line="600"/>
      <w:ind w:left="445" w:hanging="345"/>
    </w:pPr>
    <w:rPr>
      <w:spacing w:val="0"/>
    </w:rPr>
  </w:style>
  <w:style w:type="paragraph" w:styleId="17">
    <w:name w:val="表格-答(紅下移1)"/>
    <w:basedOn w:val="Style35"/>
    <w:qFormat/>
    <w:pPr/>
    <w:rPr>
      <w:rFonts w:ascii="文鼎注音寬字" w:hAnsi="文鼎注音寬字" w:eastAsia="文鼎注音寬字"/>
      <w:color w:val="FF0000"/>
      <w:sz w:val="52"/>
      <w:szCs w:val="52"/>
      <w:vertAlign w:val="subscript"/>
    </w:rPr>
  </w:style>
  <w:style w:type="paragraph" w:styleId="Style54">
    <w:name w:val="表-造詞(紅)"/>
    <w:basedOn w:val="Style35"/>
    <w:qFormat/>
    <w:pPr>
      <w:spacing w:lineRule="auto" w:line="240"/>
    </w:pPr>
    <w:rPr>
      <w:color w:val="FF0000"/>
    </w:rPr>
  </w:style>
  <w:style w:type="paragraph" w:styleId="Style55">
    <w:name w:val="表-生字(黑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</w:rPr>
  </w:style>
  <w:style w:type="paragraph" w:styleId="18">
    <w:name w:val="填充內文1.-紅圈"/>
    <w:basedOn w:val="13"/>
    <w:qFormat/>
    <w:pPr>
      <w:spacing w:lineRule="exact" w:line="600"/>
      <w:ind w:left="771" w:hanging="171"/>
    </w:pPr>
    <w:rPr>
      <w:color w:val="FF0000"/>
    </w:rPr>
  </w:style>
  <w:style w:type="paragraph" w:styleId="19">
    <w:name w:val="內文1.(沒注音)"/>
    <w:basedOn w:val="13"/>
    <w:qFormat/>
    <w:pPr>
      <w:ind w:left="440" w:hanging="340"/>
    </w:pPr>
    <w:rPr>
      <w:rFonts w:eastAsia="文鼎標準楷體"/>
    </w:rPr>
  </w:style>
  <w:style w:type="paragraph" w:styleId="110">
    <w:name w:val="填充內文1.-黑圈"/>
    <w:basedOn w:val="18"/>
    <w:qFormat/>
    <w:pPr/>
    <w:rPr>
      <w:color w:val="000000"/>
      <w:spacing w:val="0"/>
    </w:rPr>
  </w:style>
  <w:style w:type="paragraph" w:styleId="111">
    <w:name w:val="填充內文1"/>
    <w:basedOn w:val="Style31"/>
    <w:qFormat/>
    <w:pPr>
      <w:spacing w:lineRule="exact" w:line="460" w:before="100" w:after="100"/>
      <w:ind w:left="510" w:hanging="340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56">
    <w:name w:val="填充問答題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Microsoft JhengHei UI Light"/>
      <w:sz w:val="44"/>
    </w:rPr>
  </w:style>
  <w:style w:type="paragraph" w:styleId="Style57">
    <w:name w:val="表內文"/>
    <w:basedOn w:val="Style31"/>
    <w:qFormat/>
    <w:pPr>
      <w:spacing w:lineRule="exact" w:line="400" w:before="0" w:after="0"/>
      <w:ind w:left="340" w:hanging="340"/>
      <w:jc w:val="center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Song Std W4;細明體_HKSCS" w:hAnsi="DFBiaoSong Std W4;細明體_HKSCS" w:eastAsia="DFBiaoSong Std W4;細明體_HKSCS" w:cs="DFBiaoSong Std W4;細明體_HKSC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34:00Z</dcterms:created>
  <dc:creator/>
  <dc:description/>
  <dc:language>en-US</dc:language>
  <cp:lastModifiedBy>許藝瓔</cp:lastModifiedBy>
  <cp:lastPrinted>2024-06-07T08:34:00Z</cp:lastPrinted>
  <dcterms:modified xsi:type="dcterms:W3CDTF">2024-06-07T00:36:00Z</dcterms:modified>
  <cp:revision>4</cp:revision>
  <dc:subject>４</dc:subject>
  <dc:title/>
</cp:coreProperties>
</file>