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52"/>
                <w:szCs w:val="52"/>
              </w:rPr>
              <w:t>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52"/>
                <w:szCs w:val="52"/>
              </w:rPr>
              <w:t>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彩</w:t>
            </w:r>
          </w:p>
        </w:tc>
      </w:tr>
      <w:tr>
        <w:trPr>
          <w:trHeight w:val="9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>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文鼎標楷注音"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>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>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48"/>
                <w:szCs w:val="48"/>
              </w:rPr>
              <w:t>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</w:tr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7:00Z</dcterms:created>
  <dc:creator>cbes</dc:creator>
  <dc:description/>
  <cp:keywords/>
  <dc:language>en-US</dc:language>
  <cp:lastModifiedBy>cbes</cp:lastModifiedBy>
  <cp:lastPrinted>2015-11-06T14:30:00Z</cp:lastPrinted>
  <dcterms:modified xsi:type="dcterms:W3CDTF">2016-01-28T07:17:00Z</dcterms:modified>
  <cp:revision>2</cp:revision>
  <dc:subject/>
  <dc:title>起</dc:title>
</cp:coreProperties>
</file>