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both"/>
        <w:rPr>
          <w:rFonts w:ascii="新細明體;PMingLiU" w:hAnsi="新細明體;PMingLiU" w:eastAsia="標楷體" w:cs="新細明體;PMingLiU"/>
          <w:color w:val="FF0000"/>
          <w:sz w:val="28"/>
          <w:u w:val="single"/>
        </w:rPr>
      </w:pPr>
      <w:r>
        <w:rPr>
          <w:rFonts w:ascii="新細明體;PMingLiU" w:hAnsi="新細明體;PMingLiU" w:cs="新細明體;PMingLiU" w:eastAsia="標楷體"/>
          <w:color w:val="000000"/>
          <w:sz w:val="28"/>
        </w:rPr>
        <w:t>新北市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u w:val="single"/>
        </w:rPr>
        <w:t>仁愛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國民小學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u w:val="single"/>
        </w:rPr>
        <w:t>一○五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學年度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u w:val="single"/>
        </w:rPr>
        <w:t>上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學期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u w:val="single"/>
        </w:rPr>
        <w:t>二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年級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u w:val="single"/>
        </w:rPr>
        <w:t>生活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領域課程計畫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設計者：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朱晴白、林靜虹</w:t>
      </w:r>
    </w:p>
    <w:p>
      <w:pPr>
        <w:pStyle w:val="11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eastAsia="標楷體" w:cs="標楷體" w:ascii="標楷體" w:hAnsi="標楷體"/>
          <w:color w:val="000000"/>
          <w:sz w:val="22"/>
          <w:u w:val="single"/>
        </w:rPr>
      </w:r>
    </w:p>
    <w:p>
      <w:pPr>
        <w:pStyle w:val="11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領域每週學習節數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ascii="標楷體" w:hAnsi="標楷體" w:cs="標楷體" w:eastAsia="標楷體"/>
          <w:color w:val="000000"/>
          <w:sz w:val="24"/>
        </w:rPr>
        <w:t>節。</w:t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學習總目標：</w:t>
      </w:r>
    </w:p>
    <w:p>
      <w:pPr>
        <w:pStyle w:val="11"/>
        <w:numPr>
          <w:ilvl w:val="0"/>
          <w:numId w:val="1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習解決班級問題的方法，並能確實實踐，以增進班級同學間的和樂相處。</w:t>
      </w:r>
    </w:p>
    <w:p>
      <w:pPr>
        <w:pStyle w:val="11"/>
        <w:numPr>
          <w:ilvl w:val="0"/>
          <w:numId w:val="1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從舊經驗出發，察覺水會變色，並了解變色的原因。</w:t>
      </w:r>
    </w:p>
    <w:p>
      <w:pPr>
        <w:pStyle w:val="11"/>
        <w:numPr>
          <w:ilvl w:val="0"/>
          <w:numId w:val="1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從影子遊戲與創作過程中學習與人合作、遵守約定及注意安全。</w:t>
      </w:r>
    </w:p>
    <w:p>
      <w:pPr>
        <w:pStyle w:val="11"/>
        <w:numPr>
          <w:ilvl w:val="0"/>
          <w:numId w:val="1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認識住家附近的公共場所及使用方式。</w:t>
      </w:r>
    </w:p>
    <w:p>
      <w:pPr>
        <w:pStyle w:val="11"/>
        <w:numPr>
          <w:ilvl w:val="0"/>
          <w:numId w:val="1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認識並能感謝居家環境中為大眾服務之人，自願為大家服務使環境更美好。</w:t>
      </w:r>
    </w:p>
    <w:p>
      <w:pPr>
        <w:pStyle w:val="11"/>
        <w:numPr>
          <w:ilvl w:val="0"/>
          <w:numId w:val="1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認識這種常見的米製品，並能用自己的想法製作創意壽司。</w:t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  <w:szCs w:val="22"/>
        </w:rPr>
      </w:pPr>
      <w:r>
        <w:rPr>
          <w:rFonts w:eastAsia="標楷體" w:cs="標楷體" w:ascii="標楷體" w:hAnsi="標楷體"/>
          <w:color w:val="000000"/>
          <w:sz w:val="24"/>
          <w:szCs w:val="22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65850</wp:posOffset>
                </wp:positionH>
                <wp:positionV relativeFrom="paragraph">
                  <wp:posOffset>107950</wp:posOffset>
                </wp:positionV>
                <wp:extent cx="2939415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課  我願為大家服務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課  大家都是好朋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pt;mso-wrap-distance-left:9.05pt;mso-wrap-distance-right:9.05pt;mso-wrap-distance-top:0pt;mso-wrap-distance-bottom:0pt;margin-top:8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一課  我願為大家服務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二課  大家都是好朋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ascii="標楷體" w:hAnsi="標楷體" w:eastAsia="新細明體;PMingLiU" w:cs="標楷體"/>
          <w:color w:val="000000"/>
          <w:sz w:val="20"/>
          <w:lang w:val="en-US" w:eastAsia="en-US"/>
        </w:rPr>
      </w:pPr>
      <w:r>
        <w:rPr>
          <w:rFonts w:eastAsia="新細明體;PMingLiU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2230</wp:posOffset>
                </wp:positionH>
                <wp:positionV relativeFrom="paragraph">
                  <wp:posOffset>410210</wp:posOffset>
                </wp:positionV>
                <wp:extent cx="0" cy="4860290"/>
                <wp:effectExtent l="10160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32.3pt" to="204.9pt,414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120</wp:posOffset>
                </wp:positionH>
                <wp:positionV relativeFrom="paragraph">
                  <wp:posOffset>4318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4pt" to="244.1pt,3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5435</wp:posOffset>
                </wp:positionH>
                <wp:positionV relativeFrom="paragraph">
                  <wp:posOffset>228600</wp:posOffset>
                </wp:positionV>
                <wp:extent cx="81597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8pt" to="488.2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4355</wp:posOffset>
                </wp:positionH>
                <wp:positionV relativeFrom="paragraph">
                  <wp:posOffset>825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和樂在一班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6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>和樂在一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 w:bidi="en-US"/>
        </w:rPr>
      </w:pPr>
      <w:r>
        <w:rPr>
          <w:rFonts w:eastAsia="新細明體;PMingLiU"/>
          <w:color w:val="000000"/>
          <w:sz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843405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生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45.1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生活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5850</wp:posOffset>
                </wp:positionH>
                <wp:positionV relativeFrom="paragraph">
                  <wp:posOffset>336550</wp:posOffset>
                </wp:positionV>
                <wp:extent cx="2939415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課  生活中的水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課  水的小祕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pt;mso-wrap-distance-left:9.05pt;mso-wrap-distance-right:9.05pt;mso-wrap-distance-top:0pt;mso-wrap-distance-bottom:0pt;margin-top:26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一課  生活中的水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二課  水的小祕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 w:bidi="en-US"/>
        </w:rPr>
      </w:pPr>
      <w:r>
        <w:rPr>
          <w:rFonts w:eastAsia="新細明體;PMingLiU"/>
          <w:color w:val="000000"/>
          <w:sz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45.5pt,2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815975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87.2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9750</wp:posOffset>
                </wp:positionH>
                <wp:positionV relativeFrom="paragraph">
                  <wp:posOffset>-63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奇妙的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-0.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>奇妙的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 w:bidi="en-US"/>
        </w:rPr>
      </w:pPr>
      <w:r>
        <w:rPr>
          <w:rFonts w:eastAsia="新細明體;PMingLiU"/>
          <w:color w:val="000000"/>
          <w:sz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5850</wp:posOffset>
                </wp:positionH>
                <wp:positionV relativeFrom="paragraph">
                  <wp:posOffset>107950</wp:posOffset>
                </wp:positionV>
                <wp:extent cx="2939415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課  陽光和影子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課  影子變身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三課  影子的祕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3pt;mso-wrap-distance-left:9.05pt;mso-wrap-distance-right:9.05pt;mso-wrap-distance-top:0pt;mso-wrap-distance-bottom:0pt;margin-top:8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一課  陽光和影子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二課  影子變身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三課  影子的祕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020</wp:posOffset>
                </wp:positionH>
                <wp:positionV relativeFrom="paragraph">
                  <wp:posOffset>3365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光影好好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6.5pt;mso-position-vertical-relative:text;margin-left:242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>光影好好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 w:bidi="en-US"/>
        </w:rPr>
      </w:pPr>
      <w:r>
        <w:rPr>
          <w:rFonts w:eastAsia="新細明體;PMingLiU"/>
          <w:color w:val="000000"/>
          <w:sz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60655</wp:posOffset>
                </wp:positionV>
                <wp:extent cx="815975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12.65pt" to="297.85pt,1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820</wp:posOffset>
                </wp:positionH>
                <wp:positionV relativeFrom="paragraph">
                  <wp:posOffset>160655</wp:posOffset>
                </wp:positionV>
                <wp:extent cx="489585" cy="0"/>
                <wp:effectExtent l="635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12.65pt" to="55.1pt,12.6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 w:bidi="en-US"/>
        </w:rPr>
      </w:pPr>
      <w:r>
        <w:rPr>
          <w:rFonts w:eastAsia="新細明體;PMingLiU"/>
          <w:color w:val="000000"/>
          <w:sz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3365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住家生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6.5pt;mso-position-vertical-relative:text;margin-left:5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>住家生活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7770</wp:posOffset>
                </wp:positionH>
                <wp:positionV relativeFrom="paragraph">
                  <wp:posOffset>149860</wp:posOffset>
                </wp:positionV>
                <wp:extent cx="2939415" cy="885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85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課  上學途中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課  住家附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三課  讓住家環境更美好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9.7pt;mso-wrap-distance-left:9.05pt;mso-wrap-distance-right:9.05pt;mso-wrap-distance-top:0pt;mso-wrap-distance-bottom:0pt;margin-top:11.8pt;mso-position-vertical-relative:text;margin-left:29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一課  上學途中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二課  住家附近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三課  讓住家環境更美好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 w:bidi="en-US"/>
        </w:rPr>
      </w:pPr>
      <w:r>
        <w:rPr>
          <w:rFonts w:eastAsia="新細明體;PMingLiU"/>
          <w:color w:val="000000"/>
          <w:sz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45.5pt,9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815975" cy="0"/>
                <wp:effectExtent l="0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87.2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0"/>
          <w:lang w:val="en-US" w:eastAsia="en-US" w:bidi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0</wp:posOffset>
                </wp:positionV>
                <wp:extent cx="815975" cy="0"/>
                <wp:effectExtent l="0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4pt" to="487.2pt,5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6515</wp:posOffset>
                </wp:positionH>
                <wp:positionV relativeFrom="paragraph">
                  <wp:posOffset>7239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57pt" to="242.95pt,5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1725</wp:posOffset>
                </wp:positionH>
                <wp:positionV relativeFrom="paragraph">
                  <wp:posOffset>61595</wp:posOffset>
                </wp:positionV>
                <wp:extent cx="293941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03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課  一年快結束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課  溫暖過冬天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三課  耶誕鈴聲響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0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四課  分享心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6.9pt;mso-wrap-distance-left:9.05pt;mso-wrap-distance-right:9.05pt;mso-wrap-distance-top:0pt;mso-wrap-distance-bottom:0pt;margin-top:4.85pt;mso-position-vertical-relative:text;margin-left:48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一課  一年快結束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二課  溫暖過冬天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三課  耶誕鈴聲響</w:t>
                      </w:r>
                    </w:p>
                    <w:p>
                      <w:pPr>
                        <w:pStyle w:val="Normal"/>
                        <w:spacing w:lineRule="atLeast" w:line="0" w:before="20" w:after="0"/>
                        <w:ind w:left="12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四課  分享心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9750</wp:posOffset>
                </wp:positionH>
                <wp:positionV relativeFrom="paragraph">
                  <wp:posOffset>3365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歲末活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6.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>第五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>歲末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jc w:val="both"/>
        <w:rPr>
          <w:rFonts w:ascii="標楷體" w:hAnsi="標楷體" w:eastAsia="新細明體;PMingLiU" w:cs="標楷體"/>
          <w:color w:val="000000"/>
          <w:sz w:val="20"/>
          <w:lang w:val="en-US" w:eastAsia="en-US" w:bidi="en-US"/>
        </w:rPr>
      </w:pPr>
      <w:r>
        <w:rPr>
          <w:rFonts w:eastAsia="新細明體;PMingLiU" w:cs="標楷體" w:ascii="標楷體" w:hAnsi="標楷體"/>
          <w:color w:val="000000"/>
          <w:sz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80391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63.3pt" to="244.1pt,63.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4355</wp:posOffset>
                </wp:positionH>
                <wp:positionV relativeFrom="paragraph">
                  <wp:posOffset>42418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米食大探索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33.4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>第六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>米食大探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1725</wp:posOffset>
                </wp:positionH>
                <wp:positionV relativeFrom="paragraph">
                  <wp:posOffset>336550</wp:posOffset>
                </wp:positionV>
                <wp:extent cx="2939415" cy="786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786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課  米食集合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課  珍惜米製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1.9pt;mso-wrap-distance-left:9.05pt;mso-wrap-distance-right:9.05pt;mso-wrap-distance-top:0pt;mso-wrap-distance-bottom:0pt;margin-top:26.5pt;mso-position-vertical-relative:text;margin-left:48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一課  米食集合嘍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二課  珍惜米製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 w:bidi="en-US"/>
        </w:rPr>
      </w:pPr>
      <w:r>
        <w:rPr>
          <w:rFonts w:eastAsia="新細明體;PMingLiU"/>
          <w:color w:val="000000"/>
          <w:sz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5435</wp:posOffset>
                </wp:positionH>
                <wp:positionV relativeFrom="paragraph">
                  <wp:posOffset>208915</wp:posOffset>
                </wp:positionV>
                <wp:extent cx="815975" cy="0"/>
                <wp:effectExtent l="0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6.45pt" to="488.25pt,1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/>
      </w:pPr>
      <w:r>
        <w:rPr>
          <w:rFonts w:ascii="標楷體" w:hAnsi="標楷體" w:cs="標楷體" w:eastAsia="標楷體"/>
          <w:color w:val="000000"/>
          <w:sz w:val="24"/>
        </w:rPr>
        <w:t>四、本學期課程內涵：</w:t>
      </w:r>
    </w:p>
    <w:p>
      <w:pPr>
        <w:pStyle w:val="11"/>
        <w:jc w:val="both"/>
        <w:rPr>
          <w:rFonts w:ascii="標楷體" w:hAnsi="標楷體" w:eastAsia="標楷體" w:cs="標楷體"/>
          <w:color w:val="000000"/>
          <w:spacing w:val="30"/>
          <w:w w:val="90"/>
          <w:sz w:val="22"/>
        </w:rPr>
      </w:pPr>
      <w:r>
        <w:rPr>
          <w:rFonts w:eastAsia="標楷體" w:cs="標楷體" w:ascii="標楷體" w:hAnsi="標楷體"/>
          <w:color w:val="000000"/>
          <w:spacing w:val="30"/>
          <w:w w:val="90"/>
          <w:sz w:val="22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4007"/>
        <w:gridCol w:w="4427"/>
        <w:gridCol w:w="664"/>
        <w:gridCol w:w="1652"/>
        <w:gridCol w:w="1628"/>
        <w:gridCol w:w="1362"/>
      </w:tblGrid>
      <w:tr>
        <w:trPr>
          <w:tblHeader w:val="true"/>
          <w:cantSplit w:val="true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學期程</w:t>
            </w:r>
          </w:p>
        </w:tc>
        <w:tc>
          <w:tcPr>
            <w:tcW w:w="4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重大議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818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/28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/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生活中人、事、物的變化，覺知變化的可能因素</w:t>
            </w:r>
          </w:p>
          <w:p>
            <w:pPr>
              <w:pStyle w:val="4123"/>
              <w:spacing w:lineRule="exact" w:line="240"/>
              <w:ind w:left="57" w:right="57" w:hanging="3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3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互助合作的生活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 和樂在一班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願為大家服務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童逐一上臺發表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時，你學會做哪些事？怎麼學會的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期間，哪些能力更進步了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做更多事或能力上有進步，你有什麼感受呢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以運用自己的哪些專長，為班上同學服務呢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童觀察同學在做事能力上進步的情形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位同學一組，互相觀察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同學做事的能力和一年級不一樣的地方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觀察結果，請學童上臺發表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認為自己做事的能力和同學觀察的一樣嗎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出具體的例子說明自己哪一項做事的能力進步最多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，小組討論與分享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為班上服務的同學是誰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一問這位同學，他是主動自願服務、同學推選還是老師指派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一想，為班上服務的同學，他的能力會因此有進步嗎？為什麼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也想為班上同學服務嗎？想做什麼事呢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想一想，班上每個同學的能力都一樣嗎？如果大家的能力都一樣好嗎？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複習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內需要大家幫忙完成的事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個人可以選擇適合自己的工作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，學童自由回答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同一份工作有好多人都想做時，可以怎麼處理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都不想做的事情，該怎麼辦呢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上臺報告自己想要做什麼工作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商與確認工作分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一單元「和樂在一班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觀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505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04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/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體會他人的立場、體諒別人，並與人和諧相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互助合作的生活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 和樂在一班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都是好朋友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活動：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歌曲：學童隨歌曲輕輕打拍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奏模仿：教師拍念〈兔子舞〉的節奏型，學童模仿練習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唱歌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歌曲節奏習念歌詞並討論詞意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聽唱模仿的方式習唱全曲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學童邊唱歌邊以拍膝拍手的動作表現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歌曲律動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拍念〈兔子舞〉動作的口訣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323975" cy="24765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排成一列，雙手搭在前一人的肩上，一邊念動作口訣，一邊以下列方式律動。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節：左腳跟向前點一下，縮回。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節：右腳跟向前點一下，縮回。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節：雙腳併攏向前跳一步，再往後跳一步。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節：雙腳向前跳三步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練後一邊唱歌，一邊跳〈兔子舞〉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與分享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，小組討論與分享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一想，和同學一起玩和自己一個人玩有什麼不同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同學一起玩的時候有什麼感受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你想和同學玩，但是同學玩的遊戲你不會，你該怎麼辦？同學可以怎麼辦呢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一種做法比較能夠解決問題呢？為什麼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歸納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學校和同學一起玩和自己玩的方式和感受不同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學習跟同學商量和合作的方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結活動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醒學童要學習和同學相處的方法，也要考慮別人的感受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同學讓你不愉快時，要主動尋找解決問題的方法，並試著去改善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一單元「和樂在一班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觀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352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1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/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體會他人的立場、體諒別人，並與人和諧相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自己對許多事務的想法與作法，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互助合作的生活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大家都是好朋友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，小組討論與分享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同學一起玩的時候，有什麼感受呢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你想和同學玩，但是同學玩的遊戲你不會，你該怎麼辦？同學可以怎麼辦呢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一想要演出這個問題情境，需要哪幾個角色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些角色有什麼表情呢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成員如何分工合作完成手偶的製作呢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以利用生活中哪些材料來製作手偶的身體呢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麼利用圖畫紙製作身體呢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生活材料，加上巧思，就可以製作手偶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將三張學童小桌子靠攏，上面鋪一塊桌巾，當作學生表演手偶的舞臺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可以怎麼分配演出的角色呢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同學討論每個角色要說什麼話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怎麼說才會吸引同學的注意呢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邊說臺詞，一邊操作手偶，和同學一起多練習，才能熟練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戲登場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唱〈大家都是好朋友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曲調聽唱：教師以嚕音逐句範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曲調，學童模仿；或是範唱曲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調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學童模唱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學童輕聲歌唱、口型正確的發音，來演唱歌曲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輕聲唱〈大家都是好朋友〉，教師以手鼓打拍子， 並反覆念「強、弱、次強、弱……」，讓學童感受四拍子規律的強弱反覆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歌曲律動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擊掌遊戲：邊唱歌邊走規律拍，在每小節的第一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強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與相遇的同學相互擊掌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歌詞意涵自由律動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一單元「和樂在一班」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觀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93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18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/2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 奇妙的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學校有哪些打掃工作，需要用到水呢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：擦桌椅、擦門、拖地…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什麼用拖把拖過的地，看起來會比只用掃把掃過的地乾淨呢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：掃把掃不起小灰塵，但溼溼的拖把可以把小灰塵黏起來…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除了用來清潔以外，人口渴的時候，也需要喝水嗎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你是不是每天都會喝水呢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喝完水後有什麼感覺呢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：口就不渴了、覺得很舒服…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植物也需要水嗎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麼知道植物需要水呢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：沒有澆水的植物，葉子看起來乾乾的往下垂；如果澆了水，植物的葉子會又立起來…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總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只要自己能細心觀察，可以發現很多時候都需要用到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渴的時候，需要喝水；植物生長也需要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了洗澡，在家裡還有什麼時候要用到水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一說家人使用水的情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發現使用水時，要注意哪些事，才不會浪費水呢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：水龍頭一開，水就會不停的流掉，用完要趕緊關好水龍頭；洗手時，要把水關小一點，免得濺溼衣服和浪費水；用水沖洗車子，用水量比較多，用溼抹布擦比較省水；用過的髒水，可以有其他用途，用來沖馬桶或澆花等，就不需要再用掉乾淨的水，比較省水…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歸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在家中，幾乎每天都要用到水，每個人需要用水的時機有時相同，有時不相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使用水的當中，只要能多留意，就能做到不浪費水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二單元「奇妙的水」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觀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173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2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/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願意並喜歡參與親水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 奇妙的水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活中的水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生活中的水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你會和哪些人一起去從事和水有關的活動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過程中怎麼做才不會浪費太多水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總結：水除了生活中會用到外，還有一些利用水來做的活動，都很有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〈水之歌〉拍念歌詞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奏模仿：教師拍念節奏學童模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童拍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班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兩組，各代表歌曲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段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段曲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組聽到自己代表的段落，則起立打拍子，或隨歌曲拍念歌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歌曲律動：各組自創動作，隨自己代表的樂段律動或出列走步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接力律動：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-B-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順序來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歌曲：再次聆聽〈水之歌〉，並隨歌曲拍念歌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奏樂器的頑固伴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習響板與木魚的演奏方法，依本頁節奏譜例，練習合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為〈水之歌〉頑固伴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唱歌曲〈水滴與小溪〉：依節奏習念歌詞，並討論詞意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練習斷音的唱法：想像水滴落下的聲音，用輕而有力且短有彈性的聲音來唱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曲調聽唱：聽唱ㄉㄛ、ㄖㄨㄝ、ㄇㄧ、ㄈㄚ、ㄙㄛ上行與下行的曲調，學童以雙手畫出向上向下對應線條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演與分享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或個別出列演唱歌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出詮釋最佳的一組或個人，全班依他們的詮釋方法再次練習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二單元「奇妙的水」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352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02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官知覺探索生活，察覺事物及環境的特性與變化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自己對許多事務的想法與作法，有時也很管用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願意並喜歡參與親水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 奇妙的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的小秘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水的小秘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做一艘小船，你想蒐集哪些東西來做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什麼你會想蒐集這些東西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一想，怎麼做可以讓船容易浮起來呢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想怎麼做可以讓船在水上走得穩呢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紙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總結動腦想一想，會發現可能讓船在水上走得穩的方法，不只一種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裡哪些地方可以玩水船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：生態池、洗手臺…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水船時，要注意哪些事項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：不要爬上岸邊、不要潑水、注意地面是否溼滑、小心行走…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水船囉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學童把船放到水中，觀察自己和同學的船浮在水面的情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的船浮起來了嗎？還有哪些同學的船也浮起來了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些船很容易浮起來呢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：用很多塑膠瓶做的船、用輕一點的材料、用底部大大的平平的塑膠盒或塑膠盤做的船…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些船在水中可以走得很穩呢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：用很多塑膠瓶做的船、用底部大大的平平的塑膠盒或塑膠盤做的船…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得很穩的船的做法，和你原來的想法很接近嗎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依實際狀況回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還有什麼發現呢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：墊板大大平平的，很容易浮起來，但也很容易進水，船可能會斜一邊；塑膠盒不會讓水跑進去，可以浮得很好；瓶蓋很小、很輕，如果有風或波浪，船會搖搖晃晃的…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二單元「奇妙的水」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觀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505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9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願意並喜歡參與親水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 奇妙的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的小秘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著水，你看到的東西有不一樣的地方嗎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哪些地方不一樣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著牛奶或果汁可以看到東西嗎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那水應該是什麼顏色的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總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看不出有什麼特別顏色，所以說它是無色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著水可以看到東西，我們可以說它是透明的，這是水很特別的地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看起來不是透明無色的水，應該是加了其他的東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浸染棉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先在桌子上面鋪上一層報紙，便於事後清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三個塑膠杯裡加入清水，然後擠出紅、黃、藍三種顏色的顏料，分別放入三個塑膠杯裡，用竹筷子或水彩筆攪一攪，將顏料與水調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摺紙：將正方形棉紙由對角對摺兩次，摺成三角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浸染顏料：將三角形棉紙中的第一角浸染在黃色塑膠杯中，再依序浸染第二角在藍色塑膠杯中、第三角浸染在紅色塑膠杯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待數分鐘，觀察三種顏色的融合情形及混色效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心展開棉紙，避免扯破，在報紙上鋪平晾乾。另一個方法則是用晾衣夾夾起，懸掛在鐵絲、繩索上晾乾；如果有可以鋪平紙張的晾乾架更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拿另一張棉紙，嘗試不同方式的摺疊，再染染看並晾乾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二單元「奇妙的水」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觀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353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16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互助合作的生活態度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 光影好好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陽光和影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唱歌曲〈影子歌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歌曲節奏習念歌詞，討論詞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學童輕聲歌唱、正確的咬字發音來演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班分兩組，分別演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節，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節，接唱全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拍子的律動：學童唱〈影子歌〉，教師敲手鼓，反覆念「強、弱；強、弱……」，學童感受二拍子規律的強弱反覆，再以拍膝、拍手表現強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歌曲律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肢體模仿：教師或學童進行兩拍的動作，再請其他學童模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影子：兩人一組，甲生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節並律動；乙生扮演影子，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節，並模仿甲生律動。例如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節：拍手兩下或搖動身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節：向右跳一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節：表現太陽光芒，停格不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節：轉一個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曲調創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學童依固定的節奏，以ㄉㄛ至ㄙㄛ四個音，組合出不同的曲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一組出列，依序唱出創作的曲調進行接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影子隨著物體的動靜而變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立定站好時，看看你的影子有什麼現象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的影子是固定不動的嗎？影子會不會動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生活中有沒有其它類似人的影子跟著動的情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介紹幾種不同的踩影子遊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總結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子不是固定不動的，它會隨著物體的移動而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護影子不被踩到的祕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規則與安全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三單元「光影好好玩」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505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23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互助合作的生活態度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 光影好好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影子變身秀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「一二三木頭人」的遊戲玩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展動作姿勢不同的變化型玩法，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一二三機器人」，全身緩慢如機器人般不順暢的動作，緩緩的原地踩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一二三小超人」，就是擺出超人的經典動作，右手往前伸，左手彎曲放腰際，左腳往後翹起，身體必須稍微往前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一二三小矮人」，降低身體或蹲下來當作小矮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一二三稻草人」，雙手往左右伸直，且單腳站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一二三睡美人」，雙手五指併攏合，頭傾斜躺在上面，做出睡覺姿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遊戲過程中要注意什麼事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找有陽光的空地，進行「一二三木頭人」遊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找有陽光的空地，進行「一二三木頭人」遊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玩「一二三木頭人」遊戲時，有沒有注意到你的影子是怎麼移動的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停下來時，大家的姿態一樣嗎？地面上的身影像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換成「稻草人」、「機器人」、「小超人」人的動作姿態改變時，影子的形狀會怎麼改變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總結活動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子會跟著動作的不同而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子投射在不是平面的位置上，影子會變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你能和大家合作，組合出不同的肢體動作，創作影子造形嗎？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三單元「光影好好玩」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互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532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互助合作的生活態度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影子的祕密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手影活動：教師讓學童利用手電筒光源，進行手影體驗活動，並且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你是怎麼做出手影的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你的雙手還可以變化出哪些手影造形？讓其他人猜一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手影搭配物品，會變出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你喜歡哪個手影造形？為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要怎麼做，影像表現得唯妙唯肖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手影活動時，有什麼特別的發現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歸納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室內也可以利用光源進行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手影活動時，可利用手及道具，來模擬各種影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室內光源製造物體光影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讓學童利用手電筒光源及身邊的物品進行影子試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究影子的祕密：光源不動，被照的物體改變位置。教師可鼓勵學童先利用四肢進行此活動，可增加學童對影子變化的興趣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 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光源位置不動，同樣物品位置改變。</w:t>
            </w:r>
          </w:p>
          <w:p>
            <w:pPr>
              <w:pStyle w:val="4123"/>
              <w:spacing w:lineRule="exact" w:line="240"/>
              <w:ind w:left="-3" w:right="57" w:hanging="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教師準備一個空箱子及相同的物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，物品形狀不拘。</w:t>
            </w:r>
          </w:p>
          <w:p>
            <w:pPr>
              <w:pStyle w:val="4123"/>
              <w:spacing w:lineRule="exact" w:line="240"/>
              <w:ind w:left="57" w:right="57" w:hanging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童輪流試試看，將物品放在側倒著的箱子內，手持手電筒當光源往內照，觀察同樣物品位置不一樣時，影子有什麼改變。</w:t>
            </w:r>
          </w:p>
          <w:p>
            <w:pPr>
              <w:pStyle w:val="4123"/>
              <w:spacing w:lineRule="exact" w:line="240"/>
              <w:ind w:left="57" w:right="57" w:hanging="57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歸納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除了陽光之外，還可透過有其他光源製造出影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個物體的影子會變大變小：物體放在布幕和光源間：光源固定不動，物體愈靠近布幕，影子愈小、邊緣愈清楚；反之，影子愈大較模糊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三單元「光影好好玩」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互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</w:tr>
      <w:tr>
        <w:trPr>
          <w:trHeight w:val="9352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/06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互助合作的生活態度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 光影好好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影子的秘密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影子的秘密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怎麼樣可以讓這個紙偶變大呢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例如：將手電筒靠近紙偶、將人偶靠近手電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怎麼做可以讓紙偶的手或腳動一動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學童分組，共同討論想要投影的主題，及需要的影偶有哪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視教學狀況，介紹可動或不可動紙偶作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可動紙偶作法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先在紙上描繪出紙偶外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沿著線條剪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背面偏上方的地方，黏上可彎吸管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可動紙偶作法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先構想想製作的紙偶外形與想動的部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紙上畫出紙偶主體和想動的部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剪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想動的部位放在紙偶主體上，試試看位置是否合適。確定後，以打洞機打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兩腳釘連接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黏貼操縱桿：用膠帶將彎吸管貼在紙偶背面，想動的部位也需黏貼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試著操作看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組可依照指影偶造形討論出一則約五分鐘的小故事，於分享時演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總結活動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各組分別展示作品、說明主題故事，並一起演出這個故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回收廢紙，清理教室桌面與地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期中評量週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三單元「光影好好玩」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147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/13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五官知覺探索生活，覺察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體會他人的立場、體諒別人，並與人和諧相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、遵守團體的規則，並實踐民主法治的精神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 住家生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上學途中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上學途中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 引起動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問，學童自由回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天早上，通常你都怎麼上學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例如：走路、坐摩托車、坐汽車、騎腳踏車、搭公車…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你家到學校，經過哪些街道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你從學校的哪一邊走進學校大門口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例如：面對校門口的左邊或右邊…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經過同學的家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發展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將走相同路線的同學分為同一組，共同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上學的路上會經過什麼地方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上學的路上會遇到什麼人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放學的路上你會遇到什麼人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上學的路上你會看到什麼景物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你看到的人事物和同學看到的一樣嗎？哪些是你沒有看到的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歸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雖然上學的路線類似，但是每個人的觀察卻不一定一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你想和同學一起去看看你沒有看到的人、事、地、物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班學童分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你在學校附近看見過哪些景色呢？去過那些學校附近的場所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你知道學校附近有哪些場所嗎？這些場所有什麼功能呢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總結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附近所見的景物，會因為居住環境的不同而有所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中，有許多場所，提供了我們便利的生活，讓居民的生活更舒適、便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童完成習作一【學校附近】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四單元「住家生活」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714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/2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、遵守團體的規則，並實踐民主法治的精神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 住家生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家附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住家附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 引起動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問：教師說明學童可以和家人一起探索住家附近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發展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若要到住家附近探索，事前應該做什麼準備些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這些準備的事項中，你知道步驟是什麼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若與家人討論的過程中，有不一樣的意見時應該怎麼辦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規畫路線圖時，有什麼要注意的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出發前的物品要準備什麼，能讓探索活動更順利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歸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可把探訪所需準備的物品，做成一張檢核清單，以避免遺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出時要跟好家人，不可以隨意亂跑，以免走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準備記錄工具、記錄探索歷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童完成習作二【到住家附近走走】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：全班同學可能都住在不一樣的地方，且大家會注意到的人事物可能也都不一樣，利用假日時與家人一起走訪住家附近，將所見所聞記錄下來，再和同學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演唱〈我愛鄉村〉，說出歌曲描述的情境，與自己的居住環境有何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依歌曲譜例的創作示例，替換〈我愛鄉村〉的歌詞來演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童發表自己所居住的居住環境特色，並記錄下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</w:rPr>
              <w:t>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創作：全班分組依自己觀察到的居住環境景象改編歌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</w:rPr>
              <w:t>㈤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表演：各組上臺演唱或朗讀自己改編的歌詞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四單元「住家生活」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714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/2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、遵守團體的規則，並實踐民主法治的精神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 住家生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家附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感謝問我們服務的人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 引起動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想一想，你的居住環境中，有哪些人為我們服務？他們在哪裡為我們服務呢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發展活動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班上住家鄰近的學童分成一組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，分組小組討論與分享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誰在這些場所？為我們做什麼事情呢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曾經接受過他們的服務嗎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受他們的服務時，你有什麼感覺呢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沒有他們提供服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各組派代表上臺分享討論結果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總結活動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總結：社區裡有許多人為大家服務，因為有他們辛苦的工作，我們的生活才得以正常的運作並獲得保障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童完成習作三【感謝為我們服務的人】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題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教師播放歌曲〈感謝你〉，引導學童閉上眼睛，一邊聆聽，一邊在心中默想想要感謝的人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歌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歌曲身體自由擺動，感受是幾拍子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拍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「拍膝、拍手、拍手」的動作，表現三拍子的強弱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唱歌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詮釋歌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拍念三拍子節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曲調聽唱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唱五聲音階上行與下行的曲調，並以雙手表現曲調線條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逐句範唱〈感謝你〉的曲調唱名，學童模仿習唱，並說出曲譜出現了哪些音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琴聲模唱五聲音階組成的曲調。並說明五聲音階沒有ㄈㄚ與ㄒㄧ兩個音，任意組合都很和諧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四單元「住家生活」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532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/04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、遵守團體的規則，並實踐民主法治的精神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 住家生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讓住家環境更美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讓住家環境更美好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教師提問，小組討論與分享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知道哪些義務服務的志工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一想，為什麼他們要義務為大家服務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認識住家環境裡哪些具有特殊才藝的人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些有特殊才藝的人對住家環境有什麼貢獻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些具有特殊才藝的人，對我們有什麼幫助呢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教師歸納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家環境裡有許多人為我們服務，甚至有些人是義務服務，令人欽佩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家環境裡具有特殊才藝的人，使住家環境具有特色，也是我們學習的對象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也要感謝這些特別的人讓住家環境更美好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受住家環境裡許多人的服務，除了表示感謝之外，你也想和他們一樣為住家環境服務嗎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們年紀小，有能力為住家環境服務嗎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發展活動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，小組討論與分享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家環境裡有需要改進的地方嗎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改善問題，會讓住家環境有什麼改變呢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歸納：改善住家環境的問題，會使我們居住的住家環境變得更美好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，小組討論與分享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們年紀雖小，但哪些事情是可以獨力完成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無法獨力完成為住家環境服務，你該怎麼辦？採取具體的行動解決問題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最想改善住家環境的哪一個地方？為什麼？可以怎麼改善呢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總結活動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家環境是大家的，每個人都要主動的關心住家環境，一起努力讓住家環境更美好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了發現住家環境的問題，也要思考解決的方法，並採取具體的行動解決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若無法獨力解決問題，可以和同學一起行動，或請師長幫忙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五單元「歲末活動」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05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/1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喜歡探討事情演變的原因，並養成對周邊訊息做適切反應的態度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、遵守團體的規則，並實踐民主法治的精神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 歲末活動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年快結束了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一年快結束了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街道的景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現在和剛開學時天氣有什麼變化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街道上的景象有什麼特別的地方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說看，你還有其他的發現嗎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童說出當地的冬天有什麼特色或特別的事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出下列哪一個敘述較適合最近天氣與景象的描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近天氣比夏天涼或冷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常有颱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準備迎接寒假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傍晚時間比較早就會天黑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人煮的飯菜， 很快就容易變涼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家穿的衣服愈來愈多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冬天的校園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帶領學童一起到校園中做定點式的觀察和探索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驗太陽晒在身上的感覺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學校教師和同學的穿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哪些樹木和暑假剛開學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夏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什麼不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、尋找花與小動物的蹤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校園中的自然環境，和剛開學時有哪些不一樣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園裡的活動方式又有哪些不同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穿著比一比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小組共同分享，看看現在穿著的衣服和剛開學時有哪些不同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天冷時怎麼穿衣比較適合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總結活動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索校園的過程中，發現校園裡也可以找到冬天的足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觀察與分享，發現冬天在穿著上需要注意保暖，並會搭配外套或其他禦寒衣物以利保暖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五單元「歲末活動」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2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/18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五官知覺探索生活，覺察事物及環境的特性與變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喜歡探討事情演變的原因，並養成對周邊訊息做適切反應的態度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、遵守團體的規則，並實踐民主法治的精神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 歲末活動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溫暖過冬天【活動二】溫暖過冬天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終的節令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月曆或日曆，你知道在冬天有哪些節慶嗎？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冬至有什麼特別的地方？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冬至時，家家戶戶都會吃些什麼？為什麼？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家來聽故事──冬至吃湯圓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前種田很辛苦，冬至那天天色很早就暗了，農耕時間縮短，一方面為了要進補，所以窮苦人家只能吃湯圓和甜湯來進補；另一方面，可以讓一家人團聚，慰勞彼此的辛苦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熱呼呼的湯圓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你知道做湯圓需要哪些材料嗎？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湯圓要怎麼做呢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閱補充資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湯圓有紅色、有白色，學童發揮創意製作湯圓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怎麼可以知道湯圓煮熟了？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總結活動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湯圓製作的材料與製作方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生湯圓和熟湯圓的差異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冬至時吃湯圓是凝聚家人情感的一種方式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湯圓雖然好吃，但因為是糯米做的，吃太多肚子會不舒服，所以不要一次吃太多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冬至時和家人一起參與過的活動冬至時和家人一起參與過的活動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吃湯圓、敬神明或祭祖、補冬、相互祝福、整理舊衣、舊書、參與寒冬送暖的活動。</w:t>
            </w:r>
          </w:p>
          <w:p>
            <w:pPr>
              <w:pStyle w:val="5"/>
              <w:tabs>
                <w:tab w:val="clear" w:pos="329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了這些活動後，你的感受是什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五單元「歲末活動」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考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詢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505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/2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、遵守團體的規則，並實踐民主法治的精神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單元 歲末活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耶誕鈴聲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耶誕鈴聲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耶誕活動經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你知道耶誕節是幾月幾日嗎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你們家在過耶誕節時，會做哪些準備哪些物品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你認識耶誕節有這麼多活動後，你知道這些活動各有哪些意義嗎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為什麼要吃耶誕大餐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耶誕節時，為什麼會有人「報佳音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為什麼耶誕節會有人做薑餅屋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耶誕節為什麼有人要吃年輪蛋糕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你有送過別人耶誕卡片嗎？為什麼要在耶誕節時寫卡片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歌曲〈聖誕鈴聲〉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唱歌曲〈聖誕鈴聲〉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視學童程度、教學時間，彈性選擇歌曲片段或全曲進行教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依歌曲節奏拍念歌詞，並討論歌詞意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這首歌以什麼樣的表情演唱效果較好，輕快的還是柔和的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歌曲〈平安夜〉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介紹〈聖誕鈴聲〉與〈平安夜〉的歌曲背景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奏手搖鈴，隨歌曲敲奏：分兩組，一組唱歌一組以手搖鈴敲奏出歌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段曲調的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慶意義大發現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節慶意義大發現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240"/>
              <w:ind w:left="57" w:right="57" w:hanging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回顧身邊有許多人的陪伴、幫助過我們度過這一年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感謝他人的方式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五單元「歲末活動」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互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505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/0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/0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生活中人、事、物的變化，覺知變化的可能因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嘗試運用各種生活素材，表現自己的感受與想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動手探究事物的習慣，並能正確安全且有效的行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合適的語彙，表達對人、事、物的觀察與意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製作簡易餐點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教育】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養成良好的個人習慣與態度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 歲末活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享心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分享心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耶誕節分享的意涵，以及表達自己心意的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製作耶誕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十六開書面紙對摺，畫出卡片的外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沿著外形剪下卡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色紙、不織布、亮片、鈕扣等物品裝飾卡片封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打開卡片，在內頁寫下感謝的話。若學童選擇的是深色卡紙，可建議學童，再黏上一張比卡片略小的淺色書面紙或圖畫紙，以便書寫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製作襪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活動耶誕襪的製作為配合耶誕節氣氛，以白色、紅色、深綠色三色為主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擇襪身的顏色：四開粉彩紙，白色、紅色或深綠色，三色擇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四開粉彩紙直放、對摺，用迴紋針固定在上下兩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對摺的四開粉彩紙上畫出耶誕襪的形狀，教師要提醒學童將襪形畫得大一些，小物品或紙張才放得進去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剪出兩片襪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襪形的邊緣塗抹白膠，黏貼上下兩片，記得襪口不能黏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製作襪口：測量襪口的寬度，在剩下的四開粉彩紙上設計襪頂的造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製作襪子的裝飾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色紙對摺兩次，剪出連續圖案，黏貼在襪身並黏貼裝飾物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製作吊繩：利用打洞器在襪頂的側邊打洞，穿上棉繩以便懸掛。</w:t>
            </w:r>
          </w:p>
          <w:p>
            <w:pPr>
              <w:pStyle w:val="5"/>
              <w:tabs>
                <w:tab w:val="clear" w:pos="329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傳送自己的心意給他人。將心意送到別人的耶誕襪裡唷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六單元「米食大探索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互相討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366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/08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/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動手探究事物的習慣，並能正確安全且有效的行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合適的語彙，表達對人、事、物的觀察與意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製作簡易餐點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教育】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養成良好的個人習慣與態度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 米食大探索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食集合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米食集合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每個人對米食不同的喜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童上臺將同樣的米食圖卡放在一起並統計最受歡迎的米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這些日常生活米食受歡迎的原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童歸納這些受歡迎的米食有哪些特徵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你是媽媽或爸爸，你會準備哪些米食當晚餐？為什麼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計與歸納受歡迎米食的特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米製品品嘗大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準備的米製品你曾經吃過嗎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童將各類米製品進行分類，並介紹自己分類的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酒、醬油、醋等不宜品嘗的米製品因有特殊的味道，可以用聞的方式取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些米製品已看不出米原來的形狀了，你怎麼知道是米製品呢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自己的品嘗結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最喜歡哪一種米製品及點心呢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：我最喜歡米果，又脆又香；我最喜歡吃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又軟的碗粿；我喜歡喝米漿，又香又濃…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分別將瓦楞紙、牛皮紙、書面紙裁成小張，讓學童輪流嘗試觸摸、摺、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壽司製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製豆皮壽司製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可鼓勵學童發揮創意，利用各種紙質或其他媒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：不織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做出各種漂亮的米製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期末評量週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六單元「米食大探索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相討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</w:tr>
      <w:tr>
        <w:trPr>
          <w:trHeight w:val="9173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一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/1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/1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不同人、不同生物、不同文化各具特色，理解並尊重其歧異性，欣賞其長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參與、欣賞展示及演出時的基本禮儀與態度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製作簡易餐點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教育】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 米食大探索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惜米製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珍惜米製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自己蒐集資料的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利用閱讀課帶學童到圖書館查詢資料，提問：圖書館裡有這麼多的書，要如何正確、迅速的找到自己要的書籍呢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農夫工作的辛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還需要誰的付出才會有美味的米食可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歸納：農夫是生產及照顧稻米最重要的角色，但是稻米生產完成後，要有人包裝、運送、販賣，家人到雜貨店或超市去買，再根據家人的喜好，做出受歡迎的米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〈憫農詩〉的背景與意義，以演唱表達詩的情感與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歌曲節奏朗讀〈憫農詩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聽唱的方式習唱全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唱五聲音階曲調，進行曲調創作與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呈現四拍節奏，教師依此節奏即興唱出ㄉㄛ、ㄖㄨㄝ、ㄇㄧ、ㄙㄛ、ㄌㄚ五聲音階組成的曲調，學童模唱並說出這些曲調與一般兒歌的曲調有何不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唱〈豐收舞曲〉，感受原住民音樂風格。討論歌詞意涵，教師說明歌詞描繪大地豐收的景象，此外亦可感受到原住民真心的感恩天地、太陽，因為沒有陽光、土地，就種不出農作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手搖鈴敲奏方法，為歌曲做頑固伴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原住民共同舞步：全體圍圈一邊演唱〈豐收舞曲〉，一邊練習舞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休業式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六單元「米食大探索」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互相討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</w:tr>
    </w:tbl>
    <w:p>
      <w:pPr>
        <w:pStyle w:val="11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24"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  <w:sz w:val="24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4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  <w:sz w:val="24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50:00Z</dcterms:created>
  <dc:creator>tpser1a6</dc:creator>
  <dc:description/>
  <cp:keywords/>
  <dc:language>en-US</dc:language>
  <cp:lastModifiedBy>Ernie</cp:lastModifiedBy>
  <cp:lastPrinted>2005-04-08T15:47:00Z</cp:lastPrinted>
  <dcterms:modified xsi:type="dcterms:W3CDTF">2016-09-03T06:50:00Z</dcterms:modified>
  <cp:revision>2</cp:revision>
  <dc:subject/>
  <dc:title>國語 領域計畫表</dc:title>
</cp:coreProperties>
</file>