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桃園市中壢區普仁國民小學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12</w:t>
      </w:r>
      <w:r>
        <w:rPr>
          <w:rFonts w:eastAsia="標楷體"/>
          <w:b/>
          <w:sz w:val="36"/>
        </w:rPr>
        <w:t>學年五年愛班班級經營計劃</w:t>
      </w:r>
    </w:p>
    <w:p>
      <w:pPr>
        <w:pStyle w:val="Normal"/>
        <w:jc w:val="center"/>
        <w:rPr>
          <w:rFonts w:eastAsia="標楷體"/>
          <w:b/>
          <w:b/>
          <w:sz w:val="10"/>
        </w:rPr>
      </w:pPr>
      <w:r>
        <w:rPr>
          <w:rFonts w:eastAsia="標楷體"/>
          <w:b/>
          <w:sz w:val="10"/>
        </w:rPr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　　　　　</w:t>
      </w:r>
      <w:r>
        <w:rPr>
          <w:rFonts w:eastAsia="標楷體"/>
          <w:b/>
          <w:sz w:val="36"/>
          <w:szCs w:val="36"/>
        </w:rPr>
        <w:t>導師：張容琇老師</w:t>
      </w:r>
    </w:p>
    <w:p>
      <w:pPr>
        <w:pStyle w:val="Normal"/>
        <w:rPr/>
      </w:pPr>
      <w:r>
        <w:rPr>
          <w:rFonts w:eastAsia="標楷體"/>
          <w:b/>
          <w:sz w:val="28"/>
        </w:rPr>
        <w:t>一、班級概況：</w:t>
      </w:r>
    </w:p>
    <w:p>
      <w:pPr>
        <w:pStyle w:val="Normal"/>
        <w:rPr/>
      </w:pPr>
      <w:r>
        <w:rPr>
          <w:rFonts w:eastAsia="標楷體"/>
          <w:sz w:val="26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級學生數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，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，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二、班級經營理念：</w:t>
      </w:r>
    </w:p>
    <w:p>
      <w:pPr>
        <w:pStyle w:val="Normal"/>
        <w:rPr/>
      </w:pPr>
      <w:r>
        <w:rPr>
          <w:rFonts w:eastAsia="標楷體"/>
          <w:sz w:val="26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從做中學，鼓勵孩子多動手做，從做中思考並解決問題得到學習的效果。</w:t>
      </w:r>
    </w:p>
    <w:p>
      <w:pPr>
        <w:pStyle w:val="Normal"/>
        <w:tabs>
          <w:tab w:val="clear" w:pos="480"/>
          <w:tab w:val="left" w:pos="142" w:leader="none"/>
        </w:tabs>
        <w:ind w:left="426" w:hanging="426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培養正向思考態度，鼓勵自己也鼓勵別人，在快樂自信中成長。</w:t>
      </w:r>
    </w:p>
    <w:p>
      <w:pPr>
        <w:pStyle w:val="Normal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著重生活教育與學習態度的養成，幫助孩子建立負責任、助人人助的價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值觀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鼓勵養成良好的閱讀習慣，並訓練閱讀的能力，進而從書中獲取更多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習力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善用獎勵與處罰，培養孩子遵守行為規準，在團體生活中有所適從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三、班級經營目標：</w:t>
      </w:r>
    </w:p>
    <w:p>
      <w:pPr>
        <w:pStyle w:val="Normal"/>
        <w:rPr/>
      </w:pPr>
      <w:r>
        <w:rPr>
          <w:rFonts w:eastAsia="標楷體"/>
          <w:sz w:val="26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上孩子都能主動並有能力解決問題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上孩子都能有自信並快樂的在校學習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上孩子都能成為負責任且熱心助人的孩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上孩子都能成為愛閱讀、能閱讀的孩子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讓孩子作息有規律、生活有目標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四、班級經營策略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</w:rPr>
        <w:t>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學生自治為主老師引導為輔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儘量將班級事務交由學生分工負責，各司其職、各擔其責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老師不主動提供答案給學生，讓學生有機會思考解決問題的方法，並從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獲得成功的經驗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當學生無法解決問題時，儘量引導學生並鼓勵孩子和同學討論出解決方法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讓能力較好的學生主動指導能力較弱的學生，達到教學相長的功效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鼓勵學生多表現，並提供大量上台發表的機會。</w:t>
      </w:r>
    </w:p>
    <w:p>
      <w:pPr>
        <w:pStyle w:val="Normal"/>
        <w:rPr>
          <w:rFonts w:eastAsia="標楷體"/>
          <w:sz w:val="1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</w:rPr>
        <w:t>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多鼓勵少處罰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鼓勵要具體適當並且公開，讓同學有起而效尤動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罰絕對是必要的，但要看是否能達到目的，並要讓孩子了解被處罰的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文鼎粗行楷;Microsoft JhengHei UI Light"/>
          <w:color w:val="003300"/>
          <w:sz w:val="28"/>
          <w:szCs w:val="28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處罰前給予認錯、道歉及補救的機會，培養孩子勇於認錯的態度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</w:rPr>
        <w:t>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負責任、擔後果，助人為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孩子約定好每天固定該做的事，配合音樂提醒養成良好的生活習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家長溝通讓孩子在家裡分擔一些家務，並能為自己的工作負責。</w:t>
      </w:r>
    </w:p>
    <w:p>
      <w:pPr>
        <w:pStyle w:val="Normal"/>
        <w:rPr>
          <w:rFonts w:eastAsia="標楷體"/>
          <w:color w:val="FF0000"/>
          <w:sz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/>
          <w:color w:val="FF0000"/>
          <w:sz w:val="26"/>
        </w:rPr>
        <w:t>　　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FF0000"/>
          <w:sz w:val="26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每週、每天晨間固定閱讀時間</w:t>
      </w:r>
    </w:p>
    <w:p>
      <w:pPr>
        <w:pStyle w:val="Normal"/>
        <w:ind w:left="-2" w:firstLine="5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早上的晨間時間固定為閱讀時間，孩子們可以閱讀各種課外讀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天讀報時間，讓孩子有機會閱讀不同的刊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週一篇閱讀寫作練習、提升孩子閱讀寫作的能力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利用獎勵制度給予孩子行為依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明確的獎勵制度，利用獎勵點數獎勵認真做事、行為表現優良的孩子。</w:t>
      </w:r>
    </w:p>
    <w:p>
      <w:pPr>
        <w:pStyle w:val="Normal"/>
        <w:ind w:left="-2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表揚獲得榮譽點數的孩子，讓其他孩子可以作為榜樣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6"/>
        </w:rPr>
      </w:pPr>
      <w:r>
        <w:rPr>
          <w:rFonts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color w:val="000000"/>
          <w:sz w:val="28"/>
        </w:rPr>
        <w:t>級榮譽制度</w:t>
      </w:r>
    </w:p>
    <w:p>
      <w:pPr>
        <w:pStyle w:val="Normal"/>
        <w:snapToGrid w:val="false"/>
        <w:spacing w:lineRule="atLeast" w:line="24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表現優良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老師視情況給予榮譽點數。</w:t>
      </w:r>
    </w:p>
    <w:p>
      <w:pPr>
        <w:pStyle w:val="Normal"/>
        <w:snapToGrid w:val="false"/>
        <w:spacing w:lineRule="atLeast" w:line="24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老師可依學生犯錯情況處罰扣榮譽點數。</w:t>
      </w:r>
    </w:p>
    <w:p>
      <w:pPr>
        <w:pStyle w:val="Normal"/>
        <w:snapToGrid w:val="false"/>
        <w:spacing w:lineRule="atLeast" w:line="240"/>
        <w:ind w:left="2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期末依個人榮譽點數數量給予獎勵。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生可憑榮譽點數換取小禮物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六、班級公約：　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輕聲細語講道理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認真負責做事情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慷慨大方愛助人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6240" w:leader="none"/>
        </w:tabs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七、希望家長配合事項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日檢閱學生的聯絡簿並簽名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朋友生病不上學在家休息並告知老師身體狀況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生欲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親自以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eastAsia="標楷體" w:cs="標楷體" w:ascii="標楷體" w:hAnsi="標楷體"/>
          <w:color w:val="000000"/>
          <w:sz w:val="28"/>
          <w:szCs w:val="28"/>
        </w:rPr>
        <w:t>IN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話請假或於事前填寫聯絡簿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日檢閱學生應繳交之作業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任何建議或溝通事項可寫聯絡簿聯絡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交任何費用後請注意老師是否在聯絡簿上記錄。</w:t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2:00Z</dcterms:created>
  <dc:creator>淡水國小聯購專案</dc:creator>
  <dc:description/>
  <cp:keywords/>
  <dc:language>en-US</dc:language>
  <cp:lastModifiedBy>User</cp:lastModifiedBy>
  <cp:lastPrinted>2000-10-04T13:48:00Z</cp:lastPrinted>
  <dcterms:modified xsi:type="dcterms:W3CDTF">2023-09-01T06:37:00Z</dcterms:modified>
  <cp:revision>4</cp:revision>
  <dc:subject/>
  <dc:title>臺北縣淡水鎮忠山國民小學八十九學年度班級經營計劃</dc:title>
</cp:coreProperties>
</file>