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平日週二、四下午點心以小額採購方式另購乳品</w:t>
      </w:r>
      <w:r>
        <w:rPr>
          <w:sz w:val="28"/>
          <w:szCs w:val="28"/>
        </w:rPr>
        <w:t>(2</w:t>
      </w:r>
      <w:r>
        <w:rPr>
          <w:sz w:val="28"/>
          <w:szCs w:val="28"/>
        </w:rPr>
        <w:t>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</w:t>
      </w:r>
      <w:r>
        <w:rPr>
          <w:sz w:val="28"/>
          <w:szCs w:val="28"/>
        </w:rPr>
        <w:t>)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金針菜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漢堡肉，漢堡包，花生，白米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綠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，奇異果，水蜜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肉絲，胡蘿蔔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仁檸檬愛玉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69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杏仁，檸檬，愛玉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藍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8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，胡蘿蔔，木耳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肉燥，鴨蛋黃，在來米，豆腐，海帶芽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胡蘿蔔，肉絲，木耳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草莓果醬，土司，黃豆</w:t>
            </w:r>
          </w:p>
        </w:tc>
      </w:tr>
      <w:tr>
        <w:trPr>
          <w:trHeight w:val="94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西米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蛋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油蔥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西谷米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肉絲，高麗菜，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竹筍，高麗菜，木耳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雞蛋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南瓜子，核桃，枸杞，葡萄乾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冷凍蛋餅皮，黃豆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桑椹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桑椹，黃豆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節連假</w:t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花</w:t>
            </w:r>
            <w:r>
              <w:rPr>
                <w:rFonts w:ascii="標楷體" w:hAnsi="標楷體" w:cs="標楷體" w:eastAsia="標楷體"/>
                <w:sz w:val="20"/>
              </w:rPr>
              <w:t>生醬，土司</w:t>
            </w:r>
            <w:r>
              <w:rPr>
                <w:rFonts w:ascii="標楷體" w:hAnsi="標楷體" w:cs="標楷體" w:eastAsia="標楷體"/>
                <w:sz w:val="20"/>
              </w:rPr>
              <w:t>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意麵，肉絲，魚丸，雞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絞肉，麵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</w:t>
      </w:r>
      <w:r>
        <w:rPr>
          <w:sz w:val="28"/>
          <w:szCs w:val="22"/>
        </w:rPr>
        <w:t>★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1:00Z</dcterms:created>
  <dc:creator>lady</dc:creator>
  <dc:description/>
  <dc:language>en-US</dc:language>
  <cp:lastModifiedBy>user</cp:lastModifiedBy>
  <cp:lastPrinted>2025-04-17T20:58:00Z</cp:lastPrinted>
  <dcterms:modified xsi:type="dcterms:W3CDTF">2025-04-25T06:31:00Z</dcterms:modified>
  <cp:revision>2</cp:revision>
  <dc:subject/>
  <dc:title>開元國小附設幼稚園2月份餐點表</dc:title>
</cp:coreProperties>
</file>