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平日週二、四下午點心以小額採購方式另購乳品</w:t>
      </w:r>
      <w:r>
        <w:rPr>
          <w:color w:val="FF0000"/>
          <w:sz w:val="28"/>
          <w:szCs w:val="28"/>
        </w:rPr>
        <w:t>(2</w:t>
      </w:r>
      <w:r>
        <w:rPr>
          <w:color w:val="FF0000"/>
          <w:sz w:val="28"/>
          <w:szCs w:val="28"/>
        </w:rPr>
        <w:t>瓶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瓶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大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小</w:t>
      </w:r>
      <w:r>
        <w:rPr>
          <w:color w:val="FF0000"/>
          <w:sz w:val="28"/>
          <w:szCs w:val="28"/>
        </w:rPr>
        <w:t>)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兒童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假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雞胸肉，玉米粒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牛奶，麵粉，奇異果，水蜜桃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，麵粉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鴨鹹蛋黃，肉燥，在來米，豆腐，味噌，海蔕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土司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肉絲，豆腐，雞蛋，木耳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油麵條，肉絲，魚丸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，麵粉，花生，白米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仙草凍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魚丸，肉絲，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肉絲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全麥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堡肉，漢堡包，黃豆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鮮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全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運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土司，黃豆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滷包，茶包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，肉絲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秈糯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竹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筍，香菇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蘿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在來米，蝦米，油蔥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</w:t>
      </w:r>
      <w:r>
        <w:rPr>
          <w:sz w:val="28"/>
          <w:szCs w:val="22"/>
        </w:rPr>
        <w:t>★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9:00Z</dcterms:created>
  <dc:creator>lady</dc:creator>
  <dc:description/>
  <dc:language>en-US</dc:language>
  <cp:lastModifiedBy>user</cp:lastModifiedBy>
  <cp:lastPrinted>2025-03-22T12:54:00Z</cp:lastPrinted>
  <dcterms:modified xsi:type="dcterms:W3CDTF">2025-03-27T04:29:00Z</dcterms:modified>
  <cp:revision>2</cp:revision>
  <dc:subject/>
  <dc:title>開元國小附設幼稚園2月份餐點表</dc:title>
</cp:coreProperties>
</file>