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平日週二、四下午點心以小額採購方式另購乳品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8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4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金針菜，胡蘿蔔，白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菜，木耳，胡蘿蔔，肉絲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草莓果醬，土司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白蘿蔔，在來米，肉燥，蝦米，油蔥酥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秈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糯米，玉米粒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豬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絞肉，黃豆</w:t>
            </w:r>
          </w:p>
        </w:tc>
      </w:tr>
      <w:tr>
        <w:trPr>
          <w:trHeight w:val="85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綠豆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71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瓜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胡瓜，魚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粉圓，仙草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紅豆，麵粉</w:t>
            </w:r>
          </w:p>
        </w:tc>
      </w:tr>
      <w:tr>
        <w:trPr>
          <w:trHeight w:val="58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97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3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肉，麵線，枸杞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豬絞肉，麵粉，枸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杞，紅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奶油，土司，玉米粒，火腿丁，洋蔥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豆腐，木耳，胡蘿蔔，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漢堡，漢堡包，黃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豆</w:t>
            </w:r>
          </w:p>
        </w:tc>
      </w:tr>
      <w:tr>
        <w:trPr>
          <w:trHeight w:val="85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86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胡蘿蔔，玉米，米血，黑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鮮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魚漿，地瓜粉</w:t>
            </w:r>
          </w:p>
        </w:tc>
      </w:tr>
      <w:tr>
        <w:trPr>
          <w:trHeight w:val="553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4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粿仔條，豆芽菜，肉絲，胡蘿蔔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油麵條，胡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蘿蔔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高麗菜，肉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肉燥，鴨鹹蛋黃，在來米，豆腐，味噌，海帶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雞蛋，土司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糖，麵粉，黃豆</w:t>
            </w:r>
          </w:p>
        </w:tc>
      </w:tr>
      <w:tr>
        <w:trPr>
          <w:trHeight w:val="86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西米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85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地瓜，糯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蛋，滷包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茶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，西谷米</w:t>
            </w:r>
          </w:p>
        </w:tc>
      </w:tr>
      <w:tr>
        <w:trPr>
          <w:trHeight w:val="53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100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蓉玉米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7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糖粉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胸肉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玉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粒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胡蘿蔔，木耳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金針菇，肉絲，木耳，胡蘿蔔，豆腐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高麗菜，意麵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青蔥，豬絞肉，麵粉，黃豆</w:t>
            </w:r>
          </w:p>
        </w:tc>
      </w:tr>
      <w:tr>
        <w:trPr>
          <w:trHeight w:val="10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</w:tr>
      <w:tr>
        <w:trPr>
          <w:trHeight w:val="10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式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醬，葡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雞絞肉，麵粉</w:t>
            </w:r>
          </w:p>
        </w:tc>
      </w:tr>
      <w:tr>
        <w:trPr>
          <w:trHeight w:val="569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南瓜，胡蘿蔔，肉絲，高麗菜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8:00Z</dcterms:created>
  <dc:creator>lady</dc:creator>
  <dc:description/>
  <dc:language>en-US</dc:language>
  <cp:lastModifiedBy>user</cp:lastModifiedBy>
  <cp:lastPrinted>2025-02-21T09:24:00Z</cp:lastPrinted>
  <dcterms:modified xsi:type="dcterms:W3CDTF">2025-02-21T07:38:00Z</dcterms:modified>
  <cp:revision>2</cp:revision>
  <dc:subject/>
  <dc:title>開元國小附設幼稚園2月份餐點表</dc:title>
</cp:coreProperties>
</file>