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4"/>
      </w:tblGrid>
      <w:tr>
        <w:trPr>
          <w:trHeight w:val="540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歸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仁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小附設幼兒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8,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份餐點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7"/>
        <w:gridCol w:w="1225"/>
        <w:gridCol w:w="1503"/>
        <w:gridCol w:w="1503"/>
        <w:gridCol w:w="1503"/>
        <w:gridCol w:w="1503"/>
        <w:gridCol w:w="1503"/>
      </w:tblGrid>
      <w:tr>
        <w:trPr>
          <w:trHeight w:val="454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454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30</w:t>
            </w:r>
          </w:p>
        </w:tc>
      </w:tr>
      <w:tr>
        <w:trPr>
          <w:trHeight w:val="809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司夾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</w:tr>
      <w:tr>
        <w:trPr>
          <w:trHeight w:val="809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土司，雞蛋，黃豆</w:t>
            </w:r>
          </w:p>
        </w:tc>
      </w:tr>
      <w:tr>
        <w:trPr>
          <w:trHeight w:val="863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脆皮芝麻烤饅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</w:t>
            </w:r>
          </w:p>
        </w:tc>
      </w:tr>
      <w:tr>
        <w:trPr>
          <w:trHeight w:val="863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黑芝麻，麵粉</w:t>
            </w:r>
          </w:p>
        </w:tc>
      </w:tr>
      <w:tr>
        <w:trPr>
          <w:trHeight w:val="454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</w:tr>
      <w:tr>
        <w:trPr>
          <w:trHeight w:val="915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鮮肉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紫米珍珠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枸杞紅棗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鍋燒意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豆腐羹</w:t>
            </w:r>
          </w:p>
        </w:tc>
      </w:tr>
      <w:tr>
        <w:trPr>
          <w:trHeight w:val="842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南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瓜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，肉絲，高麗菜，白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黑秈糯米，豬絞肉，玉米粒，枸杞，紅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高麗菜，意麵，肉絲，魚丸，雞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豬絞肉，麵粉，黃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高麗菜，豆腐，胡蘿蔔，素肉</w:t>
            </w:r>
          </w:p>
        </w:tc>
      </w:tr>
      <w:tr>
        <w:trPr>
          <w:trHeight w:val="866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絲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珍珠仙草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蘋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泥地瓜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文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旦</w:t>
            </w:r>
          </w:p>
        </w:tc>
      </w:tr>
      <w:tr>
        <w:trPr>
          <w:trHeight w:val="838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雞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蛋，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滷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包，茶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玉米粒，火腿丁，洋蔥，胡蘿蔔，雞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牛奶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，雞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蛋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粉圓，仙草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芋頭，地瓜，麵粉</w:t>
            </w:r>
          </w:p>
        </w:tc>
      </w:tr>
      <w:tr>
        <w:trPr>
          <w:trHeight w:val="454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838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奶皇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炒米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碗粿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味噌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奶油土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</w:tr>
      <w:tr>
        <w:trPr>
          <w:trHeight w:val="851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雞蛋，牛奶，白鳳豆，麵粉，黃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木耳，肉絲，胡蘿蔔，高麗菜，米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漢堡肉，漢堡包，花生，白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鴨蛋黃，肉燥，在來米，豆腐，味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奶油，土司，洋蔥，玉米粒，胡蘿蔔，雞蛋，火腿丁</w:t>
            </w:r>
          </w:p>
        </w:tc>
      </w:tr>
      <w:tr>
        <w:trPr>
          <w:trHeight w:val="995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湯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芭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芝麻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火龍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珍珠豆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蘋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蘿蔔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文旦</w:t>
            </w:r>
          </w:p>
        </w:tc>
      </w:tr>
      <w:tr>
        <w:trPr>
          <w:trHeight w:val="963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紅豆，湯圓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芝麻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粉圓，黃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白蘿蔔，在來米，油蔥酥，蝦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豆</w:t>
            </w:r>
          </w:p>
        </w:tc>
      </w:tr>
      <w:tr>
        <w:trPr>
          <w:trHeight w:val="454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</w:tr>
      <w:tr>
        <w:trPr>
          <w:trHeight w:val="837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草莓土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28"/>
              </w:rPr>
              <w:t>中</w:t>
            </w:r>
            <w:r>
              <w:rPr>
                <w:rFonts w:ascii="標楷體" w:hAnsi="標楷體" w:cs="標楷體" w:eastAsia="標楷體"/>
                <w:sz w:val="40"/>
                <w:szCs w:val="28"/>
              </w:rPr>
              <w:t>秋</w:t>
            </w:r>
            <w:r>
              <w:rPr>
                <w:rFonts w:ascii="標楷體" w:hAnsi="標楷體" w:cs="標楷體" w:eastAsia="標楷體"/>
                <w:sz w:val="40"/>
                <w:szCs w:val="28"/>
              </w:rPr>
              <w:t>節放</w:t>
            </w:r>
            <w:r>
              <w:rPr>
                <w:rFonts w:ascii="標楷體" w:hAnsi="標楷體" w:cs="標楷體" w:eastAsia="標楷體"/>
                <w:sz w:val="40"/>
                <w:szCs w:val="28"/>
              </w:rPr>
              <w:t>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燒賣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蛋花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肉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籠湯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</w:tr>
      <w:tr>
        <w:trPr>
          <w:trHeight w:val="861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草莓果醬，土司，黃豆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豬絞肉，麵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蛋，胡蘿蔔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香菇，肉羹，竹筍，木耳，胡蘿蔔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豬絞肉，麵粉，麥茶</w:t>
            </w:r>
          </w:p>
        </w:tc>
      </w:tr>
      <w:tr>
        <w:trPr>
          <w:trHeight w:val="986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魚黑輪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芭樂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杏仁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檬愛玉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車輪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龍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脆皮芝麻烤饅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旦</w:t>
            </w:r>
          </w:p>
        </w:tc>
      </w:tr>
      <w:tr>
        <w:trPr>
          <w:trHeight w:val="859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魚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漿，地瓜粉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仁，檸檬，愛玉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豆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黑芝麻，麵粉</w:t>
            </w:r>
          </w:p>
        </w:tc>
      </w:tr>
      <w:tr>
        <w:trPr>
          <w:trHeight w:val="454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</w:tr>
      <w:tr>
        <w:trPr>
          <w:trHeight w:val="1090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鮮肉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味蛋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仔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港式蘿蔔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薏仁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穀雜糧饅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</w:tr>
      <w:tr>
        <w:trPr>
          <w:trHeight w:val="850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木耳，胡蘿蔔，肉絲，高麗菜，白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冷凍蛋餅皮，雞蛋，黃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麵，肉絲，豆芽菜，高麗菜，胡蘿蔔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蘿蔔，在來米，肉燥，蝦米，薏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南瓜子，核桃，枸杞，葡萄乾，麵粉，黃豆</w:t>
            </w:r>
          </w:p>
        </w:tc>
      </w:tr>
      <w:tr>
        <w:trPr>
          <w:trHeight w:val="98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紅豆豆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黃瓜魚丸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火龍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沙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銅鑼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克雞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</w:t>
            </w:r>
          </w:p>
        </w:tc>
      </w:tr>
      <w:tr>
        <w:trPr>
          <w:trHeight w:val="97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紅豆，黃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胡瓜，魚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紅豆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紅豆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雞絞肉，麵粉</w:t>
            </w:r>
          </w:p>
        </w:tc>
      </w:tr>
      <w:tr>
        <w:trPr>
          <w:trHeight w:val="573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firstLine="4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蔥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抓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豆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青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蔥，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麵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粉，黃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芋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頭西米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文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芋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頭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西谷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2"/>
        </w:rPr>
      </w:pPr>
      <w:r>
        <w:rPr>
          <w:rFonts w:cs="新細明體;PMingLiU" w:ascii="新細明體;PMingLiU" w:hAnsi="新細明體;PMingLiU"/>
          <w:sz w:val="28"/>
          <w:szCs w:val="22"/>
        </w:rPr>
        <w:t>★</w:t>
      </w:r>
      <w:r>
        <w:rPr>
          <w:sz w:val="28"/>
          <w:szCs w:val="22"/>
        </w:rPr>
        <w:t>餐點表會依實際狀況略有更動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2"/>
        </w:rPr>
        <w:t>★</w:t>
      </w:r>
      <w:r>
        <w:rPr>
          <w:sz w:val="28"/>
          <w:szCs w:val="22"/>
        </w:rPr>
        <w:t>所有肉品來源一律使用國產</w:t>
      </w:r>
    </w:p>
    <w:sectPr>
      <w:type w:val="nextPage"/>
      <w:pgSz w:w="11906" w:h="16838"/>
      <w:pgMar w:left="454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5:08:00Z</dcterms:created>
  <dc:creator>lady</dc:creator>
  <dc:description/>
  <cp:keywords/>
  <dc:language>en-US</dc:language>
  <cp:lastModifiedBy>Roki</cp:lastModifiedBy>
  <cp:lastPrinted>2024-08-24T20:28:00Z</cp:lastPrinted>
  <dcterms:modified xsi:type="dcterms:W3CDTF">2024-09-13T01:56:00Z</dcterms:modified>
  <cp:revision>3</cp:revision>
  <dc:subject/>
  <dc:title>開元國小附設幼稚園2月份餐點表</dc:title>
</cp:coreProperties>
</file>