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0" w:hanging="2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一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水陸小高手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新細明體;PMingLiU" w:hAnsi="新細明體;PMingLiU" w:cs="新細明體;PMingLiU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無比堅定的自信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強調某一個事物怎樣狀態的短語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無比（形容詞）的（名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比雄厚的實力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比雀躍的心情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比沉重的腳步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新細明體;PMingLiU" w:hAnsi="新細明體;PMingLiU" w:cs="新細明體;PMingLiU" w:eastAsia="標楷體"/>
          <w:bCs/>
        </w:rPr>
        <w:t>短句練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風兒從耳旁呼呼吹過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誰從哪裡如何做的短句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從（名詞）（疊字副詞）（動詞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馬兒從原野匆匆跑過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小鳥從樹梢緩緩飛過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雨水從屋簷慢慢滴落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陽光在枝頭輕輕晃動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誰在哪裡如何做某事的短句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在（名詞）（疊字副詞）（動詞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白雲在天邊緩緩飄動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小溪在山谷慢慢流動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弟弟在操場快快奔跑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新細明體;PMingLiU" w:hAnsi="新細明體;PMingLiU" w:cs="新細明體;PMingLiU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多采多姿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姿態多樣，色彩迷人。後引申為內容豐富華麗，且變化多端。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情境，請學生思考，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們在游泳池游呀游，游出無比堅定的自信，游出大海一般的壯志，游出多采多姿的人生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姐姐</w:t>
      </w:r>
      <w:r>
        <w:rPr>
          <w:rFonts w:eastAsia="標楷體"/>
        </w:rPr>
        <w:t>上大學後，安排各種學習體驗，生活過得多采多姿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爺爺</w:t>
      </w:r>
      <w:r>
        <w:rPr>
          <w:rFonts w:eastAsia="標楷體"/>
        </w:rPr>
        <w:t>雖然退休了，生活依然多采多姿，忙著參與各項公益活動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奶奶</w:t>
      </w:r>
      <w:r>
        <w:rPr>
          <w:rFonts w:eastAsia="標楷體"/>
        </w:rPr>
        <w:t>經常提醒我們，不需拘泥在固定的形式，要把生活妝點得多采多姿。</w:t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二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放學後</w:t>
      </w:r>
    </w:p>
    <w:p>
      <w:pPr>
        <w:pStyle w:val="Normal"/>
        <w:spacing w:lineRule="exact" w:line="36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6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香氣撲鼻的奶油餅乾</w:t>
      </w:r>
    </w:p>
    <w:p>
      <w:pPr>
        <w:pStyle w:val="Normal"/>
        <w:spacing w:lineRule="exact" w:line="36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寫食物的短語。</w:t>
      </w:r>
    </w:p>
    <w:p>
      <w:pPr>
        <w:pStyle w:val="Normal"/>
        <w:spacing w:lineRule="exact" w:line="36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形容詞）的（名詞）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層次分明</w:t>
      </w:r>
      <w:r>
        <w:rPr>
          <w:rFonts w:eastAsia="標楷體"/>
        </w:rPr>
        <w:t>的千層糕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軟綿可口的紅豆湯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外酥內軟的地瓜球</w:t>
      </w:r>
    </w:p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美好的幸福時光</w:t>
      </w:r>
    </w:p>
    <w:p>
      <w:pPr>
        <w:pStyle w:val="Normal"/>
        <w:spacing w:lineRule="exact" w:line="36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寫某個時間的短語。</w:t>
      </w:r>
    </w:p>
    <w:p>
      <w:pPr>
        <w:pStyle w:val="Normal"/>
        <w:spacing w:lineRule="exact" w:line="36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形容詞）的（名詞）</w:t>
      </w:r>
    </w:p>
    <w:p>
      <w:pPr>
        <w:pStyle w:val="Normal"/>
        <w:spacing w:lineRule="exact" w:line="36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快樂的黃金歲月</w:t>
      </w:r>
    </w:p>
    <w:p>
      <w:pPr>
        <w:pStyle w:val="Normal"/>
        <w:spacing w:lineRule="exact" w:line="36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短暫的童年歲月</w:t>
      </w:r>
    </w:p>
    <w:p>
      <w:pPr>
        <w:pStyle w:val="Normal"/>
        <w:spacing w:lineRule="exact" w:line="36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難忘</w:t>
      </w:r>
      <w:r>
        <w:rPr>
          <w:rFonts w:eastAsia="標楷體"/>
        </w:rPr>
        <w:t>的緊張時刻</w:t>
      </w:r>
    </w:p>
    <w:p>
      <w:pPr>
        <w:pStyle w:val="Normal"/>
        <w:spacing w:lineRule="exact" w:line="380" w:before="234" w:after="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不約而同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並未事先約定，而彼此的意見或作法卻相同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與同學或家人的互動情況，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好友們常常不約而同來我家﹁寫功課﹂，大家一坐下來，總是不敵美食當前，將功課拋到腦後，把眼前的美食一掃而空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一演講完畢，在場的聽眾都不約而同的起立鼓掌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天空突然下起大雨，路上行人都不約而同的躲進騎樓躲雨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地震發生時天搖地動，大家不約而同的驚聲尖叫著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一掃而空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表示全部清除乾淨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與同學或家人的互動情況，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好友們常常不約而同來我家﹁寫功課﹂，大家一坐下來，總是不敵美食當前，將功課拋到腦後，把眼前的美食一掃而空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聽完笑話，臉上不安的神情全都一掃而空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款熱賣的商品，上架沒多久就一掃而空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姐姐一聽到她入選游泳隊的消息，先前臉上的擔憂全都一掃而空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依依不捨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非常留戀、捨不得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與同學或家人的互動情況，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們經常玩到太陽快下山，聽到大人們紛紛呼喊：﹁回家吃晚餐了！﹂才依依不捨的結束遊戲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每次戶外教育結束，大家總是依依不捨的離開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晚會結束後一小時，大家才依依不捨的離去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們相處多年，如今卻要分開，兩人感到特別依依不捨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有時……有時……有時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並列複句，由兩個或兩個以上的分句並列組合而成，分句之間的關係是平行或相對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﹁有時﹂表示各分句前後陳述幾種事物或事情，彼此關係是平行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與同學或家人的互動情況，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回到家裡，常有美味的點心，對著我們招招手：有時是香氣撲鼻的奶油餅乾，有時是層次分明的千層糕，有時是軟綿可口的紅豆湯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放學後，他有時趕著去參加社團，有時趕著去學鋼琴，有時趕著回家寫作業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春天的天氣多變化，有時像夏天一樣炎熱，有時像冬天一樣寒冷，有時像颱風天一樣下大雨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爸爸像一位魔術師，有時變出一桌美食，有時變出一本書，有時變出一條圍巾。</w:t>
      </w:r>
    </w:p>
    <w:p>
      <w:pPr>
        <w:pStyle w:val="Normal"/>
        <w:spacing w:lineRule="exact" w:line="380"/>
        <w:ind w:left="240" w:hanging="24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一邊……一邊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並列複句，由兩個或兩個以上的分句並列組合而成，分句之間的關係是平行或相對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﹁一邊……一邊……﹂說明做這些事時是最快樂的時候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先設定情境，再請學生思考，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們一邊吃點心，一邊讀有趣的故事，還有什麼比這更快樂呢？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哥哥喜歡一邊運動，一邊聽音樂，讓自己更有活力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全家一邊賞月，一邊吃月餅，充分享受中秋佳節的快樂時光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爺爺一邊觀察對手的棋路，一邊調整策略迎戰，最後終於戰勝對方，贏得棋局。</w:t>
      </w:r>
    </w:p>
    <w:p>
      <w:pPr>
        <w:pStyle w:val="Normal"/>
        <w:spacing w:lineRule="exact" w:line="380"/>
        <w:ind w:left="240" w:hanging="24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不管……都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條件複句，由兩個有條件關係的分句組成，前一個分句提出一個條件，後一個分句說明在這種條件下產生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結果不為條件所限制，說明不管是比速度還是次數，哪一種形式的比賽，大家都奮勇爭先，不落人後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先設定情境，再讓學生從舊經驗連結，前半句設定條件，後半句述說形成的結果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不管是比速度，還是比次數，大家都奮勇爭先，不落人後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管遭遇什麼困難，我們都要勇敢迎向挑戰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管是山中健行活動，還是海中浮潛體驗，我都想要參加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管你吃的是什麼食物，都要注意它們的成分和安全性。</w:t>
      </w:r>
    </w:p>
    <w:p>
      <w:pPr>
        <w:pStyle w:val="Normal"/>
        <w:spacing w:lineRule="exact" w:line="380"/>
        <w:ind w:left="240" w:hanging="240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不論……總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條件複句，由兩個有條件關係的分句組成，前一個分句提出一個條件，後一個分句說明在這種條件下產生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句子中，不論是﹁吃點心﹂、﹁看報紙﹂，還是﹁玩遊戲﹂，都會有﹁時間過得特別快﹂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引導學生想一想，在日常生活中，有哪些事情雖然條件不同，但結果卻都不變？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放學後的美好時光，不論是吃點心、看報紙，還是玩遊戲，時間總是過得特別快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論颳風或下雨，他總是每天第一個到學校上學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論老闆交代什麼工作，他總能在要求的時間內完成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不論遭遇到什麼困難挫折，他總能微笑面對，設法解決。</w:t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三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我的籃球夢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</w:t>
      </w:r>
      <w:r>
        <w:rPr>
          <w:rFonts w:eastAsia="標楷體"/>
          <w:bCs/>
        </w:rPr>
        <w:t>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跳出迷人的舞姿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利用形容詞來描述事物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動詞）（形容詞）的（名詞）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創作優美的旋律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演奏動聽的樂曲</w:t>
      </w:r>
    </w:p>
    <w:p>
      <w:pPr>
        <w:pStyle w:val="Normal"/>
        <w:spacing w:lineRule="exact" w:line="380"/>
        <w:ind w:left="600" w:hanging="36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寫出精采的文章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bookmarkStart w:id="0" w:name="_Hlk169024896"/>
      <w:bookmarkEnd w:id="0"/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有朝一日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將來有一天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請學生先思考將來有一天可能會發生的事情，或是對未來的夢想，再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們都夢想著，有朝一日能成為球場上的風雲人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我相信只要堅持不懈，有朝一日我一定可以實現成為太空人的夢想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我希望有朝一日能夠和家人一起環遊世界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哥哥夢想著有朝一日能進入</w:t>
      </w:r>
      <w:r>
        <w:rPr>
          <w:rFonts w:eastAsia="標楷體"/>
          <w:u w:val="single"/>
        </w:rPr>
        <w:t>美國大聯盟</w:t>
      </w:r>
      <w:r>
        <w:rPr>
          <w:rFonts w:eastAsia="標楷體"/>
        </w:rPr>
        <w:t>打棒球，於是勤奮的練習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風雲人物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表現特出，深具知名度及影響力的人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請學生先思考什麼樣的人物，符合風雲人物的條件，再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們都夢想著，有朝一日能成為球場上的風雲人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自從運動會在田徑場上表現優異之後，姐姐就成為全校的風雲人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才華洋溢，無論什麼比賽都有出色的表現，是學校裡的風雲人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劉備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關羽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張飛</w:t>
      </w:r>
      <w:r>
        <w:rPr>
          <w:rFonts w:eastAsia="標楷體"/>
        </w:rPr>
        <w:t>三兄弟在桃園中結義，是</w:t>
      </w:r>
      <w:r>
        <w:rPr>
          <w:rFonts w:eastAsia="標楷體"/>
          <w:u w:val="single"/>
        </w:rPr>
        <w:t>三國</w:t>
      </w:r>
      <w:r>
        <w:rPr>
          <w:rFonts w:eastAsia="標楷體"/>
        </w:rPr>
        <w:t>時代的風雲人物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遙不可及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距離遙遠無法到達或形容沒有希望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請學生先思考什麼樣的情境，會是遙不可及的，再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初次站在球場上的我，覺得籃球架像一座遙不可及的高山，一看就讓人覺得害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入選籃球校隊對於運動細胞不好的我而言，是個遙不可及的目標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戰爭發生時，回家對於戰場上的軍人來說，是個遙不可及的夢想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有些夢想雖然遙不可及，但只要我足夠努力，就有可能實現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w w:val="200"/>
        </w:rPr>
      </w:pPr>
      <w:bookmarkStart w:id="1" w:name="_Hlk105576542"/>
      <w:r>
        <w:rPr>
          <w:rFonts w:eastAsia="MS Mincho;ＭＳ 明朝" w:cs="MS Mincho;ＭＳ 明朝" w:ascii="MS Mincho;ＭＳ 明朝" w:hAnsi="MS Mincho;ＭＳ 明朝"/>
        </w:rPr>
        <w:t>⒋</w:t>
      </w:r>
      <w:bookmarkEnd w:id="1"/>
      <w:r>
        <w:rPr>
          <w:rFonts w:eastAsia="標楷體"/>
        </w:rPr>
        <w:t>熟能生巧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熟練了自然能領悟出竅門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請學生思考什麼樣的情境會是需要反覆練習的，再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熟能生巧，只要你努力多練習，就一定會進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學琴的要訣在於熟能生巧，只怕不肯下工夫，不怕學不成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我剛開始接觸電腦時十分生疏，經過一段時間的練習，現在已是熟能生巧了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學技術得靠琢磨，久而久之，自然熟能生巧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此起彼落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這裡起來，那裡落下。形容連續不斷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請學生思考什麼樣的情境，會是上上下下連續不斷的，再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此時，熱鬧的加油聲此起彼落，球場上，每個人都努力展現出平日練習的成果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過年時鞭炮聲此起彼落，真是熱鬧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樂團的演奏終了時，音樂廳中的掌聲此起彼落，不絕於耳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畢業生一出場，此起彼落的掌聲隨著驪歌迴盪在禮堂中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標楷體"/>
        </w:rPr>
        <w:t>平分秋色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兩者一樣出色，分不出高下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請學生思考什麼樣的情境，會有分不出高下的情況產生，再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雙方實力平分秋色，在比賽結束前五秒，我帶著緊張的心情上場……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兩篇小說雖然風格不同，但文學成就不相上下，平分秋色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兩位畫家的作品，一幅宜人淡雅，一幅奔騰豪放，真可說是平分秋色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兩位選手的成績並列第一，表現平分秋色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  <w:bookmarkStart w:id="2" w:name="_Hlk169024896"/>
      <w:bookmarkStart w:id="3" w:name="_Hlk169024896"/>
      <w:bookmarkEnd w:id="3"/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只要……就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條件複句，由兩個有條件關係的分句組成，前一個分句提出一個條件，後一個分句說明在這種條件下產生的結果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運用「只要……就……」描述學長鼓勵主角只要多練習，球技就會進步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引導學生以生活經驗中的事物為例，進行聯想，造出完整的句子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熟能生巧，只要你努力多練習，就一定會進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只要肯付出，就一定會有收穫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只要我們全班同心協力，就有機會在拔河比賽時贏得冠軍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只要假期一到，高速公路就塞滿了出遊的車潮。</w:t>
      </w:r>
    </w:p>
    <w:p>
      <w:pPr>
        <w:pStyle w:val="Normal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四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永遠的馬偕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將生命奉獻給</w:t>
      </w:r>
      <w:r>
        <w:rPr>
          <w:rFonts w:eastAsia="標楷體"/>
          <w:u w:val="single"/>
        </w:rPr>
        <w:t>臺灣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強調動作及心態的短語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將（名詞）（動詞）給（名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將感恩回饋給社會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將</w:t>
      </w:r>
      <w:r>
        <w:rPr>
          <w:rFonts w:ascii="Calibri" w:hAnsi="Calibri" w:cs="Calibri" w:eastAsia="標楷體"/>
        </w:rPr>
        <w:t>知識</w:t>
      </w:r>
      <w:r>
        <w:rPr>
          <w:rFonts w:eastAsia="標楷體"/>
        </w:rPr>
        <w:t>傳遞給學生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將</w:t>
      </w:r>
      <w:r>
        <w:rPr>
          <w:rFonts w:ascii="Calibri" w:hAnsi="Calibri" w:cs="Calibri" w:eastAsia="標楷體"/>
        </w:rPr>
        <w:t>溫暖</w:t>
      </w:r>
      <w:r>
        <w:rPr>
          <w:rFonts w:eastAsia="標楷體"/>
        </w:rPr>
        <w:t>奉獻給家人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短句練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u w:val="single"/>
        </w:rPr>
        <w:t>馬偕</w:t>
      </w:r>
      <w:r>
        <w:rPr>
          <w:rFonts w:eastAsia="標楷體"/>
        </w:rPr>
        <w:t>對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有著濃濃的情感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誰對於某事某物表達情感的短句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人物）對（名詞）有著（形容詞）的（名詞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弟弟對恐龍有著強烈的喜好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家人對孩子有著溫暖的關懷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人民對國家有著崇高的期望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翻山越嶺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長途跋涉、旅途辛苦的樣子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提出疑問，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各地的人們聽說有治病的良方，紛紛翻山越嶺，趕來求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們翻山越嶺，長途跋涉，終於到達這座廟宇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經過長時間的翻山越嶺，我們終於攀登上</w:t>
      </w:r>
      <w:r>
        <w:rPr>
          <w:rFonts w:eastAsia="標楷體"/>
          <w:u w:val="single"/>
        </w:rPr>
        <w:t>玉山</w:t>
      </w:r>
      <w:r>
        <w:rPr>
          <w:rFonts w:eastAsia="標楷體"/>
        </w:rPr>
        <w:t>主峰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即便需要長途跋涉、翻山越嶺才能抵達山椒魚的棲地，生物學家還是努力前進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披星戴月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形容</w:t>
      </w:r>
      <w:r>
        <w:rPr>
          <w:rFonts w:eastAsia="標楷體"/>
        </w:rPr>
        <w:t>早出晚歸，旅途勞累的樣子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生活情境，再請學生思考提出疑問，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為了救助更多的人，他常常披星戴月，走訪山區和鄉村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連日豪雨使得公路多處坍方，經過工程人員披星戴月的趕工，道路終於恢復暢通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為了吸引更多人加入生態保育的行列，這位教授常常披星戴月，四處演講與解說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導遊的工作縱使非常有趣，但長時間披星戴月的工作也讓他感到非常疲乏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㈣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當……就……</w:t>
      </w:r>
      <w:r>
        <w:rPr>
          <w:rFonts w:ascii="標楷體" w:hAnsi="標楷體" w:cs="DFMingStd-W5;書法細圓（注音一）" w:eastAsia="標楷體"/>
          <w:kern w:val="0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承接複句，也稱「順承複句」、「連貫複句」。幾個分句表示連續發生的事情或動作，彼此順序不能移動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「當……就……」的句型，分句間表示連續發生的事情或動作，彼此順序不能移動。當一個情境或事件先出現，就會產生什麼樣的結果與動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一個發生的事情，再請學生思考可能產生的結果，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當他來到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的那一刻，就下定決心要在這座美麗的島上奉獻一生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</w:t>
      </w:r>
      <w:r>
        <w:rPr>
          <w:rFonts w:ascii="Calibri" w:hAnsi="Calibri" w:cs="Calibri" w:eastAsia="標楷體"/>
        </w:rPr>
        <w:t>下課</w:t>
      </w:r>
      <w:r>
        <w:rPr>
          <w:rFonts w:eastAsia="標楷體"/>
        </w:rPr>
        <w:t>鐘聲一響，同學們就興高采烈的衝到操場遊戲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</w:t>
      </w:r>
      <w:r>
        <w:rPr>
          <w:rFonts w:ascii="Calibri" w:hAnsi="Calibri" w:cs="Calibri" w:eastAsia="標楷體"/>
        </w:rPr>
        <w:t>爸爸</w:t>
      </w:r>
      <w:r>
        <w:rPr>
          <w:rFonts w:eastAsia="標楷體"/>
        </w:rPr>
        <w:t>一打開大門，小狗就跑了出去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當</w:t>
      </w:r>
      <w:r>
        <w:rPr>
          <w:rFonts w:ascii="Calibri" w:hAnsi="Calibri" w:cs="Calibri" w:eastAsia="標楷體"/>
        </w:rPr>
        <w:t>火車</w:t>
      </w:r>
      <w:r>
        <w:rPr>
          <w:rFonts w:eastAsia="標楷體"/>
        </w:rPr>
        <w:t>一靠站，月臺上的人群就蜂擁而上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不但……還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表示同一個人或是事情，所產生的連續效果與反應，而此兩分句間具有層次加深加廣的區分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情境，再請學生思考可能產生的兩個結果，並透過不同程度的判斷，編排出前後分句的位置，以完成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  <w:u w:val="single"/>
        </w:rPr>
        <w:t>馬偕</w:t>
      </w:r>
      <w:r>
        <w:rPr>
          <w:rFonts w:eastAsia="標楷體"/>
        </w:rPr>
        <w:t>的善行很快傳回故鄉，熱心的地方人士不但認同</w:t>
      </w:r>
      <w:r>
        <w:rPr>
          <w:rFonts w:eastAsia="標楷體"/>
          <w:u w:val="single"/>
        </w:rPr>
        <w:t>馬偕</w:t>
      </w:r>
      <w:r>
        <w:rPr>
          <w:rFonts w:eastAsia="標楷體"/>
        </w:rPr>
        <w:t>的付出，還捐錢讓他能做更多的善事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裡不但風景優美，還有聞名世界的溫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晨跑不但可以提振精神，還可以使身體更加健康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位慈善家不但捐贈了許多的物資到育幼院，還定期陪伴孩子們一同學習、遊戲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除了……還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「除了……還……」說明</w:t>
      </w:r>
      <w:r>
        <w:rPr>
          <w:rFonts w:eastAsia="標楷體"/>
          <w:u w:val="single"/>
        </w:rPr>
        <w:t>馬偕</w:t>
      </w:r>
      <w:r>
        <w:rPr>
          <w:rFonts w:eastAsia="標楷體"/>
        </w:rPr>
        <w:t>在當地創辦的第一所新式學校，不但未收取學費，還提供免費食宿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假設的情境或事物，接著請學生思考這個情境或事物的兩個特點，再把想強調的放在後面的分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他在當地創辦第一所新式學校，除了不收學費，還有免費食宿，讓學生可以專心學習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今年新上市的月餅，除了造型多樣，口味還增加不少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電腦是我們學習的好幫手，除了可以記錄重要的事情，還能查閱資料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地球暖化除了會對環境產生劇烈的影響，還威脅無數生物的生存，已是全球最嚴峻的考驗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也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並列複句，由兩個或兩個以上的分句並列組合而成，分句之間的關係是平行或</w:t>
      </w:r>
      <w:r>
        <w:rPr>
          <w:rFonts w:ascii="Calibri" w:hAnsi="Calibri" w:cs="Calibri" w:eastAsia="標楷體"/>
        </w:rPr>
        <w:t>相對</w:t>
      </w:r>
      <w:r>
        <w:rPr>
          <w:rFonts w:eastAsia="標楷體"/>
        </w:rPr>
        <w:t>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關聯詞「……也……」說明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人民對</w:t>
      </w:r>
      <w:r>
        <w:rPr>
          <w:rFonts w:eastAsia="標楷體"/>
          <w:u w:val="single"/>
        </w:rPr>
        <w:t>馬偕</w:t>
      </w:r>
      <w:r>
        <w:rPr>
          <w:rFonts w:eastAsia="標楷體"/>
        </w:rPr>
        <w:t>的感念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情境，再請學生思考，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他的愛心永遠留在人們的心中，他的故事也永遠流傳在這座美麗的寶島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隊長的努力得到大家的肯定，隊長的關懷也讓我們更加團結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醫師的笑臉讓姐姐安心不少，醫師的解釋也讓姐姐放心接受治療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科技的進步讓資訊傳播愈來愈快速，科技的研發也讓手機愈來愈普遍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HiraKakuPro-W3;MS Mincho"/>
          <w:kern w:val="0"/>
        </w:rPr>
      </w:pPr>
      <w:r>
        <w:rPr>
          <w:rFonts w:eastAsia="標楷體" w:cs="HiraKakuPro-W3;MS Mincho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五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假如給我三天光明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清涼的流水從掌心流過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加上形容詞的某物從某處動作過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形容詞）的（名詞）從（名詞）（動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嘹亮的歌聲從教室傳出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閃亮的流星從天空劃過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有趣的靈感從腦海閃過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陽光是如此溫暖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說明名詞的性質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是如此（形容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甜點是如此美味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戰爭是如此殘酷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舞姿是如此曼妙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五彩繽紛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色彩繁多，鮮豔絢麗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請學生說一說自己在什麼時候或什麼場景，看過色彩繁多的樣子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那些視力完好的人，對於眼前五彩繽紛、姿態萬千的美景，怎麼能視而不見呢？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花園裡花朵五彩繽紛，許多蝴蝶在上面翩翩飛舞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看著五彩繽紛的氣球在空中飄揚，心情不免激動起來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入夜後的大城市，燈光絢爛，五彩繽紛，令人目不暇給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如果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假設複句，由兩個有假設關係的分句組成，前一個分句假設存在或出現了某種情況，後一個分句說明這種假設的情況產生的結果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表示這件事情尚未真實發生，只是猜測而已，而且通常都是比較不可能實現的情況。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假設複句可用「要是」、「倘若」、「即使」、「如果……就……」等關聯詞語來聯結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如果一個人可以在生活中失明或失聰幾天的話，那將是一個值得珍惜的機會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下起大雨，今天的活動只能擇期再辦！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我會飛，我想要自由自在的翱翔於天際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時間能倒流，我會好好珍惜求學的時光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六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攀登生命的高峰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踩著沉重的腳步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強調某物進行某個動作的短語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動詞）（形容詞）的（名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拿著新鮮的蔬菜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畫著美麗的景色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哼著輕快的節奏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排除重重難關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以疊字強調事物的短語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動詞）（疊字量詞）（名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超越層層關卡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撥開團團迷霧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解除步步危機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千變萬化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變化無窮。「千」和「萬」都是加強程度的副詞，通常用在形容詞的前面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先請學生從課文中找出原句，區別運用「千變萬化」在句中有什麼作用，再請學生發表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當她站上山頂，瞭望著千變萬化的美景，就不知不覺的愛上了山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天上的雲彩，有時變成綿羊，有時變成飛機，真是千變萬化呀！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弟弟很喜歡萬花筒，只要輕輕一轉，就會出現千變萬化的美麗圖案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日出的景象千變萬化，讓人目不暇給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bookmarkStart w:id="4" w:name="_Hlk105576858"/>
      <w:r>
        <w:rPr>
          <w:rFonts w:eastAsia="MS Mincho;ＭＳ 明朝" w:cs="MS Mincho;ＭＳ 明朝" w:ascii="MS Mincho;ＭＳ 明朝" w:hAnsi="MS Mincho;ＭＳ 明朝"/>
        </w:rPr>
        <w:t>⒉</w:t>
      </w:r>
      <w:bookmarkEnd w:id="4"/>
      <w:r>
        <w:rPr>
          <w:rFonts w:eastAsia="標楷體"/>
        </w:rPr>
        <w:t>不知不覺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強調情境變化細微，讓人未能察覺事情的轉變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一個生活情境，再讓學生觀察思考，提出細微變化後的結果，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當她站上山頂，瞭望著千變萬化的美景，就不知不覺的愛上了山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農夫一早就在田裡努力的除草，不知不覺埋頭工作到了中午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為了準備考試，他每天熬夜苦讀，不知不覺已經過了三個月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我們在遊樂園裡開心的跑跑跳跳，不知不覺已經到了回家的時間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bookmarkStart w:id="5" w:name="_Hlk105576833"/>
      <w:r>
        <w:rPr>
          <w:rFonts w:eastAsia="MS Mincho;ＭＳ 明朝" w:cs="MS Mincho;ＭＳ 明朝" w:ascii="MS Mincho;ＭＳ 明朝" w:hAnsi="MS Mincho;ＭＳ 明朝"/>
        </w:rPr>
        <w:t>⒊</w:t>
      </w:r>
      <w:bookmarkEnd w:id="5"/>
      <w:r>
        <w:rPr>
          <w:rFonts w:eastAsia="標楷體"/>
        </w:rPr>
        <w:t>不知所措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人惶恐不安，不知道怎麼辦才好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處在某個情境，感覺非常驚恐，不知該怎麼辦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當她不知所措時，眼前閃過登頂的畫面，那股成功的渴望鼓舞著她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由於山路突然坍方，他被困在山上，不知所措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發生了這麼大的事情，難道你都不會感到不知所措嗎？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家中突然發生巨大的變故，讓他感到不知所措，久久無法回神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bookmarkStart w:id="6" w:name="_Hlk105576672"/>
      <w:r>
        <w:rPr>
          <w:rFonts w:eastAsia="MS Mincho;ＭＳ 明朝" w:cs="MS Mincho;ＭＳ 明朝" w:ascii="MS Mincho;ＭＳ 明朝" w:hAnsi="MS Mincho;ＭＳ 明朝"/>
        </w:rPr>
        <w:t>⒈</w:t>
      </w:r>
      <w:bookmarkEnd w:id="6"/>
      <w:r>
        <w:rPr>
          <w:rFonts w:eastAsia="標楷體"/>
        </w:rPr>
        <w:t>是……也是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並列複句，由兩個或兩個以上的分句並列組合而成，分句之間的關係是平行或相對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「是……也是……」同時描述兩件相關的事情或情況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辨識兩個句子前後之間的關係，以及說出所舉出的兩件事是相關的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她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第一位登上</w:t>
      </w:r>
      <w:r>
        <w:rPr>
          <w:rFonts w:eastAsia="標楷體"/>
          <w:u w:val="single"/>
        </w:rPr>
        <w:t>珠穆朗瑪峰</w:t>
      </w:r>
      <w:r>
        <w:rPr>
          <w:rFonts w:eastAsia="標楷體"/>
        </w:rPr>
        <w:t>的女子，也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首位成功登上世界七頂峰的女登山家</w:t>
      </w:r>
      <w:r>
        <w:rPr>
          <w:rFonts w:ascii="標楷體" w:hAnsi="標楷體" w:cs="DFMingStd-W5;書法細圓（注音一）" w:eastAsia="標楷體"/>
          <w:kern w:val="0"/>
        </w:rPr>
        <w:t>——</w:t>
      </w:r>
      <w:r>
        <w:rPr>
          <w:rFonts w:eastAsia="標楷體"/>
          <w:u w:val="single"/>
        </w:rPr>
        <w:t>江秀真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天真頑皮的妹妹是班上逗趣的開心果，也是全家鍾愛的寶貝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項肝病的治療研究，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醫學界劃時代的創舉，也是所有病患的福祉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次四年級的戶外教育，是中年級最遠的參觀行程，也是近幾年最有趣的活動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是……還是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選擇複句，兩個或幾個分句，分別說出兩件或幾件事情，並且表示從中選擇一件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「是……還是……」分別提出兩種事物或情況，這兩者是不能並存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先選定某一範圍的事（物），再挑出其中同類的兩項，用詢問的口氣，請學生從中選擇一項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當時，她的體力早已用盡，到底是要努力前進，還是要放棄？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對於課後社團活動的規畫，你是要選直排輪社，還是要選擇羽球社？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最近圖書館放映的影片都很精采，大家究竟是要觀賞動物奇觀，還是要觀賞太空尋奇影片？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面對這麼多美食，我究竟是要品嘗冰冰涼涼的芒果冰沙，還是要享受香氣濃郁的草莓鬆餅？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無論……始終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條件複句，由兩個有條件關係的分句組成。前一個分句提出條件，後一個句子說明滿足這個條件後產生的結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「無論」之後表示條件不同，但結果不變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先設定某個人（或事），再請學生從經驗聯想，前半句講某些條件（情況），後半句則講述結果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無論眼前的山路有多危險，</w:t>
      </w:r>
      <w:r>
        <w:rPr>
          <w:rFonts w:eastAsia="標楷體"/>
          <w:u w:val="single"/>
        </w:rPr>
        <w:t>江秀真</w:t>
      </w:r>
      <w:r>
        <w:rPr>
          <w:rFonts w:eastAsia="標楷體"/>
        </w:rPr>
        <w:t>始終踩著勇氣與決心的腳步，一步步攀登生命裡的每一座高峰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論未來的道路有多崎嶇難行，我們始終懷抱著樂觀的心情來面對，絕不能輕易被擊敗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論這項實驗有多複雜困難，哥哥始終抱持著不屈不撓的信念，一次次面對問題與挑戰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無論外面的天氣有多寒冷，叔叔始終堅持早起做運動的好習慣，一圈一圈的在操場跑步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HiraKakuPro-W3;MS Mincho"/>
          <w:kern w:val="0"/>
        </w:rPr>
      </w:pPr>
      <w:r>
        <w:rPr>
          <w:rFonts w:eastAsia="標楷體" w:cs="HiraKakuPro-W3;MS Mincho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七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美味的一堂課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餅皮漸漸變得又大又薄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事物變化狀態的短語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（副詞）變得又（形容詞）又（形容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月亮慢慢變得又圓又亮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天氣漸漸變得又溼又冷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身材漸漸變得又高又壯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各式各樣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許多不同的樣式和種類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一個能看到多元式樣和種類的物品，先請學生思考可能產生的感受，再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沒想到平常吃的</w:t>
      </w:r>
      <w:r>
        <w:rPr>
          <w:rFonts w:eastAsia="標楷體"/>
          <w:u w:val="single"/>
        </w:rPr>
        <w:t>義大利</w:t>
      </w:r>
      <w:r>
        <w:rPr>
          <w:rFonts w:eastAsia="標楷體"/>
        </w:rPr>
        <w:t>麵條，竟然有各式各樣的造型，有的像蝴蝶，有的像車輪，有的像貓耳朵……令人大開眼界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櫥窗裡擺放著各式各樣的蛋糕，令人垂涎三尺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模特兒穿著各式各樣的服裝走秀，令人眼花撩亂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三歲的弟弟有著無比的好奇心，常常詢問媽媽各式各樣的問題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大開眼界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明顯的使視野開展，見聞增加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一個令人驚喜、驚豔的情境，再請學生練習造句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沒想到平常吃的</w:t>
      </w:r>
      <w:r>
        <w:rPr>
          <w:rFonts w:eastAsia="標楷體"/>
          <w:u w:val="single"/>
        </w:rPr>
        <w:t>義大利</w:t>
      </w:r>
      <w:r>
        <w:rPr>
          <w:rFonts w:eastAsia="標楷體"/>
        </w:rPr>
        <w:t>麵條，竟然有各式各樣的造型，有的像蝴蝶，有的像車輪，有的像貓耳朵……令人大開眼界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哥哥的扯鈴表演令人大開眼界，在才藝比賽中獲獎真是實至名歸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場魔術表演的手法變化多端，結合燈光與音效的舞臺效果後，更是令觀眾大開眼界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臺灣</w:t>
      </w:r>
      <w:r>
        <w:rPr>
          <w:rFonts w:eastAsia="標楷體"/>
        </w:rPr>
        <w:t>這個小小的島嶼，擁有豐富多元的地景與文化，讓許多外國遊客大開眼界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念念不忘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心中常常惦記著，不曾忘記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先讓學生想出一個印象深刻的物品或事情，再請學生思考並練習造句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還吃到不同醬料的</w:t>
      </w:r>
      <w:r>
        <w:rPr>
          <w:rFonts w:eastAsia="標楷體"/>
          <w:u w:val="single"/>
        </w:rPr>
        <w:t>義大利</w:t>
      </w:r>
      <w:r>
        <w:rPr>
          <w:rFonts w:eastAsia="標楷體"/>
        </w:rPr>
        <w:t>麵，紅醬的酸甜，白醬的濃郁，青醬的香氣，到現在還是讓我念念不忘呢！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奶奶的糙米排骨粥是我童年的回憶，讓我仍舊念念不忘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去年暑假全家出國旅行的經驗非常有趣，讓我直到現在還是念念不忘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學生時代的回憶真令人念念不忘，尤其是全班一同在跑道上奔跑吶喊的美好畫面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成就感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付出心力獲得成就後，滿足或自豪的感覺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設定一個努力付出後，品嘗到甜美果實的情境，再請學生思考並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大家享用著自己親手做的料理，心裡有滿滿的喜悅與成就感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好不容易解開這個難題，覺得很有成就感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教同學計算數學題目讓他非常有成就感，也在他心中點燃了想成為教師的火苗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經過了一個下午的努力，妹妹終於完成一幅美麗的圖畫，讓她非常有成就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沒想到……竟然……</w:t>
      </w:r>
      <w:r>
        <w:rPr>
          <w:rFonts w:eastAsia="Times New Roman"/>
        </w:rPr>
        <w:t xml:space="preserve"> 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轉折複句，在一組句子中，後面句子接續前面句子時，語意做了一個轉折，使意思形成相反或相對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「沒想到……竟然……」所接的兩個句子，為「對比」的情境，藉由「沒想到」表述前一個分句的普通，藉由「竟然」來凸顯出後一個分句的獨特，給人一種意料之外的感覺，而通常後一個分句不會順著前一個分句發展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先引導學生思考兩個相對的情境，再透過關聯詞完成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沒想到平常吃的</w:t>
      </w:r>
      <w:r>
        <w:rPr>
          <w:rFonts w:eastAsia="標楷體"/>
          <w:u w:val="single"/>
        </w:rPr>
        <w:t>義大利</w:t>
      </w:r>
      <w:r>
        <w:rPr>
          <w:rFonts w:eastAsia="標楷體"/>
        </w:rPr>
        <w:t>麵條，竟然有各式各樣的造型，有的像蝴蝶，有的像車輪，有的像貓耳朵……令人大開眼界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沒想到小小的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，竟然擁有多項世界第一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沒想到世界上人口最少的國家，竟然不到一百人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沒想到充滿臭味的藍起司，竟然是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料理當中的高檔食材。</w:t>
      </w:r>
    </w:p>
    <w:p>
      <w:pPr>
        <w:pStyle w:val="Normal"/>
        <w:spacing w:lineRule="exact" w:line="380"/>
        <w:ind w:left="600" w:hanging="360"/>
        <w:jc w:val="both"/>
        <w:rPr>
          <w:rFonts w:ascii="標楷體" w:hAnsi="標楷體" w:eastAsia="標楷體" w:cs="DFMingStd-W5;書法細圓（注音一）"/>
          <w:color w:val="000000"/>
          <w:kern w:val="0"/>
        </w:rPr>
      </w:pPr>
      <w:r>
        <w:rPr>
          <w:rFonts w:eastAsia="標楷體" w:cs="DFMingStd-W5;書法細圓（注音一）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八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建築界的長頸鹿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散發著耀眼的光芒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述某物的狀態持續進行或動作著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動詞）著（形容詞）的（名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瀰漫著濃郁的香味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觀看著精采的表演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品嘗著可口的美食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</w:rPr>
        <w:t>㈡</w:t>
      </w:r>
      <w:r>
        <w:rPr>
          <w:rFonts w:ascii="標楷體" w:hAnsi="標楷體" w:cs="標楷體" w:eastAsia="標楷體"/>
        </w:rPr>
        <w:t>短句練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u w:val="single"/>
        </w:rPr>
        <w:t>雙峰塔</w:t>
      </w:r>
      <w:r>
        <w:rPr>
          <w:rFonts w:eastAsia="標楷體"/>
        </w:rPr>
        <w:t>是</w:t>
      </w:r>
      <w:r>
        <w:rPr>
          <w:rFonts w:eastAsia="標楷體"/>
          <w:u w:val="single"/>
        </w:rPr>
        <w:t>吉隆坡</w:t>
      </w:r>
      <w:r>
        <w:rPr>
          <w:rFonts w:eastAsia="標楷體"/>
        </w:rPr>
        <w:t>最亮眼的建築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說明某事物是某地之最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是（名詞）最（形容詞）的（名詞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日月潭</w:t>
      </w:r>
      <w:r>
        <w:rPr>
          <w:rFonts w:eastAsia="標楷體"/>
        </w:rPr>
        <w:t>是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最美麗的風景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翠玉白菜是</w:t>
      </w:r>
      <w:r>
        <w:rPr>
          <w:rFonts w:eastAsia="標楷體"/>
          <w:u w:val="single"/>
        </w:rPr>
        <w:t>故宮</w:t>
      </w:r>
      <w:r>
        <w:rPr>
          <w:rFonts w:eastAsia="標楷體"/>
        </w:rPr>
        <w:t>最有名的珍藏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艾菲爾鐵塔</w:t>
      </w:r>
      <w:r>
        <w:rPr>
          <w:rFonts w:eastAsia="標楷體"/>
        </w:rPr>
        <w:t>是</w:t>
      </w:r>
      <w:r>
        <w:rPr>
          <w:rFonts w:eastAsia="標楷體"/>
          <w:u w:val="single"/>
        </w:rPr>
        <w:t>法國</w:t>
      </w:r>
      <w:r>
        <w:rPr>
          <w:rFonts w:eastAsia="標楷體"/>
        </w:rPr>
        <w:t>最著名的地標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</w:rPr>
        <w:t>㈢</w:t>
      </w:r>
      <w:r>
        <w:rPr>
          <w:rFonts w:ascii="標楷體" w:hAnsi="標楷體" w:cs="標楷體" w:eastAsia="標楷體"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居高臨下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位在高處，可向下俯視。或比喻處於有利的地位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想像站在高點往下看，或是想像自己處於致勝點看待事物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假如把建築物想像成動物，「居高臨下」的大樓就是建築界的「長頸鹿」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從</w:t>
      </w:r>
      <w:r>
        <w:rPr>
          <w:rFonts w:eastAsia="標楷體"/>
          <w:u w:val="single"/>
        </w:rPr>
        <w:t>陽明山</w:t>
      </w:r>
      <w:r>
        <w:rPr>
          <w:rFonts w:eastAsia="標楷體"/>
        </w:rPr>
        <w:t>山頂居高臨下可以俯視</w:t>
      </w:r>
      <w:r>
        <w:rPr>
          <w:rFonts w:eastAsia="標楷體"/>
          <w:u w:val="single"/>
        </w:rPr>
        <w:t>臺北市</w:t>
      </w:r>
      <w:r>
        <w:rPr>
          <w:rFonts w:eastAsia="標楷體"/>
        </w:rPr>
        <w:t>的風景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個城市居高臨下，易守難攻，自古以來即為軍事堡壘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將軍利用居高臨下的有利地勢，把敵人打得落花流水，狼狽逃竄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剪影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依人或物的輪廓所剪成的圖像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摘取事物、</w:t>
      </w:r>
      <w:r>
        <w:rPr>
          <w:rFonts w:eastAsia="標楷體"/>
        </w:rPr>
        <w:t>風景的部分或片斷而成文章或影片。</w:t>
      </w:r>
      <w:r>
        <w:rPr>
          <w:rFonts w:eastAsia="標楷體"/>
        </w:rPr>
        <w:br/>
      </w:r>
      <w:r>
        <w:rPr>
          <w:rFonts w:eastAsia="標楷體"/>
        </w:rPr>
        <w:t>本課為意思</w:t>
      </w:r>
      <w:r>
        <w:rPr>
          <w:rFonts w:ascii="新細明體;PMingLiU" w:hAnsi="新細明體;PMingLiU" w:cs="新細明體;PMingLiU"/>
        </w:rPr>
        <w:t>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引導學生依照某人、某物或某景的輪廓而剪下的圖像稱之剪影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  <w:u w:val="single"/>
        </w:rPr>
        <w:t>雙峰塔</w:t>
      </w:r>
      <w:r>
        <w:rPr>
          <w:rFonts w:eastAsia="標楷體"/>
        </w:rPr>
        <w:t>是</w:t>
      </w:r>
      <w:r>
        <w:rPr>
          <w:rFonts w:eastAsia="標楷體"/>
          <w:u w:val="single"/>
        </w:rPr>
        <w:t>吉隆坡</w:t>
      </w:r>
      <w:r>
        <w:rPr>
          <w:rFonts w:eastAsia="標楷體"/>
        </w:rPr>
        <w:t>最亮眼的建築，為這座城市帶來美麗而難忘的剪影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依母親側臉的輪廓，剪了一幅唯妙唯肖的剪影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張剪影照片顯現獵豹的矯健身影，視覺效果令人震撼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高大的建築物巍然屹立，在藍天白雲的背景下，形成多種幾何圖案的剪影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四面八方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周圍各方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引導學生從各個地方靠過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這些建築界的「長頸鹿」散發著光芒，希望讓更多來自四面八方的朋友，感受當地的文化與民情，留下美好難忘的印象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影迷從四面八方趕來，只為一睹這位電影巨星的風采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人們從四面八方趕來，準備欣賞這位著名小提琴家的現場演奏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敵人突然從四面八方將他團團包圍，他只好舉白旗投降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㈣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假如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假設複句，由兩個有假設關係的分句組成，前面的分句假設一個情況，後面的</w:t>
      </w:r>
      <w:r>
        <w:rPr>
          <w:rFonts w:ascii="Calibri" w:hAnsi="Calibri" w:cs="Calibri" w:eastAsia="標楷體"/>
        </w:rPr>
        <w:t>分句</w:t>
      </w:r>
      <w:r>
        <w:rPr>
          <w:rFonts w:eastAsia="標楷體"/>
        </w:rPr>
        <w:t>說出假設情況一旦實現時所產生的結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表示這件事情尚未真實發生，只是猜測而已，而且通常都是比較不可能實現的情況。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這類複句可用「要是」、「倘若」、「即使」、「如果……就……」等關聯詞語來連結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假如把建築物想像成動物，「居高臨下」的大樓就是建築界的「長頸鹿」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假如能把已廢置的垃圾山加以綠化，開闢成公園，也許是一舉多得的作法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假如</w:t>
      </w:r>
      <w:r>
        <w:rPr>
          <w:rFonts w:eastAsia="標楷體"/>
        </w:rPr>
        <w:t>有時間的話，我可以再次詳細說明這個問題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假如</w:t>
      </w:r>
      <w:r>
        <w:rPr>
          <w:rFonts w:eastAsia="標楷體"/>
        </w:rPr>
        <w:t>讓我重新安排一次行程，我一定會讓大家更滿意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不但……更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遞進複句，由兩個或兩個以上的分句組成，前一個分句表示一個意思，後一個分句在範圍、數量、程度、時間等方面，所表示的意思，則比前句更上一層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一般的建築具有重要的功能與特色，這些建築更厲害的地方是成為這座城市的特有景觀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教導學生此句型的前一句和後一句時，強調後句比前一句程度更厲害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這些建築不但有重要的功能與特色，更成為一座城市的特有景觀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具有多功能及特色的建築，不但受人注目，更點亮了一整座城市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不但有繪畫天分，更比任何人都要努力練習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把蘿蔔放到鍋內熬煮，不但可增加湯頭甜味，更可以吸收湯汁的精華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查字典</w:t>
      </w:r>
      <w:r>
        <w:rPr>
          <w:rFonts w:eastAsia="標楷體"/>
        </w:rPr>
        <w:t>的好處很多，不但可以清楚知道讀音，更可以查到字詞的解釋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</w:rPr>
      </w:pPr>
      <w:r>
        <w:rPr>
          <w:rFonts w:eastAsia="標楷體" w:cs="DFMingStd-W5;書法細圓（注音一）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九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請到我的家鄉來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氣候又乾又熱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寫事物的兩個特色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又（形容詞）又（形容詞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球員又高又壯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水果又香又甜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夜晚又黑又冷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</w:rPr>
      </w:pPr>
      <w:r>
        <w:rPr>
          <w:rFonts w:eastAsia="標楷體" w:cs="MS Mincho;ＭＳ 明朝" w:ascii="MS Mincho;ＭＳ 明朝" w:hAnsi="MS Mincho;ＭＳ 明朝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</w:rPr>
        <w:t>㈡</w:t>
      </w:r>
      <w:r>
        <w:rPr>
          <w:rFonts w:ascii="標楷體" w:hAnsi="標楷體" w:cs="標楷體" w:eastAsia="標楷體"/>
        </w:rPr>
        <w:t>短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風車就是為了排水出海而建造的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述某物出現的原因。</w:t>
      </w:r>
    </w:p>
    <w:p>
      <w:pPr>
        <w:pStyle w:val="Normal"/>
        <w:spacing w:lineRule="exact" w:line="38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名詞）就是為了（動詞）而（動詞）的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牛奶就是為了補充體力而沖泡的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撲滿就是為了儲蓄金錢而準備的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安全帽就是為了維護安全而戴的。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……</w:t>
      </w:r>
      <w:r>
        <w:rPr>
          <w:rFonts w:eastAsia="標楷體"/>
        </w:rPr>
        <w:t>所以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因果複句，由兩個有因果關係的分句組成，分句之間是說明原因和結果的關係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「所以」後面接的是事件的結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分析課文句，找出「原因」和「結果」，再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這裡的國土有三分之一在海平面之下，所以要築堤防潮，風車就是當初為了排水出海而建造的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今日天氣不穩定，所以原定的爬山計畫取消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妹妹感冒發燒，所以今天請假在家裡休息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大雨</w:t>
      </w:r>
      <w:r>
        <w:rPr>
          <w:rFonts w:ascii="Calibri" w:hAnsi="Calibri" w:cs="Calibri" w:eastAsia="標楷體"/>
        </w:rPr>
        <w:t>導致</w:t>
      </w:r>
      <w:r>
        <w:rPr>
          <w:rFonts w:eastAsia="標楷體"/>
        </w:rPr>
        <w:t>路面溼滑，所以走路要當心，以免滑倒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MS Mincho;ＭＳ 明朝"/>
          <w:kern w:val="0"/>
        </w:rPr>
      </w:pPr>
      <w:r>
        <w:rPr>
          <w:rFonts w:eastAsia="標楷體" w:cs="MS Mincho;ＭＳ 明朝" w:ascii="標楷體" w:hAnsi="標楷體"/>
          <w:kern w:val="0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奇幻旋律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短語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奇幻旋律在耳邊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述物品出現的位置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（形容詞）（名詞）在（位置）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稀奇寶物在洞裡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新鮮蘋果在樹上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美麗雲彩在天上</w:t>
      </w:r>
    </w:p>
    <w:p>
      <w:pPr>
        <w:pStyle w:val="Normal"/>
        <w:spacing w:lineRule="exact" w:line="380"/>
        <w:ind w:left="240" w:hanging="240"/>
        <w:jc w:val="both"/>
        <w:rPr>
          <w:rFonts w:ascii="MS Mincho;ＭＳ 明朝" w:hAnsi="MS Mincho;ＭＳ 明朝" w:eastAsia="標楷體" w:cs="MS Mincho;ＭＳ 明朝"/>
          <w:b/>
          <w:b/>
          <w:bCs/>
        </w:rPr>
      </w:pPr>
      <w:r>
        <w:rPr>
          <w:rFonts w:eastAsia="標楷體" w:cs="MS Mincho;ＭＳ 明朝" w:ascii="MS Mincho;ＭＳ 明朝" w:hAnsi="MS Mincho;ＭＳ 明朝"/>
          <w:b/>
          <w:bCs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天馬行空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比喻才思奔放，文筆豪邁。引申有灑脫自由、不著邊際之意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想一想，有哪些事物具備這樣的特點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  <w:u w:val="wave"/>
        </w:rPr>
        <w:t>一千零一夜</w:t>
      </w:r>
      <w:r>
        <w:rPr>
          <w:rFonts w:eastAsia="標楷體"/>
        </w:rPr>
        <w:t>是</w:t>
      </w:r>
      <w:r>
        <w:rPr>
          <w:rFonts w:eastAsia="標楷體"/>
          <w:u w:val="single"/>
        </w:rPr>
        <w:t>阿拉伯</w:t>
      </w:r>
      <w:r>
        <w:rPr>
          <w:rFonts w:eastAsia="標楷體"/>
        </w:rPr>
        <w:t>世界的民間故事，內容充滿天馬行空的奇幻色彩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李白</w:t>
      </w:r>
      <w:r>
        <w:rPr>
          <w:rFonts w:eastAsia="標楷體"/>
        </w:rPr>
        <w:t>才氣</w:t>
      </w:r>
      <w:r>
        <w:rPr>
          <w:rFonts w:ascii="Calibri" w:hAnsi="Calibri" w:cs="Calibri" w:eastAsia="標楷體"/>
        </w:rPr>
        <w:t>縱橫</w:t>
      </w:r>
      <w:r>
        <w:rPr>
          <w:rFonts w:eastAsia="標楷體"/>
        </w:rPr>
        <w:t>，行文如天馬行空，一氣呵成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本小說裡天馬行空的情節相當吸引人，讓我一讀就停不下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你別再有那些天馬行空的幻想，這樣對事情沒有任何幫助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一轉眼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極短的時間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想一想，有哪些事情會在很短的時間產生改變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輕輕薄薄身子</w:t>
      </w:r>
      <w:r>
        <w:rPr>
          <w:rFonts w:eastAsia="標楷體"/>
        </w:rPr>
        <w:t>扁，上天下地一轉眼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剛剛還站在這裡，怎麼一轉眼人就不見了？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歲月匆匆，一轉眼我們就已經四年級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那隻野兔行動矯捷，一轉眼就消失在樹林之中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一瞬間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比喻很短的時間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想一想，有哪些事情會在很短的時間產生改變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載你</w:t>
      </w:r>
      <w:r>
        <w:rPr>
          <w:rFonts w:ascii="Calibri" w:hAnsi="Calibri" w:cs="Calibri" w:eastAsia="標楷體"/>
        </w:rPr>
        <w:t>離開</w:t>
      </w:r>
      <w:r>
        <w:rPr>
          <w:rFonts w:eastAsia="標楷體"/>
        </w:rPr>
        <w:t>危險，一瞬間來到天邊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剛才天空還烏雲密布，一瞬間烏雲散開，太陽就出現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流星劃過遠方的夜空，一瞬間就消逝無蹤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那隻小貓對我叫一聲後就跑到巷子裡，一瞬間不見蹤影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千山萬水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山川眾多而交錯。形容路途遙遠而多險阻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想一想，在哪些情況下，必須經歷遙遠的路途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一起</w:t>
      </w:r>
      <w:r>
        <w:rPr>
          <w:rFonts w:ascii="Calibri" w:hAnsi="Calibri" w:cs="Calibri" w:eastAsia="標楷體"/>
        </w:rPr>
        <w:t>遨遊</w:t>
      </w:r>
      <w:r>
        <w:rPr>
          <w:rFonts w:eastAsia="標楷體"/>
        </w:rPr>
        <w:t>！千山萬水來體驗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經過千山萬水，歷盡艱難，終於回到日夜思念的故鄉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那名劍士</w:t>
      </w:r>
      <w:r>
        <w:rPr>
          <w:rFonts w:eastAsia="標楷體"/>
        </w:rPr>
        <w:t>走過千山萬水，就為了尋找能和他一較高下的對手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歷經</w:t>
      </w:r>
      <w:r>
        <w:rPr>
          <w:rFonts w:ascii="Calibri" w:hAnsi="Calibri" w:cs="Calibri" w:eastAsia="標楷體"/>
        </w:rPr>
        <w:t>千山萬水</w:t>
      </w:r>
      <w:r>
        <w:rPr>
          <w:rFonts w:eastAsia="標楷體"/>
        </w:rPr>
        <w:t>，他深刻感受到家是讓他最安心的地方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eastAsia="標楷體"/>
        </w:rPr>
        <w:t>山珍海味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山野海洋裡出產的珍美食品。泛指珍異豐盛的菜肴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思考美味的菜肴會出現的時間和地點，或是自己心目中最喜歡的食物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神燈巨人就出現，報答恩情送心願。山珍海味、榮華富貴……。說吧！說吧！為你實現！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雖然餐桌上擺滿山珍海味，他還是毫無胃口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對我來說，任何山珍海味都比不上家裡的家常菜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家</w:t>
      </w:r>
      <w:r>
        <w:rPr>
          <w:rFonts w:ascii="Calibri" w:hAnsi="Calibri" w:cs="Calibri" w:eastAsia="標楷體"/>
        </w:rPr>
        <w:t>飯店</w:t>
      </w:r>
      <w:r>
        <w:rPr>
          <w:rFonts w:eastAsia="標楷體"/>
        </w:rPr>
        <w:t>的自助餐區擺著山珍海味，餐點應有盡有，令人看了食指大動。</w:t>
      </w:r>
    </w:p>
    <w:p>
      <w:pPr>
        <w:pStyle w:val="Normal"/>
        <w:autoSpaceDE w:val="false"/>
        <w:spacing w:lineRule="exact" w:line="3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80"/>
        <w:ind w:left="240" w:hanging="2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一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兔子先生等等我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東張西望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四處探看、張望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情境，或是詢問學生在什麼情況下會東張西望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：（東張西望）是誰在說話？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我轉頭一看發現朋友不在身後，驚訝的東張西望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那名</w:t>
      </w:r>
      <w:r>
        <w:rPr>
          <w:rFonts w:ascii="Calibri" w:hAnsi="Calibri" w:cs="Calibri" w:eastAsia="標楷體"/>
        </w:rPr>
        <w:t>學生</w:t>
      </w:r>
      <w:r>
        <w:rPr>
          <w:rFonts w:eastAsia="標楷體"/>
        </w:rPr>
        <w:t>一臉疑惑的站在路口東張西望，好像在找路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妹妹</w:t>
      </w:r>
      <w:r>
        <w:rPr>
          <w:rFonts w:ascii="Calibri" w:hAnsi="Calibri" w:cs="Calibri" w:eastAsia="標楷體"/>
        </w:rPr>
        <w:t>今天</w:t>
      </w:r>
      <w:r>
        <w:rPr>
          <w:rFonts w:eastAsia="標楷體"/>
        </w:rPr>
        <w:t>第一次跟著媽媽到百貨公司，所以好奇的東張西望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半信半疑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有點兒相信，也有點兒懷疑。表示對於是非真假無法判定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情境，或是詢問學生在什麼情況下會半信半疑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：（半信半疑）真的嗎？我看看！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常</w:t>
      </w:r>
      <w:r>
        <w:rPr>
          <w:rFonts w:ascii="Calibri" w:hAnsi="Calibri" w:cs="Calibri" w:eastAsia="標楷體"/>
        </w:rPr>
        <w:t>說大話</w:t>
      </w:r>
      <w:r>
        <w:rPr>
          <w:rFonts w:eastAsia="標楷體"/>
        </w:rPr>
        <w:t>，所以大家對他說的話都半信半疑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對於這個傳聞，我是抱持半信半疑的態度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聽完</w:t>
      </w:r>
      <w:r>
        <w:rPr>
          <w:rFonts w:ascii="Calibri" w:hAnsi="Calibri" w:cs="Calibri" w:eastAsia="標楷體"/>
        </w:rPr>
        <w:t>同學</w:t>
      </w:r>
      <w:r>
        <w:rPr>
          <w:rFonts w:eastAsia="標楷體"/>
        </w:rPr>
        <w:t>敘述的故事後，對於那戲劇化的發展，大家都半信半疑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迫不及待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比喻情況或時間急切，不能再等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情境，或是詢問學生在什麼情況下會迫不及待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變成二十五公分高的</w:t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迫不及待的想跨出門，想不到門已經鎖上，而那把鑰匙</w:t>
      </w:r>
      <w:r>
        <w:rPr>
          <w:rFonts w:ascii="Calibri" w:hAnsi="Calibri" w:cs="Calibri" w:eastAsia="標楷體"/>
        </w:rPr>
        <w:t>居然</w:t>
      </w:r>
      <w:r>
        <w:rPr>
          <w:rFonts w:eastAsia="標楷體"/>
        </w:rPr>
        <w:t>沒放在她身邊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妹妹一看到盒子裡的甜甜圈，就迫不及待的想品嘗看看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一</w:t>
      </w:r>
      <w:r>
        <w:rPr>
          <w:rFonts w:ascii="Calibri" w:hAnsi="Calibri" w:cs="Calibri" w:eastAsia="標楷體"/>
        </w:rPr>
        <w:t>看到</w:t>
      </w:r>
      <w:r>
        <w:rPr>
          <w:rFonts w:eastAsia="標楷體"/>
        </w:rPr>
        <w:t>出國工作多年的女兒，她便迫不及待的上前迎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媽媽拿起電話，迫不及待的想將哥哥要結婚的消息告訴外婆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不由自主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不能自制、由不得自己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定情境，或是詢問學生在什麼情況下無法控制自己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難過的</w:t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不由自主的哭了起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看到孩子臉上的笑容，那對夫妻不由自主的微笑起來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ascii="Calibri" w:hAnsi="Calibri" w:cs="Calibri" w:eastAsia="標楷體"/>
        </w:rPr>
        <w:t>動物園</w:t>
      </w:r>
      <w:r>
        <w:rPr>
          <w:rFonts w:eastAsia="標楷體"/>
        </w:rPr>
        <w:t>裡的動物很可愛，讓我不由自主的多拍了好幾張照片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這部電影的結局太過悲傷，許多觀眾都不由自主的流下眼淚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如果……就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假設複句，由兩個有假設關係的分句組成，前一個分句假設存在或出現了某種情況，後一個分句說明由這種假設情況產生的結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「想要打開門」是</w:t>
      </w:r>
      <w:r>
        <w:rPr>
          <w:rFonts w:eastAsia="標楷體"/>
          <w:u w:val="single"/>
        </w:rPr>
        <w:t>愛麗絲</w:t>
      </w:r>
      <w:r>
        <w:rPr>
          <w:rFonts w:eastAsia="標楷體"/>
        </w:rPr>
        <w:t>所要的結果，如果她要得到該結果，就必須使用金鑰匙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計情境，讓學生接續「如果」怎麼樣後的句子，也可以給「就」怎麼做的句子，讓學生接前半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如果你想打開門，就得使用我頭上的這把金鑰匙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你</w:t>
      </w:r>
      <w:r>
        <w:rPr>
          <w:rFonts w:ascii="Calibri" w:hAnsi="Calibri" w:cs="Calibri" w:eastAsia="標楷體"/>
        </w:rPr>
        <w:t>想要</w:t>
      </w:r>
      <w:r>
        <w:rPr>
          <w:rFonts w:eastAsia="標楷體"/>
        </w:rPr>
        <w:t>獲得好成績，就應該認真聽講與複習課堂內容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</w:t>
      </w:r>
      <w:r>
        <w:rPr>
          <w:rFonts w:ascii="Calibri" w:hAnsi="Calibri" w:cs="Calibri" w:eastAsia="標楷體"/>
        </w:rPr>
        <w:t>我們</w:t>
      </w:r>
      <w:r>
        <w:rPr>
          <w:rFonts w:eastAsia="標楷體"/>
        </w:rPr>
        <w:t>要準時放學，就必須分工合作，趕快把教室打掃乾淨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如果</w:t>
      </w:r>
      <w:r>
        <w:rPr>
          <w:rFonts w:ascii="Calibri" w:hAnsi="Calibri" w:cs="Calibri" w:eastAsia="標楷體"/>
        </w:rPr>
        <w:t>想要</w:t>
      </w:r>
      <w:r>
        <w:rPr>
          <w:rFonts w:eastAsia="標楷體"/>
        </w:rPr>
        <w:t>讓花園裡的花草樹木生意盎然，就一定要給它們充足的養分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以免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目的複句，在一組句子中，一個句子提出要達到某種目的，另一個句子說明為達到此目的必須採取的行動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前一句敘述某一種行為，「以免」的後面接做了該行為後想產生的結果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以設計情境，讓學生接寫「以免」前的句子，也可以給怎麼做「以免」的句子，讓學生接後半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我得走快點，以免夫人等太久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游泳之前一定要做暖身運動，以免下水後腳抽筋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同學不</w:t>
      </w:r>
      <w:r>
        <w:rPr>
          <w:rFonts w:ascii="Calibri" w:hAnsi="Calibri" w:cs="Calibri" w:eastAsia="標楷體"/>
        </w:rPr>
        <w:t>可以</w:t>
      </w:r>
      <w:r>
        <w:rPr>
          <w:rFonts w:eastAsia="標楷體"/>
        </w:rPr>
        <w:t>在走廊上奔跑，以免跌倒受傷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寫完考卷後，最好再仔細檢查一遍，以免漏寫而被扣分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80"/>
        <w:ind w:left="240" w:hanging="24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第十二課</w:t>
      </w:r>
      <w:r>
        <w:rPr>
          <w:rFonts w:ascii="標楷體" w:hAnsi="標楷體" w:eastAsia="標楷體"/>
          <w:bCs/>
          <w:sz w:val="28"/>
          <w:szCs w:val="28"/>
        </w:rPr>
        <w:t>　</w:t>
      </w:r>
      <w:r>
        <w:rPr>
          <w:rFonts w:ascii="標楷體" w:hAnsi="標楷體" w:eastAsia="標楷體"/>
          <w:bCs/>
          <w:sz w:val="28"/>
          <w:szCs w:val="28"/>
        </w:rPr>
        <w:t>老鞋匠和小精靈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㈠</w:t>
      </w:r>
      <w:r>
        <w:rPr>
          <w:rFonts w:eastAsia="標楷體"/>
          <w:bCs/>
        </w:rPr>
        <w:t>短語練習</w:t>
      </w:r>
    </w:p>
    <w:p>
      <w:pPr>
        <w:pStyle w:val="Normal"/>
        <w:spacing w:lineRule="exact" w:line="34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鞋匠的技術遠近知名</w:t>
      </w:r>
    </w:p>
    <w:p>
      <w:pPr>
        <w:pStyle w:val="Normal"/>
        <w:spacing w:lineRule="exact" w:line="34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述人物某項能力具備的特色。</w:t>
      </w:r>
    </w:p>
    <w:p>
      <w:pPr>
        <w:pStyle w:val="Normal"/>
        <w:spacing w:lineRule="exact" w:line="34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︵名詞︶的︵名詞︶︵形容詞︶</w:t>
      </w:r>
    </w:p>
    <w:p>
      <w:pPr>
        <w:pStyle w:val="Normal"/>
        <w:spacing w:lineRule="exact" w:line="34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店員的態度和藹可親</w:t>
      </w:r>
    </w:p>
    <w:p>
      <w:pPr>
        <w:pStyle w:val="Normal"/>
        <w:spacing w:lineRule="exact" w:line="34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大家的歌聲響徹雲霄</w:t>
      </w:r>
    </w:p>
    <w:p>
      <w:pPr>
        <w:pStyle w:val="Normal"/>
        <w:spacing w:lineRule="exact" w:line="34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飯店的裝潢美輪美奐</w:t>
      </w:r>
    </w:p>
    <w:p>
      <w:pPr>
        <w:pStyle w:val="Normal"/>
        <w:spacing w:lineRule="exact" w:line="34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抬起重重的鐵鎚</w:t>
      </w:r>
    </w:p>
    <w:p>
      <w:pPr>
        <w:pStyle w:val="Normal"/>
        <w:spacing w:lineRule="exact" w:line="34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描述動作的細節與物品的特色。</w:t>
      </w:r>
    </w:p>
    <w:p>
      <w:pPr>
        <w:pStyle w:val="Normal"/>
        <w:spacing w:lineRule="exact" w:line="340"/>
        <w:ind w:left="840" w:hanging="6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︵動詞︶︵疊字形容詞︶的︵名詞︶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掀開薄薄的面紗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拿起厚厚的字典</w:t>
      </w:r>
    </w:p>
    <w:p>
      <w:pPr>
        <w:pStyle w:val="Normal"/>
        <w:spacing w:lineRule="exact" w:line="34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清理髒髒的桌面</w:t>
      </w:r>
    </w:p>
    <w:p>
      <w:pPr>
        <w:pStyle w:val="Normal"/>
        <w:spacing w:lineRule="exact" w:line="380" w:before="90" w:after="0"/>
        <w:ind w:left="240" w:hanging="240"/>
        <w:jc w:val="both"/>
        <w:rPr>
          <w:rFonts w:eastAsia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㈡</w:t>
      </w:r>
      <w:r>
        <w:rPr>
          <w:rFonts w:eastAsia="標楷體"/>
          <w:bCs/>
        </w:rPr>
        <w:t>短句練習</w:t>
      </w:r>
    </w:p>
    <w:p>
      <w:pPr>
        <w:pStyle w:val="Normal"/>
        <w:spacing w:lineRule="exact" w:line="340"/>
        <w:ind w:left="240" w:hanging="24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店裡擺滿各式各樣的鞋子。</w:t>
      </w:r>
    </w:p>
    <w:p>
      <w:pPr>
        <w:pStyle w:val="Normal"/>
        <w:spacing w:lineRule="exact" w:line="34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某個空間裡頭呈現的樣貌。</w:t>
      </w:r>
    </w:p>
    <w:p>
      <w:pPr>
        <w:pStyle w:val="Normal"/>
        <w:spacing w:lineRule="exact" w:line="340"/>
        <w:ind w:left="840" w:hanging="600"/>
        <w:jc w:val="both"/>
        <w:rPr/>
      </w:pPr>
      <w:r>
        <w:rPr>
          <w:rFonts w:eastAsia="標楷體"/>
          <w:shd w:fill="D8D8D8" w:val="clear"/>
        </w:rPr>
        <w:t>結構</w:t>
      </w:r>
      <w:r>
        <w:rPr>
          <w:rFonts w:eastAsia="標楷體"/>
        </w:rPr>
        <w:tab/>
      </w:r>
      <w:r>
        <w:rPr>
          <w:rFonts w:eastAsia="標楷體"/>
        </w:rPr>
        <w:t>︵地點︶︵動詞︶︵形容詞︶的︵名詞︶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空中綻放五顏六色的煙火。</w:t>
      </w:r>
    </w:p>
    <w:p>
      <w:pPr>
        <w:pStyle w:val="Normal"/>
        <w:spacing w:lineRule="exact" w:line="34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袋裡裝滿大大小小的文具。</w:t>
      </w:r>
    </w:p>
    <w:p>
      <w:pPr>
        <w:pStyle w:val="Normal"/>
        <w:spacing w:lineRule="exact" w:line="34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畫廊陳列色彩繽紛的圖畫</w:t>
      </w:r>
    </w:p>
    <w:p>
      <w:pPr>
        <w:pStyle w:val="Normal"/>
        <w:spacing w:lineRule="exact" w:line="380" w:before="90" w:after="0"/>
        <w:ind w:left="240" w:hanging="240"/>
        <w:jc w:val="both"/>
        <w:rPr>
          <w:rFonts w:ascii="標楷體" w:hAnsi="標楷體" w:eastAsia="標楷體" w:cs="標楷體"/>
          <w:bCs/>
        </w:rPr>
      </w:pPr>
      <w:r>
        <w:rPr>
          <w:rFonts w:ascii="MS Mincho;ＭＳ 明朝" w:hAnsi="MS Mincho;ＭＳ 明朝" w:cs="MS Mincho;ＭＳ 明朝" w:eastAsia="MS Mincho;ＭＳ 明朝"/>
          <w:bCs/>
        </w:rPr>
        <w:t>㈢</w:t>
      </w:r>
      <w:r>
        <w:rPr>
          <w:rFonts w:ascii="標楷體" w:hAnsi="標楷體" w:cs="標楷體" w:eastAsia="標楷體"/>
          <w:bCs/>
        </w:rPr>
        <w:t>造句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遠近知名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形容名聲響亮，眾人皆知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先思考在地哪個是遠近知名的特產、名勝古蹟或人物，再用﹁遠近知名﹂練習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由於鞋匠的技術遠近知名，妻子招呼客人的態度親切，因此鞋店的生意一直都不錯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台北一○一</w:t>
      </w:r>
      <w:r>
        <w:rPr>
          <w:rFonts w:eastAsia="標楷體"/>
        </w:rPr>
        <w:t>大樓遠近知名，尤其是跨年煙火更吸引了各地遊客前來觀賞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深坑</w:t>
      </w:r>
      <w:r>
        <w:rPr>
          <w:rFonts w:eastAsia="標楷體"/>
        </w:rPr>
        <w:t>豆腐軟嫩多汁，遠近知名，專程到老街品嘗的人絡繹不絕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  <w:u w:val="single"/>
        </w:rPr>
        <w:t>故宮博物院</w:t>
      </w:r>
      <w:r>
        <w:rPr>
          <w:rFonts w:eastAsia="標楷體"/>
        </w:rPr>
        <w:t>裡的翠玉白菜遠近知名，是國家重要的玉石工藝品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喜出望外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因意想不到的喜事而特別高興。</w:t>
      </w:r>
    </w:p>
    <w:p>
      <w:pPr>
        <w:pStyle w:val="Normal"/>
        <w:spacing w:lineRule="exact" w:line="380"/>
        <w:ind w:left="840" w:hanging="600"/>
        <w:jc w:val="both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可先舉出兩個情境，讓學生說出哪個情境讓人喜出望外，再想出其他情境練習造句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老鞋匠喜出望外，立刻拿著這筆錢買了幾張皮革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媽媽整理舊衣時，從口袋裡翻出數千元，讓她喜出望外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遺失幾個星期的皮夾，竟然被小狗從書櫃後面咬了出來，令我喜出望外。</w:t>
      </w:r>
    </w:p>
    <w:p>
      <w:pPr>
        <w:pStyle w:val="Normal"/>
        <w:spacing w:lineRule="exact" w:line="380"/>
        <w:ind w:left="600" w:hanging="360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原本幾乎枯萎的黃金葛，經過幾天的灌溉照料，終於復活了，讓我們喜出望外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百思不解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經過反覆思考，仍然無法了解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請學生分享哪件事情是自己一直無法想透的，並用百思不解說出來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老鞋匠剪完十張皮革後，百思不解的說：﹁到底是誰這麼好心的幫助我們？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竟然能在短短時日內解決財務危機，東山再起，真讓人百思不解。</w:t>
      </w:r>
    </w:p>
    <w:p>
      <w:pPr>
        <w:pStyle w:val="Normal"/>
        <w:spacing w:lineRule="exact" w:line="380"/>
        <w:ind w:left="600" w:hanging="360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為什麼會出現彩虹？這個問題讓我百思不解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為什麼會突然大發雷霆？真是令人百思不解。</w:t>
      </w:r>
    </w:p>
    <w:p>
      <w:pPr>
        <w:pStyle w:val="Normal"/>
        <w:spacing w:lineRule="exact" w:line="380" w:before="90" w:after="0"/>
        <w:ind w:left="240" w:hanging="240"/>
        <w:jc w:val="both"/>
        <w:rPr>
          <w:rFonts w:eastAsia="標楷體"/>
        </w:rPr>
      </w:pPr>
      <w:r>
        <w:rPr>
          <w:rFonts w:ascii="MS Mincho;ＭＳ 明朝" w:hAnsi="MS Mincho;ＭＳ 明朝" w:cs="MS Mincho;ＭＳ 明朝" w:eastAsia="MS Mincho;ＭＳ 明朝"/>
          <w:bCs/>
        </w:rPr>
        <w:t>㈣</w:t>
      </w:r>
      <w:r>
        <w:rPr>
          <w:rFonts w:ascii="標楷體" w:hAnsi="標楷體" w:cs="標楷體" w:eastAsia="標楷體"/>
          <w:bCs/>
        </w:rPr>
        <w:t>句型練習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eastAsia="標楷體"/>
        </w:rPr>
        <w:t>由於……因此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因果複句，由兩個有因果關係的分句組成，分句之間是說明原因和結果的關係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以﹁由於﹂說出事件的原因，用﹁因此﹂說出事件的結果，此為完整的因果句型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先用﹁由於﹂說出事件的原因，請學生用﹁因此﹂說出事件的結果，再請學生用﹁由於……因此……﹂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由於鞋匠的技術遠近知名，妻子招呼客人的態度親切，因此鞋店的生意一直都不錯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由於他在籃球比賽中犯規五次，因此裁判終止他的參賽資格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由於森林大火延燒數日，因此警消人員忙得不可開交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由於石虎的數量瀕臨絕種，因此人們展開一連串的保育行動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eastAsia="標楷體"/>
        </w:rPr>
        <w:t>雖然……卻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轉折複句，在一組句子中，後面句子接續前面句子時，語意做了一個轉折，使意思形成相反或相對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﹁雖然﹂先描述一個情境，再用﹁卻﹂說出意思相反的情境，表達轉折的關係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先用原句引導學生思考前後句子的意思是相同或是相反，再請學生用﹁雖然……卻……﹂造句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雖然他跟往常一樣認真工作，製鞋的速度卻大不如前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小精靈的個子雖然小，動作卻十分靈巧，很快就做好了十雙鞋子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雖然年齡最小，卻比年長的孩子還要懂事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雖然科技產品讓生活變得更便利，卻也對環境造成無法修復的汙染。</w:t>
      </w:r>
    </w:p>
    <w:p>
      <w:pPr>
        <w:pStyle w:val="Normal"/>
        <w:spacing w:lineRule="exact" w:line="380"/>
        <w:ind w:left="600" w:hanging="360"/>
        <w:jc w:val="both"/>
        <w:rPr>
          <w:rFonts w:eastAsia="標楷體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他的頭腦十分靈活，雖然每一道數學題都很難，卻難不倒他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eastAsia="標楷體"/>
        </w:rPr>
        <w:t>不是……就是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選擇複句，兩個或幾個分句，分別說出兩件或幾件事情，並且表示從中選擇一件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﹁不是……就是……﹂的關聯詞呈現兩個分句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提出一個特定時間，讓學生用﹁不是……就是……﹂說出兩種選擇的項目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上門的顧客買不到新鞋，不是轉身失望離去，就是回家耐心等待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最近天氣很好，我們週末不是到山中健行，就是去海邊玩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爸爸每天都會規律做運動，不是早起去跑步，就是下班去打球。</w:t>
      </w:r>
    </w:p>
    <w:p>
      <w:pPr>
        <w:pStyle w:val="Normal"/>
        <w:spacing w:lineRule="exact" w:line="380"/>
        <w:ind w:left="600" w:hanging="360"/>
        <w:jc w:val="both"/>
        <w:rPr>
          <w:rFonts w:ascii="MS Mincho;ＭＳ 明朝" w:hAnsi="MS Mincho;ＭＳ 明朝" w:cs="MS Mincho;ＭＳ 明朝"/>
        </w:rPr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下課時間，我不是去圖書館看書，就是跟同學去操場跑步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eastAsia="標楷體"/>
        </w:rPr>
        <w:t>與其……不如……</w:t>
      </w:r>
      <w:r>
        <w:rPr>
          <w:rFonts w:ascii="標楷體" w:hAnsi="標楷體" w:cs="DFMingStd-W5;書法細圓（注音一）" w:eastAsia="標楷體"/>
          <w:kern w:val="0"/>
        </w:rPr>
        <w:t>—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說明</w:t>
      </w:r>
      <w:r>
        <w:rPr>
          <w:rFonts w:eastAsia="標楷體"/>
        </w:rPr>
        <w:tab/>
      </w:r>
      <w:r>
        <w:rPr>
          <w:rFonts w:eastAsia="標楷體"/>
        </w:rPr>
        <w:t>選擇複句，兩個或幾個分句，分別說出兩件或幾件事情，並且表示從中選擇一件。</w:t>
      </w:r>
    </w:p>
    <w:p>
      <w:pPr>
        <w:pStyle w:val="Normal"/>
        <w:spacing w:lineRule="exact" w:line="380"/>
        <w:ind w:left="840" w:hanging="600"/>
        <w:rPr/>
      </w:pPr>
      <w:r>
        <w:rPr>
          <w:rFonts w:eastAsia="標楷體"/>
          <w:shd w:fill="D8D8D8" w:val="clear"/>
        </w:rPr>
        <w:t>解析</w:t>
      </w:r>
      <w:r>
        <w:rPr>
          <w:rFonts w:eastAsia="標楷體"/>
        </w:rPr>
        <w:tab/>
      </w:r>
      <w:r>
        <w:rPr>
          <w:rFonts w:eastAsia="標楷體"/>
        </w:rPr>
        <w:t>用﹁與其……不如……﹂的關聯詞呈現兩個分句，表達﹁選出後面一項﹂的意思。</w:t>
      </w:r>
    </w:p>
    <w:p>
      <w:pPr>
        <w:pStyle w:val="Normal"/>
        <w:spacing w:lineRule="exact" w:line="380"/>
        <w:ind w:left="840" w:hanging="600"/>
        <w:rPr>
          <w:rFonts w:eastAsia="標楷體"/>
        </w:rPr>
      </w:pPr>
      <w:r>
        <w:rPr>
          <w:rFonts w:eastAsia="標楷體"/>
          <w:shd w:fill="D8D8D8" w:val="clear"/>
        </w:rPr>
        <w:t>引導</w:t>
      </w:r>
      <w:r>
        <w:rPr>
          <w:rFonts w:eastAsia="標楷體"/>
        </w:rPr>
        <w:tab/>
      </w:r>
      <w:r>
        <w:rPr>
          <w:rFonts w:eastAsia="標楷體"/>
        </w:rPr>
        <w:t>教師提出戶外教育的地點，讓學生用﹁與其……不如……﹂說出比較想去的地方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原</w:t>
      </w:r>
      <w:r>
        <w:rPr>
          <w:rFonts w:eastAsia="標楷體"/>
        </w:rPr>
        <w:tab/>
      </w:r>
      <w:r>
        <w:rPr>
          <w:rFonts w:eastAsia="標楷體"/>
        </w:rPr>
        <w:t>與其不明就裡的猜想，不如設法找出真相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連假期間到處塞車，與其去熱門景點拍照，不如待在家裡看書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與其一直擔心無法通過球隊徵選而緊張，倒不如好好的努力練習。</w:t>
      </w:r>
    </w:p>
    <w:p>
      <w:pPr>
        <w:pStyle w:val="Normal"/>
        <w:spacing w:lineRule="exact" w:line="380"/>
        <w:ind w:left="600" w:hanging="360"/>
        <w:jc w:val="both"/>
        <w:rPr/>
      </w:pPr>
      <w:r>
        <w:rPr>
          <w:rFonts w:eastAsia="標楷體"/>
          <w:shd w:fill="D8D8D8" w:val="clear"/>
        </w:rPr>
        <w:t>例</w:t>
      </w:r>
      <w:r>
        <w:rPr>
          <w:rFonts w:eastAsia="標楷體"/>
        </w:rPr>
        <w:tab/>
      </w:r>
      <w:r>
        <w:rPr>
          <w:rFonts w:eastAsia="標楷體"/>
        </w:rPr>
        <w:t>考試成績不理想，與其唉聲嘆氣，不如多讀一點書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DFMingStd-W5;書法細圓（注音一）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-Roman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8:00Z</dcterms:created>
  <dc:creator>Student</dc:creator>
  <dc:description/>
  <cp:keywords/>
  <dc:language>en-US</dc:language>
  <cp:lastModifiedBy>Student</cp:lastModifiedBy>
  <dcterms:modified xsi:type="dcterms:W3CDTF">2024-08-30T02:58:00Z</dcterms:modified>
  <cp:revision>2</cp:revision>
  <dc:subject/>
  <dc:title/>
</cp:coreProperties>
</file>