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FF00FF"/>
          <w:sz w:val="52"/>
          <w:szCs w:val="5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FF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31445</wp:posOffset>
            </wp:positionH>
            <wp:positionV relativeFrom="paragraph">
              <wp:posOffset>-364490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5970</wp:posOffset>
                </wp:positionH>
                <wp:positionV relativeFrom="page">
                  <wp:posOffset>-7143750</wp:posOffset>
                </wp:positionV>
                <wp:extent cx="685800" cy="1924685"/>
                <wp:effectExtent l="81280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.1pt;margin-top:-562.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800"/>
        <w:ind w:right="113" w:hanging="0"/>
        <w:rPr>
          <w:rFonts w:ascii="書法中楷（注音一）" w:hAnsi="書法中楷（注音一）" w:eastAsia="書法中楷（注音一）"/>
          <w:b/>
          <w:b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FF00FF"/>
          <w:sz w:val="52"/>
          <w:szCs w:val="52"/>
        </w:rPr>
        <w:t>句號 。</w:t>
      </w:r>
    </w:p>
    <w:p>
      <w:pPr>
        <w:pStyle w:val="Normal"/>
        <w:spacing w:lineRule="exact" w:line="60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甜甜圈。</w:t>
      </w:r>
    </w:p>
    <w:p>
      <w:pPr>
        <w:pStyle w:val="Normal"/>
        <w:spacing w:lineRule="exact" w:line="600"/>
        <w:ind w:right="113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291840</wp:posOffset>
            </wp:positionH>
            <wp:positionV relativeFrom="paragraph">
              <wp:posOffset>-648335</wp:posOffset>
            </wp:positionV>
            <wp:extent cx="852170" cy="700405"/>
            <wp:effectExtent l="0" t="0" r="0" b="0"/>
            <wp:wrapTight wrapText="bothSides">
              <wp:wrapPolygon edited="0">
                <wp:start x="-341" y="0"/>
                <wp:lineTo x="-341" y="21076"/>
                <wp:lineTo x="21600" y="21076"/>
                <wp:lineTo x="21600" y="0"/>
                <wp:lineTo x="-3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小圈圈，放在句子最後面，</w:t>
      </w:r>
    </w:p>
    <w:p>
      <w:pPr>
        <w:pStyle w:val="Normal"/>
        <w:spacing w:lineRule="exact" w:line="60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當它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出現，就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子說再見。</w:t>
      </w:r>
    </w:p>
    <w:p>
      <w:pPr>
        <w:pStyle w:val="Normal"/>
        <w:spacing w:lineRule="exact" w:line="560"/>
        <w:ind w:left="113" w:right="11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-6321425</wp:posOffset>
                </wp:positionV>
                <wp:extent cx="1772920" cy="4615815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4615920"/>
                        </a:xfrm>
                        <a:custGeom>
                          <a:avLst/>
                          <a:gdLst>
                            <a:gd name="textAreaLeft" fmla="*/ 23040 w 1005120"/>
                            <a:gd name="textAreaRight" fmla="*/ 982080 w 1005120"/>
                            <a:gd name="textAreaTop" fmla="*/ 23040 h 2616840"/>
                            <a:gd name="textAreaBottom" fmla="*/ 2593800 h 2616840"/>
                          </a:gdLst>
                          <a:ahLst/>
                          <a:rect l="textAreaLeft" t="textAreaTop" r="textAreaRight" b="textAreaBottom"/>
                          <a:pathLst>
                            <a:path w="21600" h="56223">
                              <a:moveTo>
                                <a:pt x="1695" y="0"/>
                              </a:moveTo>
                              <a:arcTo wR="1695" hR="1695" stAng="16200000" swAng="-5400000"/>
                              <a:lnTo>
                                <a:pt x="0" y="54528"/>
                              </a:lnTo>
                              <a:arcTo wR="1695" hR="1695" stAng="10800000" swAng="-5400000"/>
                              <a:lnTo>
                                <a:pt x="19905" y="56223"/>
                              </a:lnTo>
                              <a:arcTo wR="1695" hR="1695" stAng="5400000" swAng="-5400000"/>
                              <a:lnTo>
                                <a:pt x="21600" y="1695"/>
                              </a:lnTo>
                              <a:arcTo wR="1695" hR="1695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3.5pt;margin-top:-497.75pt;width:139.55pt;height:363.4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在陳述句的句末，不用於疑問句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感嘆句，表示整個句子已經完整表達，語氣完結了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家人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去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墾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旅行。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是我的好朋友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最喜歡的動物是大象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選出句號正確的書寫方式及用法。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ㄅ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兩格　　　︵ㄆ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格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ㄇ︶句子中停頓時　　︵ㄈ︶用在陳述句的句末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ㄉ︶語氣完結時使用　︵ㄊ︶想要發問時使用</w:t>
      </w:r>
    </w:p>
    <w:p>
      <w:pPr>
        <w:pStyle w:val="Normal"/>
        <w:spacing w:lineRule="exact" w:line="720"/>
        <w:ind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答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ㄆ、ㄈ、ㄉ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　　　　</w:t>
      </w:r>
    </w:p>
    <w:p>
      <w:pPr>
        <w:pStyle w:val="Normal"/>
        <w:spacing w:lineRule="exact" w:line="64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spacing w:lineRule="exact" w:line="64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在︵　　︶裡填入正確的標點符號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小狗坐在家門前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他去圖書館看書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。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桌上有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盤好吃的水果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。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窗外傳來滴滴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答答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的雨聲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媽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去市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買菜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在客廳看電視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right="48" w:hanging="0"/>
        <w:rPr>
          <w:rFonts w:ascii="書法中楷（注音一）" w:hAnsi="書法中楷（注音一）" w:eastAsia="書法中楷（注音一）"/>
          <w:b/>
          <w:b/>
          <w:color w:val="FF00FF"/>
          <w:szCs w:val="24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color w:val="FF00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150495</wp:posOffset>
            </wp:positionH>
            <wp:positionV relativeFrom="paragraph">
              <wp:posOffset>-60642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71215</wp:posOffset>
                </wp:positionH>
                <wp:positionV relativeFrom="page">
                  <wp:posOffset>-7216775</wp:posOffset>
                </wp:positionV>
                <wp:extent cx="685800" cy="1924685"/>
                <wp:effectExtent l="8128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5.45pt;margin-top:-568.2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FF00FF"/>
          <w:sz w:val="52"/>
          <w:szCs w:val="52"/>
        </w:rPr>
        <w:t>問號 ？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小鉤子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3148330</wp:posOffset>
            </wp:positionH>
            <wp:positionV relativeFrom="paragraph">
              <wp:posOffset>-587375</wp:posOffset>
            </wp:positionV>
            <wp:extent cx="643890" cy="922020"/>
            <wp:effectExtent l="0" t="0" r="0" b="0"/>
            <wp:wrapTight wrapText="bothSides">
              <wp:wrapPolygon edited="0">
                <wp:start x="-254" y="0"/>
                <wp:lineTo x="-254" y="21418"/>
                <wp:lineTo x="21600" y="21418"/>
                <wp:lineTo x="21600" y="0"/>
                <wp:lineTo x="-2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小鉤子，尾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加上小黑點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想要問問題，放在句子最後面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885</wp:posOffset>
                </wp:positionH>
                <wp:positionV relativeFrom="page">
                  <wp:posOffset>-6146165</wp:posOffset>
                </wp:positionV>
                <wp:extent cx="1836420" cy="457517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575240"/>
                        </a:xfrm>
                        <a:prstGeom prst="flowChartAlternateProcess">
                          <a:avLst/>
                        </a:pr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d9ff" stroked="f" o:allowincell="f" style="position:absolute;margin-left:37.55pt;margin-top:-483.95pt;width:144.55pt;height:360.2pt;mso-wrap-style:none;v-text-anchor:middle;mso-position-horizontal-relative:page;mso-position-vertical-relative:page" type="_x0000_t176">
                <v:fill o:detectmouseclick="t" type="solid" color2="#002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問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疑問句的後面，當心中有問題，想發問時，就可以使用它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為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麼天空會出現彩虹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問洗手間在哪裡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今天有帶彩色筆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80" w:after="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選出問號正確的書寫方式及用法。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ㄅ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兩格　　　  ︵ㄆ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格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ㄇ︶用在疑問句的句末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ㄈ︶用在陳述句的句末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ㄉ︶語氣未完時使用　︵ㄊ︶想要發問時使用</w:t>
      </w:r>
    </w:p>
    <w:p>
      <w:pPr>
        <w:pStyle w:val="Normal"/>
        <w:spacing w:lineRule="exact" w:line="720" w:before="180" w:after="0"/>
        <w:ind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答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ㄆ、ㄇ、ㄊ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　　</w:t>
      </w:r>
    </w:p>
    <w:p>
      <w:pPr>
        <w:pStyle w:val="Normal"/>
        <w:spacing w:before="180" w:after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在︵　︶中填入正確的標點符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捐血是件熱心助人的好事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最近過得好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問現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幾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點了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我喜歡在下課時玩遊戲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 w:before="180" w:after="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三、判斷□中的標點符號，使用正確的打○，錯誤</w:t>
      </w:r>
    </w:p>
    <w:p>
      <w:pPr>
        <w:pStyle w:val="Normal"/>
        <w:spacing w:lineRule="exact" w:line="560"/>
        <w:ind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你喜歡吃水果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請問冰淇淋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球多少元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？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30175</wp:posOffset>
            </wp:positionH>
            <wp:positionV relativeFrom="paragraph">
              <wp:posOffset>-32702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18840</wp:posOffset>
                </wp:positionH>
                <wp:positionV relativeFrom="page">
                  <wp:posOffset>-7132955</wp:posOffset>
                </wp:positionV>
                <wp:extent cx="685800" cy="1924685"/>
                <wp:effectExtent l="8128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9.2pt;margin-top:-561.6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 xml:space="preserve">逗號 ，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隻小蝌蚪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3028950</wp:posOffset>
            </wp:positionH>
            <wp:positionV relativeFrom="paragraph">
              <wp:posOffset>-737870</wp:posOffset>
            </wp:positionV>
            <wp:extent cx="898525" cy="92265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逗號，頭大大，尾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彎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停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停，再出發。</w:t>
      </w:r>
    </w:p>
    <w:p>
      <w:pPr>
        <w:pStyle w:val="Normal"/>
        <w:spacing w:lineRule="exact" w:line="560"/>
        <w:ind w:left="113" w:right="11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ge">
                  <wp:posOffset>-6334760</wp:posOffset>
                </wp:positionV>
                <wp:extent cx="1875155" cy="46151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4615200"/>
                        </a:xfrm>
                        <a:custGeom>
                          <a:avLst/>
                          <a:gdLst>
                            <a:gd name="textAreaLeft" fmla="*/ 51840 w 1063080"/>
                            <a:gd name="textAreaRight" fmla="*/ 1011240 w 1063080"/>
                            <a:gd name="textAreaTop" fmla="*/ 51840 h 2616480"/>
                            <a:gd name="textAreaBottom" fmla="*/ 2564640 h 2616480"/>
                          </a:gdLst>
                          <a:ahLst/>
                          <a:rect l="textAreaLeft" t="textAreaTop" r="textAreaRight" b="textAreaBottom"/>
                          <a:pathLst>
                            <a:path w="21600" h="531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552"/>
                              </a:lnTo>
                              <a:arcTo wR="3600" hR="3600" stAng="10800000" swAng="-5400000"/>
                              <a:lnTo>
                                <a:pt x="18000" y="531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36.7pt;margin-top:-498.8pt;width:147.6pt;height:363.3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逗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隔開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句子，或標示句子內語氣停頓的符號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臺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美味的水果，還有秀麗的風景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多元的文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化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今天是星期二，有我最喜歡的體育課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選出逗號正確的書寫方式及用法。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ㄅ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兩格　　　︵ㄆ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格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ㄇ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中的停頓    ︵ㄈ︶語氣完結時使用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ㄉ︶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甜甜圈　  ︵ㄊ︶像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隻小蝌蚪</w:t>
      </w:r>
    </w:p>
    <w:p>
      <w:pPr>
        <w:pStyle w:val="Normal"/>
        <w:spacing w:lineRule="exact" w:line="720"/>
        <w:ind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答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ㄆ、ㄇ、ㄊ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　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在︵　︶中填入正確的標點符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他看書看得有點累了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今天晚餐好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看起來好好吃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比賽前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大家都非常興奮也很緊張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想跟我去圖書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三、判斷□中的標點符號，使用正確的打○，錯誤</w:t>
      </w:r>
    </w:p>
    <w:p>
      <w:pPr>
        <w:pStyle w:val="Normal"/>
        <w:spacing w:lineRule="exact" w:line="560"/>
        <w:ind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這枝筆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送給你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看到有人過來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他馬上跑走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right="113" w:hanging="0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color w:val="CC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44780</wp:posOffset>
            </wp:positionH>
            <wp:positionV relativeFrom="paragraph">
              <wp:posOffset>-32956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01695</wp:posOffset>
                </wp:positionH>
                <wp:positionV relativeFrom="page">
                  <wp:posOffset>-7135495</wp:posOffset>
                </wp:positionV>
                <wp:extent cx="685800" cy="1924685"/>
                <wp:effectExtent l="8128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7.85pt;margin-top:-561.8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20"/>
        <w:ind w:right="113" w:hanging="0"/>
        <w:rPr>
          <w:rFonts w:ascii="書法中楷（注音一）" w:hAnsi="書法中楷（注音一）" w:eastAsia="書法中楷（注音一）"/>
          <w:b/>
          <w:b/>
          <w:color w:val="0070C0"/>
          <w:sz w:val="50"/>
          <w:szCs w:val="50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0"/>
          <w:szCs w:val="50"/>
        </w:rPr>
        <w:t>驚嘆號 ！</w:t>
      </w:r>
      <w:r>
        <w:rPr>
          <w:rFonts w:ascii="書法中楷（注音一）" w:hAnsi="書法中楷（注音一）" w:eastAsia="書法中楷（注音一）"/>
          <w:b/>
          <w:color w:val="0070C0"/>
          <w:sz w:val="50"/>
          <w:szCs w:val="50"/>
        </w:rPr>
        <w:t xml:space="preserve">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根球棒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3053715</wp:posOffset>
            </wp:positionH>
            <wp:positionV relativeFrom="paragraph">
              <wp:posOffset>-573405</wp:posOffset>
            </wp:positionV>
            <wp:extent cx="898525" cy="1017905"/>
            <wp:effectExtent l="0" t="0" r="0" b="0"/>
            <wp:wrapTight wrapText="bothSides">
              <wp:wrapPolygon edited="0">
                <wp:start x="-229" y="0"/>
                <wp:lineTo x="-229" y="21392"/>
                <wp:lineTo x="21600" y="21392"/>
                <wp:lineTo x="21600" y="0"/>
                <wp:lineTo x="-22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球棒，打棒球，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會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生氣，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會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兒</w:t>
      </w:r>
      <w:r>
        <w:rPr>
          <w:rFonts w:ascii="書法中楷（破音伍）" w:hAnsi="書法中楷（破音伍）" w:cs="標楷體" w:eastAsia="書法中楷（破音伍）"/>
          <w:sz w:val="32"/>
          <w:szCs w:val="32"/>
        </w:rPr>
        <w:t>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急，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會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驚訝，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會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又開心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語氣激動時，就能使用它。</w:t>
      </w:r>
    </w:p>
    <w:p>
      <w:pPr>
        <w:pStyle w:val="Normal"/>
        <w:spacing w:lineRule="exact" w:line="24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115</wp:posOffset>
                </wp:positionH>
                <wp:positionV relativeFrom="page">
                  <wp:posOffset>-6267450</wp:posOffset>
                </wp:positionV>
                <wp:extent cx="2402840" cy="45751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4575240"/>
                        </a:xfrm>
                        <a:custGeom>
                          <a:avLst/>
                          <a:gdLst>
                            <a:gd name="textAreaLeft" fmla="*/ 35280 w 1362240"/>
                            <a:gd name="textAreaRight" fmla="*/ 1326960 w 1362240"/>
                            <a:gd name="textAreaTop" fmla="*/ 35280 h 2593800"/>
                            <a:gd name="textAreaBottom" fmla="*/ 2558520 h 2593800"/>
                          </a:gdLst>
                          <a:ahLst/>
                          <a:rect l="textAreaLeft" t="textAreaTop" r="textAreaRight" b="textAreaBottom"/>
                          <a:pathLst>
                            <a:path w="21600" h="41123">
                              <a:moveTo>
                                <a:pt x="1923" y="0"/>
                              </a:moveTo>
                              <a:arcTo wR="1923" hR="1923" stAng="16200000" swAng="-5400000"/>
                              <a:lnTo>
                                <a:pt x="0" y="39200"/>
                              </a:lnTo>
                              <a:arcTo wR="1923" hR="1923" stAng="10800000" swAng="-5400000"/>
                              <a:lnTo>
                                <a:pt x="19677" y="41123"/>
                              </a:lnTo>
                              <a:arcTo wR="1923" hR="1923" stAng="5400000" swAng="-5400000"/>
                              <a:lnTo>
                                <a:pt x="21600" y="1923"/>
                              </a:lnTo>
                              <a:arcTo wR="1923" hR="1923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2.45pt;margin-top:-493.5pt;width:189.15pt;height:360.2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驚嘆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表示感嘆及加重語氣的符號。當語氣激動時，如：感嘆、命令、乞求、勸勉等語氣，就能使用它。</w:t>
      </w:r>
    </w:p>
    <w:p>
      <w:pPr>
        <w:pStyle w:val="Normal"/>
        <w:spacing w:lineRule="exact" w:line="24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哇！這裡的風景實在太美了！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好香好甜的水果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危險！過馬路要小心！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選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驚嘆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正確的書寫方式及用法。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ㄅ︶</w:t>
      </w:r>
      <w:r>
        <w:rPr>
          <w:rFonts w:ascii="細明體;MingLiU" w:hAnsi="細明體;MingLiU" w:cs="細明體;MingLiU" w:eastAsia="細明體;MingLiU"/>
          <w:position w:val="-6"/>
          <w:sz w:val="32"/>
          <w:szCs w:val="32"/>
        </w:rPr>
        <w:t>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　        ︵ㄆ︶！ 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ㄇ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格   ︵ㄈ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兩格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ㄉ︶語氣激動時   ︵ㄊ︶疑問句之後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ㄋ︶懷疑、發問   ︵ㄌ︶嘆息、驚訝</w:t>
      </w:r>
    </w:p>
    <w:p>
      <w:pPr>
        <w:pStyle w:val="Normal"/>
        <w:spacing w:lineRule="exact" w:line="7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問號：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ㄅ、ㄇ、ㄊ、ㄋ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　　 </w:t>
      </w:r>
    </w:p>
    <w:p>
      <w:pPr>
        <w:pStyle w:val="Normal"/>
        <w:spacing w:lineRule="exact" w:line="760"/>
        <w:ind w:right="113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驚嘆號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ㄆ、ㄇ、ㄉ、ㄌ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　　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判斷□中的標點符號，使用正確的打○，錯誤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你真的願意幫我的忙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我贊成你的提議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是個好主意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沒問題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件事交給我來完成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我可以吃這塊蛋糕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！</w:t>
      </w:r>
    </w:p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CC00FF"/>
          <w:sz w:val="52"/>
          <w:szCs w:val="5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CC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143510</wp:posOffset>
            </wp:positionH>
            <wp:positionV relativeFrom="paragraph">
              <wp:posOffset>-22161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11220</wp:posOffset>
                </wp:positionH>
                <wp:positionV relativeFrom="page">
                  <wp:posOffset>-7150100</wp:posOffset>
                </wp:positionV>
                <wp:extent cx="685800" cy="1924685"/>
                <wp:effectExtent l="8128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.6pt;margin-top:-563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>頓號 、</w:t>
      </w:r>
    </w:p>
    <w:p>
      <w:pPr>
        <w:pStyle w:val="Normal"/>
        <w:spacing w:lineRule="exact" w:line="560"/>
        <w:ind w:right="113" w:firstLine="113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3049905</wp:posOffset>
            </wp:positionH>
            <wp:positionV relativeFrom="paragraph">
              <wp:posOffset>-502285</wp:posOffset>
            </wp:positionV>
            <wp:extent cx="751840" cy="748030"/>
            <wp:effectExtent l="0" t="0" r="0" b="0"/>
            <wp:wrapTight wrapText="bothSides">
              <wp:wrapPolygon edited="0">
                <wp:start x="-689" y="0"/>
                <wp:lineTo x="-689" y="20484"/>
                <wp:lineTo x="21600" y="20484"/>
                <wp:lineTo x="21600" y="0"/>
                <wp:lineTo x="-689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粒黑芝麻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粒黑芝麻，看似平凡卻神奇，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並列語詞全靠它，整齊排列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棒。</w:t>
      </w:r>
    </w:p>
    <w:p>
      <w:pPr>
        <w:pStyle w:val="Normal"/>
        <w:spacing w:lineRule="exact" w:line="24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ge">
                  <wp:posOffset>-6316980</wp:posOffset>
                </wp:positionV>
                <wp:extent cx="1774825" cy="44157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4415760"/>
                        </a:xfrm>
                        <a:custGeom>
                          <a:avLst/>
                          <a:gdLst>
                            <a:gd name="textAreaLeft" fmla="*/ 48960 w 1006200"/>
                            <a:gd name="textAreaRight" fmla="*/ 957240 w 1006200"/>
                            <a:gd name="textAreaTop" fmla="*/ 48960 h 2503440"/>
                            <a:gd name="textAreaBottom" fmla="*/ 2454480 h 2503440"/>
                          </a:gdLst>
                          <a:ahLst/>
                          <a:rect l="textAreaLeft" t="textAreaTop" r="textAreaRight" b="textAreaBottom"/>
                          <a:pathLst>
                            <a:path w="21600" h="53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30"/>
                              </a:lnTo>
                              <a:arcTo wR="3600" hR="3600" stAng="10800000" swAng="-5400000"/>
                              <a:lnTo>
                                <a:pt x="18000" y="53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38pt;margin-top:-497.4pt;width:139.7pt;height:347.6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頓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分開並列連用的詞、語，或是標明順序，放在題號後面的符號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圖書館裡有圖畫書、故事書、雜誌、報紙等讀物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借書須知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Calibri" w:cs="Calibri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憑借書證，每次可借兩本書，期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十四天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如果沒有人預約，書本可續借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次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Calibri" w:cs="Calibri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三、借書證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可以轉借他人。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選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頓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正確的書寫方式及用法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ㄅ︶</w:t>
      </w:r>
      <w:r>
        <w:rPr>
          <w:rFonts w:ascii="標楷體" w:hAnsi="標楷體" w:cs="細明體;MingLiU" w:eastAsia="標楷體"/>
          <w:position w:val="-6"/>
          <w:sz w:val="56"/>
          <w:szCs w:val="56"/>
        </w:rPr>
        <w:t>，</w:t>
      </w:r>
      <w:r>
        <w:rPr>
          <w:rFonts w:ascii="標楷體" w:hAnsi="標楷體" w:cs="細明體;MingLiU" w:eastAsia="標楷體"/>
          <w:sz w:val="56"/>
          <w:szCs w:val="5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      ︵ㄆ︶</w:t>
      </w:r>
      <w:r>
        <w:rPr>
          <w:rFonts w:ascii="標楷體" w:hAnsi="標楷體" w:cs="細明體;MingLiU" w:eastAsia="標楷體"/>
          <w:position w:val="-6"/>
          <w:sz w:val="56"/>
          <w:szCs w:val="56"/>
        </w:rPr>
        <w:t>、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ㄇ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格   ︵ㄈ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兩格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ㄉ︶並列詞之後   ︵ㄊ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中的停頓</w:t>
      </w:r>
    </w:p>
    <w:p>
      <w:pPr>
        <w:pStyle w:val="Normal"/>
        <w:spacing w:lineRule="exact" w:line="7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頓號：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 xml:space="preserve">ㄆ、ㄇ、ㄉ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　　　　 </w:t>
      </w:r>
    </w:p>
    <w:p>
      <w:pPr>
        <w:pStyle w:val="Normal"/>
        <w:spacing w:lineRule="exact" w:line="760"/>
        <w:ind w:right="113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逗號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　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ㄅ、ㄇ、ㄊ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　　　　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在︵　︶中填入正確的標點符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的蠟筆有：紅色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黃色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綠色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藍色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毛毛蟲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邊走著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邊開心的唱歌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看書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騎單車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玩桌遊是我最愛的活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動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松鼠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小白兔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小浣熊在大樹下，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快樂的玩著捉迷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color w:val="CC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97790</wp:posOffset>
            </wp:positionH>
            <wp:positionV relativeFrom="paragraph">
              <wp:posOffset>-27622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1220</wp:posOffset>
                </wp:positionH>
                <wp:positionV relativeFrom="page">
                  <wp:posOffset>-7116445</wp:posOffset>
                </wp:positionV>
                <wp:extent cx="685800" cy="1924685"/>
                <wp:effectExtent l="8128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.6pt;margin-top:-560.3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>冒號 ：</w:t>
      </w:r>
      <w:r>
        <w:rPr>
          <w:rFonts w:ascii="書法中楷（注音一）" w:hAnsi="書法中楷（注音一）" w:eastAsia="書法中楷（注音一）"/>
          <w:b/>
          <w:color w:val="0070C0"/>
          <w:sz w:val="52"/>
          <w:szCs w:val="52"/>
        </w:rPr>
        <w:t xml:space="preserve"> </w:t>
      </w:r>
    </w:p>
    <w:p>
      <w:pPr>
        <w:pStyle w:val="Normal"/>
        <w:spacing w:lineRule="exact" w:line="560"/>
        <w:ind w:right="48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2727325</wp:posOffset>
            </wp:positionH>
            <wp:positionV relativeFrom="paragraph">
              <wp:posOffset>-538480</wp:posOffset>
            </wp:positionV>
            <wp:extent cx="746125" cy="1061085"/>
            <wp:effectExtent l="0" t="0" r="0" b="0"/>
            <wp:wrapTight wrapText="bothSides">
              <wp:wrapPolygon edited="0">
                <wp:start x="-175" y="0"/>
                <wp:lineTo x="-175" y="21363"/>
                <wp:lineTo x="21600" y="21363"/>
                <wp:lineTo x="21600" y="0"/>
                <wp:lineTo x="-175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兩顆小黑豆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兩顆黑豆感情好，總括話語前見面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提示話語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離，永遠相伴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6105</wp:posOffset>
                </wp:positionH>
                <wp:positionV relativeFrom="page">
                  <wp:posOffset>-6165215</wp:posOffset>
                </wp:positionV>
                <wp:extent cx="1839595" cy="461518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4615200"/>
                        </a:xfrm>
                        <a:custGeom>
                          <a:avLst/>
                          <a:gdLst>
                            <a:gd name="textAreaLeft" fmla="*/ 50760 w 1042920"/>
                            <a:gd name="textAreaRight" fmla="*/ 992160 w 1042920"/>
                            <a:gd name="textAreaTop" fmla="*/ 50760 h 2616480"/>
                            <a:gd name="textAreaBottom" fmla="*/ 2565720 h 2616480"/>
                          </a:gdLst>
                          <a:ahLst/>
                          <a:rect l="textAreaLeft" t="textAreaTop" r="textAreaRight" b="textAreaBottom"/>
                          <a:pathLst>
                            <a:path w="21600" h="5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579"/>
                              </a:lnTo>
                              <a:arcTo wR="3600" hR="3600" stAng="10800000" swAng="-5400000"/>
                              <a:lnTo>
                                <a:pt x="18000" y="5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6.15pt;margin-top:-485.45pt;width:144.8pt;height:363.3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孤單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冒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在提示性話語或總括性話語之前。當有人說話、舉例、寫信稱呼他人時，就可以使用它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四季就是：春、夏、秋、冬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俗話說：天生我才必有用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親愛的媽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：謝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您照顧我。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在︵　︶中填入正確的標點符號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老師說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﹁上課時要認真學習。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俗話說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助人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快樂之本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親愛的朋友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好久不見！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希望全家人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身體健康、平安快樂。</w:t>
      </w:r>
    </w:p>
    <w:p>
      <w:pPr>
        <w:pStyle w:val="Normal"/>
        <w:spacing w:lineRule="exact" w:line="560"/>
        <w:ind w:left="113" w:right="113" w:hanging="0"/>
        <w:rPr>
          <w:rFonts w:ascii="標楷體" w:hAnsi="標楷體" w:eastAsia="標楷體" w:cs="ARStdSongB5-Medium;Arial Unicode MS"/>
          <w:b/>
          <w:b/>
          <w:kern w:val="0"/>
          <w:sz w:val="32"/>
          <w:szCs w:val="32"/>
          <w:eastAsianLayout w:vert="true" w:vertCompress="true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她有三個專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游泳、拉小提琴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吹笛子。</w:t>
      </w:r>
    </w:p>
    <w:p>
      <w:pPr>
        <w:pStyle w:val="Normal"/>
        <w:rPr>
          <w:rFonts w:ascii="標楷體" w:hAnsi="標楷體" w:eastAsia="標楷體" w:cs="ARStdSongB5-Medium;Arial Unicode MS"/>
          <w:b/>
          <w:b/>
          <w:kern w:val="0"/>
          <w:sz w:val="32"/>
          <w:szCs w:val="32"/>
          <w:eastAsianLayout w:vert="true" w:vertCompress="true"/>
        </w:rPr>
      </w:pPr>
      <w:r>
        <w:rPr>
          <w:rFonts w:eastAsia="標楷體" w:cs="ARStdSongB5-Medium;Arial Unicode MS" w:ascii="標楷體" w:hAnsi="標楷體"/>
          <w:b/>
          <w:kern w:val="0"/>
          <w:sz w:val="32"/>
          <w:szCs w:val="32"/>
          <w:eastAsianLayout w:vert="true" w:vertCompress="true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判斷□中的標點符號，使用正確的打○，錯誤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jc w:val="distribute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我的鉛筆盒裡有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鉛筆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、蠟筆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橡皮擦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</w:p>
    <w:p>
      <w:pPr>
        <w:pStyle w:val="Normal"/>
        <w:ind w:firstLine="1440"/>
        <w:rPr/>
      </w:pP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把尺。</w:t>
      </w:r>
    </w:p>
    <w:p>
      <w:pPr>
        <w:pStyle w:val="Normal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那是你六歲生日時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送你的禮物。</w:t>
      </w:r>
    </w:p>
    <w:p>
      <w:pPr>
        <w:pStyle w:val="Normal"/>
        <w:spacing w:lineRule="exact" w:line="560"/>
        <w:ind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草地上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開著各式各樣的花，有紅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白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紫的，真是美麗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今天會下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！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56330</wp:posOffset>
                </wp:positionH>
                <wp:positionV relativeFrom="page">
                  <wp:posOffset>-6858635</wp:posOffset>
                </wp:positionV>
                <wp:extent cx="685800" cy="1714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7.9pt;margin-top:-540.05pt;width:53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CC00FF"/>
          <w:sz w:val="52"/>
          <w:szCs w:val="5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CC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152400</wp:posOffset>
            </wp:positionH>
            <wp:positionV relativeFrom="paragraph">
              <wp:posOffset>-466090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95345</wp:posOffset>
                </wp:positionH>
                <wp:positionV relativeFrom="page">
                  <wp:posOffset>-7043420</wp:posOffset>
                </wp:positionV>
                <wp:extent cx="685800" cy="1924685"/>
                <wp:effectExtent l="8128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7.35pt;margin-top:-554.6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92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CC00FF"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b/>
          <w:color w:val="CC00FF"/>
          <w:sz w:val="52"/>
          <w:szCs w:val="52"/>
        </w:rPr>
        <w:t>單引號﹁ ﹂  雙引號﹃ ﹄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0070C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形狀像兩個小蓋子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4010025</wp:posOffset>
            </wp:positionH>
            <wp:positionV relativeFrom="paragraph">
              <wp:posOffset>-215265</wp:posOffset>
            </wp:positionV>
            <wp:extent cx="533400" cy="361950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上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下哥倆好，特殊語句跑不掉，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3503295</wp:posOffset>
            </wp:positionH>
            <wp:positionV relativeFrom="paragraph">
              <wp:posOffset>-523240</wp:posOffset>
            </wp:positionV>
            <wp:extent cx="533400" cy="361315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標示說話最清楚，合作無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1495</wp:posOffset>
                </wp:positionH>
                <wp:positionV relativeFrom="page">
                  <wp:posOffset>-6172835</wp:posOffset>
                </wp:positionV>
                <wp:extent cx="1855470" cy="47415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4741560"/>
                        </a:xfrm>
                        <a:custGeom>
                          <a:avLst/>
                          <a:gdLst>
                            <a:gd name="textAreaLeft" fmla="*/ 51120 w 1051920"/>
                            <a:gd name="textAreaRight" fmla="*/ 1000800 w 1051920"/>
                            <a:gd name="textAreaTop" fmla="*/ 51120 h 2688120"/>
                            <a:gd name="textAreaBottom" fmla="*/ 2637000 h 2688120"/>
                          </a:gdLst>
                          <a:ahLst/>
                          <a:rect l="textAreaLeft" t="textAreaTop" r="textAreaRight" b="textAreaBottom"/>
                          <a:pathLst>
                            <a:path w="21600" h="551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586"/>
                              </a:lnTo>
                              <a:arcTo wR="3600" hR="3600" stAng="10800000" swAng="-5400000"/>
                              <a:lnTo>
                                <a:pt x="18000" y="551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1.85pt;margin-top:-486.05pt;width:146.05pt;height:373.3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默契佳。</w:t>
      </w:r>
    </w:p>
    <w:p>
      <w:pPr>
        <w:pStyle w:val="Normal"/>
        <w:spacing w:lineRule="exact" w:line="24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引號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上下成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組。單引號用在有人說話、借用別人說的語句，或是特別強調的語詞。在單引號裡，若要再使用引號時，就用雙引號來表示。</w:t>
      </w:r>
    </w:p>
    <w:p>
      <w:pPr>
        <w:pStyle w:val="Normal"/>
        <w:spacing w:lineRule="exact" w:line="24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外公說：﹁我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種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花，你要來幫忙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﹂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﹁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白﹂的﹁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﹂，聲調要讀第四聲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老師說：﹁我們要養成﹃今日事，今日畢﹄的好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習慣。﹂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選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引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正確的書寫方式及用法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ㄅ︶</w:t>
      </w:r>
      <w:r>
        <w:rPr>
          <w:rFonts w:ascii="標楷體" w:hAnsi="標楷體" w:cs="細明體;MingLiU" w:eastAsia="標楷體"/>
          <w:position w:val="-6"/>
          <w:sz w:val="32"/>
          <w:szCs w:val="32"/>
        </w:rPr>
        <w:t>﹁ ﹂</w:t>
      </w:r>
      <w:r>
        <w:rPr>
          <w:rFonts w:ascii="標楷體" w:hAnsi="標楷體" w:cs="細明體;MingLiU" w:eastAsia="標楷體"/>
          <w:sz w:val="56"/>
          <w:szCs w:val="5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  ︵ㄆ︶</w:t>
      </w:r>
      <w:r>
        <w:rPr>
          <w:rFonts w:ascii="標楷體" w:hAnsi="標楷體" w:cs="細明體;MingLiU" w:eastAsia="標楷體"/>
          <w:position w:val="-6"/>
          <w:sz w:val="32"/>
          <w:szCs w:val="32"/>
        </w:rPr>
        <w:t>『 』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ㄇ︶有人說話時︵ㄈ︶引號內還要再使用引號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單引號：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 xml:space="preserve">ㄅ、ㄇ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right="113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雙引號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　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u w:val="single" w:color="000000"/>
        </w:rPr>
        <w:t>ㄆ、ㄈ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　  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二、在︵　︶中填入正確的標點符號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說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我買了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本很有趣的童話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故事書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小胖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開心的說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我的身體已經好多</w:t>
      </w:r>
    </w:p>
    <w:p>
      <w:pPr>
        <w:pStyle w:val="Normal"/>
        <w:spacing w:lineRule="exact" w:line="560"/>
        <w:ind w:left="567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了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</w:p>
    <w:p>
      <w:pPr>
        <w:pStyle w:val="Normal"/>
        <w:spacing w:lineRule="exact" w:line="560"/>
        <w:ind w:left="440" w:right="113" w:hanging="320"/>
        <w:jc w:val="both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校慶時，我們的表演是排出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好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字。</w:t>
      </w:r>
    </w:p>
    <w:p>
      <w:pPr>
        <w:pStyle w:val="Normal"/>
        <w:spacing w:lineRule="exact" w:line="560"/>
        <w:ind w:left="440" w:right="113" w:hanging="32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讀萬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，行萬里路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﹂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，是老師送給我們的話。</w:t>
      </w:r>
    </w:p>
    <w:p>
      <w:pPr>
        <w:pStyle w:val="Normal"/>
        <w:spacing w:lineRule="exact" w:line="560"/>
        <w:ind w:left="440" w:right="113" w:hanging="32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跟我說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︶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︶平常要︵ </w:t>
      </w:r>
      <w:r>
        <w:rPr>
          <w:rFonts w:ascii="標楷體" w:hAnsi="標楷體" w:cs="細明體;MingLiU" w:eastAsia="標楷體"/>
          <w:color w:val="FF0000"/>
          <w:position w:val="-6"/>
          <w:sz w:val="32"/>
          <w:szCs w:val="32"/>
        </w:rPr>
        <w:t>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口說好話、心想好意、身行好事︵</w:t>
      </w:r>
      <w:r>
        <w:rPr>
          <w:rFonts w:ascii="標楷體" w:hAnsi="標楷體" w:cs="細明體;MingLiU" w:eastAsia="標楷體"/>
          <w:color w:val="FF0000"/>
          <w:position w:val="-6"/>
          <w:sz w:val="32"/>
          <w:szCs w:val="32"/>
        </w:rPr>
        <w:t>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，生活才會過得愉快。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93345</wp:posOffset>
            </wp:positionH>
            <wp:positionV relativeFrom="paragraph">
              <wp:posOffset>-67627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9465</wp:posOffset>
                </wp:positionH>
                <wp:positionV relativeFrom="page">
                  <wp:posOffset>-7197725</wp:posOffset>
                </wp:positionV>
                <wp:extent cx="685800" cy="1924685"/>
                <wp:effectExtent l="8128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95pt;margin-top:-566.7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>分號 ；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形狀像小蝌蚪追著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顆小黑點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3355340</wp:posOffset>
            </wp:positionH>
            <wp:positionV relativeFrom="paragraph">
              <wp:posOffset>-824230</wp:posOffset>
            </wp:positionV>
            <wp:extent cx="843915" cy="902335"/>
            <wp:effectExtent l="0" t="0" r="0" b="0"/>
            <wp:wrapTight wrapText="bothSides">
              <wp:wrapPolygon edited="0">
                <wp:start x="-166" y="0"/>
                <wp:lineTo x="-166" y="21438"/>
                <wp:lineTo x="21600" y="21438"/>
                <wp:lineTo x="21600" y="0"/>
                <wp:lineTo x="-166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小黑點，帶蝌蚪，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前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路走，</w:t>
      </w:r>
    </w:p>
    <w:p>
      <w:pPr>
        <w:pStyle w:val="Normal"/>
        <w:spacing w:lineRule="exact" w:line="560"/>
        <w:ind w:right="48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意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思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已完再加油，句子完備才收手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-6511925</wp:posOffset>
                </wp:positionV>
                <wp:extent cx="1860550" cy="461518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4615200"/>
                        </a:xfrm>
                        <a:custGeom>
                          <a:avLst/>
                          <a:gdLst>
                            <a:gd name="textAreaLeft" fmla="*/ 38160 w 1054800"/>
                            <a:gd name="textAreaRight" fmla="*/ 1016640 w 1054800"/>
                            <a:gd name="textAreaTop" fmla="*/ 38160 h 2616480"/>
                            <a:gd name="textAreaBottom" fmla="*/ 2578320 h 2616480"/>
                          </a:gdLst>
                          <a:ahLst/>
                          <a:rect l="textAreaLeft" t="textAreaTop" r="textAreaRight" b="textAreaBottom"/>
                          <a:pathLst>
                            <a:path w="21600" h="53569">
                              <a:moveTo>
                                <a:pt x="2676" y="0"/>
                              </a:moveTo>
                              <a:arcTo wR="2676" hR="2676" stAng="16200000" swAng="-5400000"/>
                              <a:lnTo>
                                <a:pt x="0" y="50893"/>
                              </a:lnTo>
                              <a:arcTo wR="2676" hR="2676" stAng="10800000" swAng="-5400000"/>
                              <a:lnTo>
                                <a:pt x="18924" y="53569"/>
                              </a:lnTo>
                              <a:arcTo wR="2676" hR="2676" stAng="5400000" swAng="-5400000"/>
                              <a:lnTo>
                                <a:pt x="21600" y="2676"/>
                              </a:lnTo>
                              <a:arcTo wR="2676" hR="2676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51.1pt;margin-top:-512.75pt;width:146.45pt;height:363.3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分號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ind w:left="113"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來分隔並列的兩組或兩組以上的句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分號所連接的雖然是獨立的句子，但是它們彼此之間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卻互有關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24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鯨魚是哺乳類，不是魚類；蝙蝠是哺乳類，不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</w:p>
    <w:p>
      <w:pPr>
        <w:pStyle w:val="Normal"/>
        <w:spacing w:lineRule="exact" w:line="560"/>
        <w:ind w:left="113"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鳥類。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凡事坐而言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如起而行，因為唯有登上峰頂，才</w:t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知道山有多高；走到盡頭，才知道路有多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分號正確的書寫方式及用法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中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格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像小蝌蚪追著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顆小黑點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在每個句子的最後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來分隔並列的兩組或兩組以上的句子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eastAsia="zh-HK"/>
        </w:rPr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jc w:val="distribute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子去了，有再來的時候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楊柳枯了，有</w:t>
      </w:r>
    </w:p>
    <w:p>
      <w:pPr>
        <w:pStyle w:val="Normal"/>
        <w:spacing w:lineRule="exact" w:line="560"/>
        <w:ind w:firstLine="48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  再青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時候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桃花謝了，有再開的時候。 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臺灣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出產的水果很多，有香蕉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芒果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西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　　　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瓜等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恐龍有的愛吃草，有的愛吃肉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  <w:lang w:eastAsia="zh-HK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長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相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也是</w:t>
      </w:r>
    </w:p>
    <w:p>
      <w:pPr>
        <w:pStyle w:val="Normal"/>
        <w:spacing w:lineRule="exact" w:line="560"/>
        <w:ind w:right="113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　　　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千奇百怪，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相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left="1440" w:hanging="1440"/>
        <w:rPr>
          <w:rFonts w:ascii="書法中楷（注音一）" w:hAnsi="書法中楷（注音一）" w:eastAsia="書法中楷（注音一）" w:cs="標楷體"/>
          <w:color w:val="FF0000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在幫小表弟洗澡時，都會念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lang w:eastAsia="zh-HK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洗洗頭，增智慧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  <w:lang w:eastAsia="zh-HK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洗洗肚，有福氣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  <w:lang w:eastAsia="zh-HK"/>
        </w:rPr>
        <w:t>；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洗洗腳，快長高。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lang w:eastAsia="zh-HK"/>
        </w:rPr>
        <w:t>﹂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FF0000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238760</wp:posOffset>
            </wp:positionH>
            <wp:positionV relativeFrom="paragraph">
              <wp:posOffset>-50990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>夾注號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2027555</wp:posOffset>
            </wp:positionH>
            <wp:positionV relativeFrom="paragraph">
              <wp:posOffset>-605790</wp:posOffset>
            </wp:positionV>
            <wp:extent cx="638810" cy="540385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2909570</wp:posOffset>
            </wp:positionH>
            <wp:positionV relativeFrom="paragraph">
              <wp:posOffset>-358140</wp:posOffset>
            </wp:positionV>
            <wp:extent cx="391160" cy="1033780"/>
            <wp:effectExtent l="0" t="0" r="0" b="0"/>
            <wp:wrapTight wrapText="bothSides">
              <wp:wrapPolygon edited="0">
                <wp:start x="-354" y="0"/>
                <wp:lineTo x="-354" y="21460"/>
                <wp:lineTo x="21599" y="21460"/>
                <wp:lineTo x="21599" y="0"/>
                <wp:lineTo x="-354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3" r="-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</w:rPr>
        <w:t>甲式︵     ︶  乙式││   │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甲式像圓形、乙式像直線對半切開後的樣子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球或線，對半切，補充說明我來接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不論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堆或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些，文意完整又和諧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ge">
                  <wp:posOffset>-6531610</wp:posOffset>
                </wp:positionV>
                <wp:extent cx="2388870" cy="462851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4628520"/>
                        </a:xfrm>
                        <a:custGeom>
                          <a:avLst/>
                          <a:gdLst>
                            <a:gd name="textAreaLeft" fmla="*/ 65880 w 1354320"/>
                            <a:gd name="textAreaRight" fmla="*/ 1288440 w 1354320"/>
                            <a:gd name="textAreaTop" fmla="*/ 65880 h 2624040"/>
                            <a:gd name="textAreaBottom" fmla="*/ 2558160 h 2624040"/>
                          </a:gdLst>
                          <a:ahLst/>
                          <a:rect l="textAreaLeft" t="textAreaTop" r="textAreaRight" b="textAreaBottom"/>
                          <a:pathLst>
                            <a:path w="21600" h="41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45"/>
                              </a:lnTo>
                              <a:arcTo wR="3600" hR="3600" stAng="10800000" swAng="-5400000"/>
                              <a:lnTo>
                                <a:pt x="18000" y="41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39.45pt;margin-top:-514.3pt;width:188.05pt;height:364.4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甲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寫時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前後符號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個字的位置；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乙式書寫時，前後符號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中兩個字的位置。</w:t>
      </w:r>
    </w:p>
    <w:p>
      <w:pPr>
        <w:pStyle w:val="Normal"/>
        <w:spacing w:lineRule="exact" w:line="480"/>
        <w:ind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在行文中，單純補充上文時通常用甲式；為補充說明而文氣可以連貫時，通常用乙式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60"/>
        <w:ind w:left="360" w:hanging="3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爺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說，每到春天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他就喜歡到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草山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現在改名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陽明山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賞花、泡溫泉。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元宵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││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稱上元節、燈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除了提燈籠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之</w:t>
      </w: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外，吃湯圓也是習俗之一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51835</wp:posOffset>
                </wp:positionH>
                <wp:positionV relativeFrom="page">
                  <wp:posOffset>-7217410</wp:posOffset>
                </wp:positionV>
                <wp:extent cx="685800" cy="1924685"/>
                <wp:effectExtent l="81280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6.05pt;margin-top:-568.3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夾注號正確的書寫方式及用法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甲式像圓形對半切開的樣子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乙式像直線對半切開的樣子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乙式書寫時，前後符號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中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格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單純補充說明上文時，通常用甲式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披薩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︶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沙發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樣，都是由外國</w:t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語言音譯而來的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小白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隻小狗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我們全家人都喜　　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愛的寵物。</w:t>
      </w:r>
    </w:p>
    <w:p>
      <w:pPr>
        <w:pStyle w:val="Normal"/>
        <w:spacing w:lineRule="exact" w:line="540"/>
        <w:ind w:firstLine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40"/>
        <w:ind w:left="624" w:right="113" w:hanging="624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三、如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　　︶裡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標點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符號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兩格，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填入正確的符號。</w:t>
      </w:r>
    </w:p>
    <w:p>
      <w:pPr>
        <w:pStyle w:val="Normal"/>
        <w:spacing w:lineRule="exact" w:line="540"/>
        <w:ind w:left="320" w:hanging="3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三達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智、仁、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儒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思想</w:t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ARStdSongB5-Medium;Arial Unicode MS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中，認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君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子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所必須具備的三種德性。</w:t>
      </w:r>
    </w:p>
    <w:p>
      <w:pPr>
        <w:pStyle w:val="Normal"/>
        <w:rPr>
          <w:rFonts w:ascii="標楷體" w:hAnsi="標楷體" w:eastAsia="標楷體" w:cs="ARStdSongB5-Medium;Arial Unicode MS"/>
          <w:kern w:val="0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color w:val="CC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114300</wp:posOffset>
            </wp:positionH>
            <wp:positionV relativeFrom="paragraph">
              <wp:posOffset>-29527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11220</wp:posOffset>
                </wp:positionH>
                <wp:positionV relativeFrom="page">
                  <wp:posOffset>-7054850</wp:posOffset>
                </wp:positionV>
                <wp:extent cx="685800" cy="1924685"/>
                <wp:effectExtent l="8128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.6pt;margin-top:-555.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70C0"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 xml:space="preserve">破折號 </w:t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</w:rPr>
        <w:t>││</w:t>
      </w:r>
      <w:r>
        <w:rPr>
          <w:rFonts w:ascii="書法中楷（注音一）" w:hAnsi="書法中楷（注音一）" w:eastAsia="書法中楷（注音一）"/>
          <w:b/>
          <w:color w:val="0070C0"/>
          <w:sz w:val="40"/>
          <w:szCs w:val="40"/>
        </w:rPr>
        <w:t xml:space="preserve">  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3140710</wp:posOffset>
            </wp:positionH>
            <wp:positionV relativeFrom="paragraph">
              <wp:posOffset>-541020</wp:posOffset>
            </wp:positionV>
            <wp:extent cx="882650" cy="948690"/>
            <wp:effectExtent l="0" t="0" r="0" b="0"/>
            <wp:wrapTight wrapText="bothSides">
              <wp:wrapPolygon edited="0">
                <wp:start x="-232" y="0"/>
                <wp:lineTo x="-232" y="21349"/>
                <wp:lineTo x="21600" y="21349"/>
                <wp:lineTo x="21600" y="0"/>
                <wp:lineTo x="-232" y="0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形狀像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根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竹竿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竹竿，中間站，伸出手腳兩格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語意時空輕易轉，聲音延續我來傳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015</wp:posOffset>
                </wp:positionH>
                <wp:positionV relativeFrom="page">
                  <wp:posOffset>-6099810</wp:posOffset>
                </wp:positionV>
                <wp:extent cx="1957070" cy="468376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4683600"/>
                        </a:xfrm>
                        <a:custGeom>
                          <a:avLst/>
                          <a:gdLst>
                            <a:gd name="textAreaLeft" fmla="*/ 54000 w 1109520"/>
                            <a:gd name="textAreaRight" fmla="*/ 1055520 w 1109520"/>
                            <a:gd name="textAreaTop" fmla="*/ 54000 h 2655360"/>
                            <a:gd name="textAreaBottom" fmla="*/ 2601360 h 2655360"/>
                          </a:gdLst>
                          <a:ahLst/>
                          <a:rect l="textAreaLeft" t="textAreaTop" r="textAreaRight" b="textAreaBottom"/>
                          <a:pathLst>
                            <a:path w="21600" h="51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84"/>
                              </a:lnTo>
                              <a:arcTo wR="3600" hR="3600" stAng="10800000" swAng="-5400000"/>
                              <a:lnTo>
                                <a:pt x="18000" y="51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39.45pt;margin-top:-480.3pt;width:154.05pt;height:368.7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破折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兩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語意的轉變、聲音的延續，或在行文中為補充說明某語詞之處，而此說明後文氣需要停頓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我正要出門上學││糟糕，外面下起大雨了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嗚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嗚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嗚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警報的聲音又響起來了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埃及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最大的金字塔│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古夫王金字塔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，比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美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自由女神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像還高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破折號正確的書寫方式及用法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中兩格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標示在文字左邊的位置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來標示人名、建築名、時代名等。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破折號也可用來表示聲音的延續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昨天晚上我很早就上床了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大約八點</w:t>
      </w:r>
    </w:p>
    <w:p>
      <w:pPr>
        <w:pStyle w:val="Normal"/>
        <w:spacing w:lineRule="exact" w:line="560"/>
        <w:ind w:firstLine="14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鐘左右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鈴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，門鈴聲響個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停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知道是誰</w:t>
      </w:r>
    </w:p>
    <w:p>
      <w:pPr>
        <w:pStyle w:val="Normal"/>
        <w:spacing w:lineRule="exact" w:line="560"/>
        <w:ind w:right="113" w:firstLine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來了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？</w:t>
      </w:r>
    </w:p>
    <w:p>
      <w:pPr>
        <w:pStyle w:val="Normal"/>
        <w:spacing w:lineRule="exact" w:line="540"/>
        <w:ind w:left="1360" w:hanging="1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正當我們專心的聽著老師講課時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陣急促的腳步聲從走廊上傳了過來。</w:t>
      </w:r>
    </w:p>
    <w:p>
      <w:pPr>
        <w:pStyle w:val="Normal"/>
        <w:spacing w:lineRule="exact" w:line="560"/>
        <w:ind w:left="1360" w:hanging="136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件事在經過這麼多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波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折後，終於逐漸有了轉機，真可謂﹁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倒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吃甘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││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漸入佳境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113030</wp:posOffset>
            </wp:positionH>
            <wp:positionV relativeFrom="paragraph">
              <wp:posOffset>-518160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56330</wp:posOffset>
                </wp:positionH>
                <wp:positionV relativeFrom="page">
                  <wp:posOffset>-6896735</wp:posOffset>
                </wp:positionV>
                <wp:extent cx="685800" cy="17145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7.9pt;margin-top:-543.05pt;width:53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position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95345</wp:posOffset>
                </wp:positionH>
                <wp:positionV relativeFrom="page">
                  <wp:posOffset>-7207250</wp:posOffset>
                </wp:positionV>
                <wp:extent cx="685800" cy="1924685"/>
                <wp:effectExtent l="8128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7.35pt;margin-top:-567.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 xml:space="preserve">刪節號 </w:t>
      </w:r>
      <w:r>
        <w:rPr>
          <w:rFonts w:ascii="標楷體" w:hAnsi="標楷體" w:cs="標楷體" w:eastAsia="標楷體"/>
          <w:b/>
          <w:color w:val="CC00FF"/>
          <w:position w:val="-6"/>
          <w:sz w:val="40"/>
          <w:szCs w:val="40"/>
        </w:rPr>
        <w:t>……</w:t>
      </w:r>
      <w:r>
        <w:rPr>
          <w:rFonts w:ascii="標楷體" w:hAnsi="標楷體" w:cs="標楷體" w:eastAsia="標楷體"/>
          <w:b/>
          <w:color w:val="0070C0"/>
          <w:position w:val="-6"/>
          <w:sz w:val="40"/>
          <w:szCs w:val="40"/>
        </w:rPr>
        <w:t xml:space="preserve"> 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形狀像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串六顆的珍珠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3235325</wp:posOffset>
            </wp:positionH>
            <wp:positionV relativeFrom="paragraph">
              <wp:posOffset>-640715</wp:posOffset>
            </wp:positionV>
            <wp:extent cx="758190" cy="969010"/>
            <wp:effectExtent l="0" t="0" r="0" b="0"/>
            <wp:wrapTight wrapText="bothSides">
              <wp:wrapPolygon edited="0">
                <wp:start x="-104" y="0"/>
                <wp:lineTo x="-104" y="21516"/>
                <wp:lineTo x="21600" y="21516"/>
                <wp:lineTo x="21600" y="0"/>
                <wp:lineTo x="-104" y="0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小珍珠，有兩格，每格三點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能錯，</w:t>
      </w:r>
    </w:p>
    <w:p>
      <w:pPr>
        <w:pStyle w:val="Normal"/>
        <w:spacing w:lineRule="exact" w:line="560"/>
        <w:ind w:right="48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原文太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輕帶過，斷斷續續我來做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0865</wp:posOffset>
                </wp:positionH>
                <wp:positionV relativeFrom="page">
                  <wp:posOffset>-6521450</wp:posOffset>
                </wp:positionV>
                <wp:extent cx="1774825" cy="461518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4615200"/>
                        </a:xfrm>
                        <a:custGeom>
                          <a:avLst/>
                          <a:gdLst>
                            <a:gd name="textAreaLeft" fmla="*/ 48960 w 1006200"/>
                            <a:gd name="textAreaRight" fmla="*/ 957240 w 1006200"/>
                            <a:gd name="textAreaTop" fmla="*/ 48960 h 2616480"/>
                            <a:gd name="textAreaBottom" fmla="*/ 2567520 h 2616480"/>
                          </a:gdLst>
                          <a:ahLst/>
                          <a:rect l="textAreaLeft" t="textAreaTop" r="textAreaRight" b="textAreaBottom"/>
                          <a:pathLst>
                            <a:path w="21600" h="56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55"/>
                              </a:lnTo>
                              <a:arcTo wR="3600" hR="3600" stAng="10800000" swAng="-5400000"/>
                              <a:lnTo>
                                <a:pt x="18000" y="56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4.95pt;margin-top:-513.5pt;width:139.7pt;height:363.3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刪節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兩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每個位置有三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節略原文、語句未完、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未盡，或表示語句斷斷續續等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  <w:lang w:eastAsia="zh-HK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座農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場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裡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種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植了許多漂亮的花，有玫瑰、杜鵑、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海芋</w:t>
      </w:r>
      <w:r>
        <w:rPr>
          <w:rFonts w:ascii="標楷體" w:hAnsi="標楷體" w:cs="標楷體" w:eastAsia="標楷體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吸引各地的遊客前來欣賞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弟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弟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從門口跑進來，上氣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接下氣的說：﹁我</w:t>
      </w:r>
      <w:r>
        <w:rPr>
          <w:rFonts w:ascii="標楷體" w:hAnsi="標楷體" w:cs="標楷體" w:eastAsia="標楷體"/>
          <w:position w:val="-6"/>
          <w:sz w:val="32"/>
          <w:szCs w:val="32"/>
        </w:rPr>
        <w:t>……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考了</w:t>
      </w:r>
      <w:r>
        <w:rPr>
          <w:rFonts w:ascii="標楷體" w:hAnsi="標楷體" w:cs="標楷體" w:eastAsia="標楷體"/>
          <w:position w:val="-6"/>
          <w:sz w:val="32"/>
          <w:szCs w:val="32"/>
        </w:rPr>
        <w:t>……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百</w:t>
      </w:r>
      <w:r>
        <w:rPr>
          <w:rFonts w:ascii="標楷體" w:hAnsi="標楷體" w:cs="標楷體" w:eastAsia="標楷體"/>
          <w:position w:val="-6"/>
          <w:sz w:val="32"/>
          <w:szCs w:val="32"/>
        </w:rPr>
        <w:t>……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百分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啦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！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刪節號正確的書寫方式及用法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中兩格，每格有三個點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分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甲式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乙式兩種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來分隔並列的兩組或兩組以上的句子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也可用來表示聲音斷斷續續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b/>
          <w:b/>
          <w:color w:val="0070C0"/>
          <w:sz w:val="52"/>
          <w:szCs w:val="52"/>
        </w:rPr>
      </w:pPr>
      <w:r>
        <w:rPr>
          <w:rFonts w:eastAsia="書法中楷（注音一）" w:cs="標楷體" w:ascii="書法中楷（注音一）" w:hAnsi="書法中楷（注音一）"/>
          <w:b/>
          <w:color w:val="0070C0"/>
          <w:sz w:val="52"/>
          <w:szCs w:val="52"/>
        </w:rPr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哥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哥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興奮的告訴我，他們的畢業旅行將會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去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日月潭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九族文化村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清境農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場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position w:val="-6"/>
          <w:sz w:val="32"/>
          <w:szCs w:val="32"/>
          <w:bdr w:val="single" w:sz="4" w:space="0" w:color="000000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我還沒踏進教室，在走廊上就聽到﹁人之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初，性本善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position w:val="-6"/>
          <w:sz w:val="32"/>
          <w:szCs w:val="32"/>
          <w:bdr w:val="single" w:sz="4" w:space="0" w:color="000000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﹂的朗讀聲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在︵　︶中填入正確的標點符號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40"/>
        <w:ind w:left="400" w:hanging="4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早上我要出門時，媽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媽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問我：﹁文具帶齊了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？　鉛筆、橡皮擦、三角板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︶﹂幾乎把所有文具名稱都念了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遍。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71755</wp:posOffset>
            </wp:positionH>
            <wp:positionV relativeFrom="paragraph">
              <wp:posOffset>-31432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18840</wp:posOffset>
                </wp:positionH>
                <wp:positionV relativeFrom="page">
                  <wp:posOffset>-7154545</wp:posOffset>
                </wp:positionV>
                <wp:extent cx="685800" cy="1924685"/>
                <wp:effectExtent l="8128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9.2pt;margin-top:-563.3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>書名號</w:t>
      </w:r>
    </w:p>
    <w:p>
      <w:pPr>
        <w:pStyle w:val="Normal"/>
        <w:spacing w:lineRule="exact" w:line="680"/>
        <w:ind w:right="48" w:hanging="0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3594100</wp:posOffset>
            </wp:positionH>
            <wp:positionV relativeFrom="paragraph">
              <wp:posOffset>-5080</wp:posOffset>
            </wp:positionV>
            <wp:extent cx="675640" cy="645160"/>
            <wp:effectExtent l="0" t="0" r="0" b="0"/>
            <wp:wrapTight wrapText="bothSides">
              <wp:wrapPolygon edited="0">
                <wp:start x="-175" y="-1673"/>
                <wp:lineTo x="-175" y="23193"/>
                <wp:lineTo x="21600" y="23193"/>
                <wp:lineTo x="21600" y="-1673"/>
                <wp:lineTo x="-175" y="-1673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6728" r="-31" b="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</w:rPr>
        <w:t>甲式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  <w:u w:val="wave"/>
        </w:rPr>
        <w:t xml:space="preserve">     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</w:rPr>
        <w:t xml:space="preserve">  乙式︽ 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  <w:lang w:eastAsia="zh-HK"/>
        </w:rPr>
        <w:t>　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</w:rPr>
        <w:t xml:space="preserve">︾︿ 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  <w:lang w:eastAsia="zh-HK"/>
        </w:rPr>
        <w:t>　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</w:rPr>
        <w:t>﹀</w:t>
      </w:r>
      <w:r>
        <w:rPr>
          <w:rFonts w:ascii="書法中楷（注音一）" w:hAnsi="書法中楷（注音一）" w:eastAsia="書法中楷（注音一）"/>
          <w:b/>
          <w:color w:val="CC00FF"/>
          <w:sz w:val="36"/>
          <w:szCs w:val="36"/>
          <w:lang w:eastAsia="zh-HK"/>
        </w:rPr>
        <w:t>　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新細明體;PMingLiU"/>
          <w:sz w:val="32"/>
          <w:szCs w:val="32"/>
          <w:lang w:eastAsia="zh-HK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lang w:eastAsia="zh-HK"/>
        </w:rPr>
        <w:t>甲式形狀像蚯蚓；乙式形狀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中間彎折的線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小蚯蚓，左邊行，換成折線兩邊停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3659505</wp:posOffset>
            </wp:positionH>
            <wp:positionV relativeFrom="paragraph">
              <wp:posOffset>-280035</wp:posOffset>
            </wp:positionV>
            <wp:extent cx="568325" cy="57975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標注書名篇章名，還有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戲劇名。</w:t>
      </w:r>
    </w:p>
    <w:p>
      <w:pPr>
        <w:pStyle w:val="Normal"/>
        <w:spacing w:lineRule="exact" w:line="480"/>
        <w:ind w:right="4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4515</wp:posOffset>
                </wp:positionH>
                <wp:positionV relativeFrom="page">
                  <wp:posOffset>-6468745</wp:posOffset>
                </wp:positionV>
                <wp:extent cx="2127250" cy="4556125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4556160"/>
                        </a:xfrm>
                        <a:custGeom>
                          <a:avLst/>
                          <a:gdLst>
                            <a:gd name="textAreaLeft" fmla="*/ 41400 w 1206000"/>
                            <a:gd name="textAreaRight" fmla="*/ 1164600 w 1206000"/>
                            <a:gd name="textAreaTop" fmla="*/ 41400 h 2583000"/>
                            <a:gd name="textAreaBottom" fmla="*/ 2541600 h 2583000"/>
                          </a:gdLst>
                          <a:ahLst/>
                          <a:rect l="textAreaLeft" t="textAreaTop" r="textAreaRight" b="textAreaBottom"/>
                          <a:pathLst>
                            <a:path w="21600" h="46255">
                              <a:moveTo>
                                <a:pt x="2542" y="0"/>
                              </a:moveTo>
                              <a:arcTo wR="2542" hR="2542" stAng="16200000" swAng="-5400000"/>
                              <a:lnTo>
                                <a:pt x="0" y="43713"/>
                              </a:lnTo>
                              <a:arcTo wR="2542" hR="2542" stAng="10800000" swAng="-5400000"/>
                              <a:lnTo>
                                <a:pt x="19058" y="46255"/>
                              </a:lnTo>
                              <a:arcTo wR="2542" hR="2542" stAng="5400000" swAng="-5400000"/>
                              <a:lnTo>
                                <a:pt x="21600" y="2542"/>
                              </a:lnTo>
                              <a:arcTo wR="2542" hR="2542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4.45pt;margin-top:-509.35pt;width:167.45pt;height:358.7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標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於書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篇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章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影劇、文件、字畫等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甲式：直行標在書名左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橫行標在書名之下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乙式：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︽  ︾用於書名，︿  ﹀用於篇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、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直行標在書名上下，橫行標在書名前後。</w:t>
      </w:r>
    </w:p>
    <w:p>
      <w:pPr>
        <w:pStyle w:val="Normal"/>
        <w:spacing w:lineRule="exact" w:line="480"/>
        <w:ind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每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種符號前半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後半各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中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格。</w:t>
      </w:r>
    </w:p>
    <w:p>
      <w:pPr>
        <w:pStyle w:val="Normal"/>
        <w:spacing w:lineRule="exact" w:line="50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我最喜歡看的電影，是驚險刺激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  <w:lang w:eastAsia="zh-HK"/>
        </w:rPr>
        <w:t>侏羅紀公園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︿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最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片葉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篇文章，收錄在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︽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歐‧亨利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短篇傑作選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︾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本書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書名號正確的書寫方式及用法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書名號甲式像蚯蚓，在文字左邊或下方。</w:t>
      </w:r>
    </w:p>
    <w:p>
      <w:pPr>
        <w:pStyle w:val="Normal"/>
        <w:spacing w:lineRule="exact" w:line="560"/>
        <w:ind w:left="1320" w:hanging="13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書名號乙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︽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︾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於書名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︿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於篇名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表示句子語意未完時，就可以用書名號。</w:t>
      </w:r>
    </w:p>
    <w:p>
      <w:pPr>
        <w:pStyle w:val="Normal"/>
        <w:spacing w:lineRule="exact" w:line="560"/>
        <w:ind w:left="1200" w:hanging="120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書籍、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、影劇、字畫、文件等，都可以用書名號來標示。</w:t>
      </w:r>
    </w:p>
    <w:p>
      <w:pPr>
        <w:pStyle w:val="Normal"/>
        <w:spacing w:lineRule="exact" w:line="540" w:before="180" w:after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︿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灰姑娘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︽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格林童話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︾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本書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大家耳熟能詳的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篇故事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唐三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藏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孫悟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師徒二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  <w:bdr w:val="single" w:sz="4" w:space="0" w:color="000000"/>
          <w:lang w:eastAsia="zh-HK"/>
        </w:rPr>
        <w:t>西遊記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裡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靈魂人物。</w:t>
      </w:r>
    </w:p>
    <w:p>
      <w:pPr>
        <w:pStyle w:val="Normal"/>
        <w:spacing w:lineRule="exact" w:line="540" w:before="180" w:after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在︵　︶中填入正確的標點符號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我最喜歡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子，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德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作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家﹁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樂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聖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貝多芬</w:t>
      </w:r>
    </w:p>
    <w:p>
      <w:pPr>
        <w:pStyle w:val="Normal"/>
        <w:spacing w:lineRule="exact" w:line="560"/>
        <w:ind w:right="113" w:firstLine="48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譜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曲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</w:rPr>
        <w:t>︿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快樂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eastAsia="書法中楷（注音一）"/>
          <w:b/>
          <w:color w:val="FF0000"/>
          <w:sz w:val="32"/>
          <w:szCs w:val="32"/>
        </w:rPr>
        <w:t>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b/>
          <w:b/>
          <w:color w:val="CC00FF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CC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127635</wp:posOffset>
            </wp:positionH>
            <wp:positionV relativeFrom="paragraph">
              <wp:posOffset>-48958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15970</wp:posOffset>
                </wp:positionH>
                <wp:positionV relativeFrom="page">
                  <wp:posOffset>-7295515</wp:posOffset>
                </wp:positionV>
                <wp:extent cx="685800" cy="1924685"/>
                <wp:effectExtent l="8128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.1pt;margin-top:-574.4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70C0"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 xml:space="preserve">專名號 </w:t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b/>
          <w:color w:val="0070C0"/>
          <w:sz w:val="40"/>
          <w:szCs w:val="40"/>
        </w:rPr>
        <w:t xml:space="preserve"> 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2917825</wp:posOffset>
            </wp:positionH>
            <wp:positionV relativeFrom="paragraph">
              <wp:posOffset>-511810</wp:posOffset>
            </wp:positionV>
            <wp:extent cx="702945" cy="922655"/>
            <wp:effectExtent l="0" t="0" r="0" b="0"/>
            <wp:wrapTight wrapText="bothSides">
              <wp:wrapPolygon edited="0">
                <wp:start x="-248" y="0"/>
                <wp:lineTo x="-248" y="22575"/>
                <wp:lineTo x="21600" y="22575"/>
                <wp:lineTo x="21600" y="0"/>
                <wp:lineTo x="-248" y="0"/>
              </wp:wrapPolygon>
            </wp:wrapTight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2" r="-43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形狀像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條黑線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細黑線，靠左邊，橫寫標示在下面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標注國名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山川，人名地名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路線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6260</wp:posOffset>
                </wp:positionH>
                <wp:positionV relativeFrom="page">
                  <wp:posOffset>-6478270</wp:posOffset>
                </wp:positionV>
                <wp:extent cx="1953895" cy="4615180"/>
                <wp:effectExtent l="127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615200"/>
                        </a:xfrm>
                        <a:custGeom>
                          <a:avLst/>
                          <a:gdLst>
                            <a:gd name="textAreaLeft" fmla="*/ 54000 w 1107720"/>
                            <a:gd name="textAreaRight" fmla="*/ 1053720 w 1107720"/>
                            <a:gd name="textAreaTop" fmla="*/ 54000 h 2616480"/>
                            <a:gd name="textAreaBottom" fmla="*/ 2562480 h 2616480"/>
                          </a:gdLst>
                          <a:ahLst/>
                          <a:rect l="textAreaLeft" t="textAreaTop" r="textAreaRight" b="textAreaBottom"/>
                          <a:pathLst>
                            <a:path w="21600" h="51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11"/>
                              </a:lnTo>
                              <a:arcTo wR="3600" hR="3600" stAng="10800000" swAng="-5400000"/>
                              <a:lnTo>
                                <a:pt x="18000" y="51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3.8pt;margin-top:-510.1pt;width:153.8pt;height:363.3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13"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直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寫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標在專名左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橫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寫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標在專名之下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於標示人名、種族名、國名、地名、路線名、機構名、學派名、建築名、時代名、山川湖海等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eastAsia="zh-HK"/>
        </w:rPr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小麗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最喜歡到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南投縣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清境農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場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看小綿羊了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孔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子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春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時代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魯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人，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儒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代表人物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我們來到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三峽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，走過橫跨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三峽河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福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，就抵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達遠近馳名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清水祖師廟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專名號正確的書寫方式及用法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像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條黑線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只要是物品名稱，都要加上專名號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直行標在專名左邊，橫行標在專名之下。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畫專名號時，可以想畫多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就畫多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  <w:bdr w:val="single" w:sz="4" w:space="0" w:color="000000"/>
          <w:lang w:eastAsia="zh-HK"/>
        </w:rPr>
        <w:t>格林童話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本書，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格林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兄弟蒐集編</w:t>
      </w:r>
    </w:p>
    <w:p>
      <w:pPr>
        <w:pStyle w:val="Normal"/>
        <w:spacing w:lineRule="exact" w:line="560"/>
        <w:ind w:firstLine="144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 xml:space="preserve">寫的童話故事集。 </w:t>
      </w:r>
    </w:p>
    <w:p>
      <w:pPr>
        <w:pStyle w:val="Normal"/>
        <w:spacing w:lineRule="exact" w:line="560"/>
        <w:ind w:left="1280" w:right="113" w:hanging="12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荷蘭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科學家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雷文霍克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用他自製的顯微鏡發現了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微生物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管颳風還是下雨，老爺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都會牽著他的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愛犬││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小黑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到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自強公園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散步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唐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bdr w:val="single" w:sz="4" w:space="0" w:color="000000"/>
          <w:lang w:eastAsia="zh-HK"/>
        </w:rPr>
        <w:t>朝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大詩人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李白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  <w:lang w:eastAsia="zh-HK"/>
        </w:rPr>
        <w:t>靜夜思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這麼寫的：</w:t>
      </w:r>
    </w:p>
    <w:p>
      <w:pPr>
        <w:pStyle w:val="Normal"/>
        <w:spacing w:lineRule="exact" w:line="560"/>
        <w:ind w:firstLine="961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lang w:eastAsia="zh-HK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床前明月光，疑是地上霜，舉頭望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明月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，</w:t>
      </w:r>
    </w:p>
    <w:p>
      <w:pPr>
        <w:pStyle w:val="Normal"/>
        <w:spacing w:lineRule="exact" w:line="56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低頭思故鄉。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lang w:eastAsia="zh-HK"/>
        </w:rPr>
        <w:t>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eastAsia="zh-HK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CC00FF"/>
          <w:sz w:val="52"/>
          <w:szCs w:val="5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80740</wp:posOffset>
                </wp:positionH>
                <wp:positionV relativeFrom="page">
                  <wp:posOffset>-7276465</wp:posOffset>
                </wp:positionV>
                <wp:extent cx="685800" cy="1924685"/>
                <wp:effectExtent l="8128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2pt;margin-top:-572.9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書法中楷（破音二）" w:hAnsi="書法中楷（破音二）" w:eastAsia="書法中楷（破音二）"/>
          <w:b/>
          <w:color w:val="CC00FF"/>
          <w:sz w:val="52"/>
          <w:szCs w:val="52"/>
        </w:rPr>
        <w:t>間</w:t>
      </w: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 xml:space="preserve">隔號 </w:t>
      </w: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  <w:lang w:eastAsia="zh-HK"/>
        </w:rPr>
        <w:t>‧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形狀像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顆小黑點。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3331845</wp:posOffset>
            </wp:positionH>
            <wp:positionV relativeFrom="paragraph">
              <wp:posOffset>-621665</wp:posOffset>
            </wp:positionV>
            <wp:extent cx="861060" cy="707390"/>
            <wp:effectExtent l="0" t="0" r="0" b="0"/>
            <wp:wrapTight wrapText="bothSides">
              <wp:wrapPolygon edited="0">
                <wp:start x="-209" y="0"/>
                <wp:lineTo x="-209" y="21332"/>
                <wp:lineTo x="21600" y="21332"/>
                <wp:lineTo x="21600" y="0"/>
                <wp:lineTo x="-209" y="0"/>
              </wp:wrapPolygon>
            </wp:wrapTight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隔號，小黑點，幫你分清書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篇，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遇到人名站中間，也可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成小數點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100</wp:posOffset>
                </wp:positionH>
                <wp:positionV relativeFrom="page">
                  <wp:posOffset>-6503035</wp:posOffset>
                </wp:positionV>
                <wp:extent cx="1732915" cy="44151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415040"/>
                        </a:xfrm>
                        <a:custGeom>
                          <a:avLst/>
                          <a:gdLst>
                            <a:gd name="textAreaLeft" fmla="*/ 47880 w 982440"/>
                            <a:gd name="textAreaRight" fmla="*/ 934560 w 982440"/>
                            <a:gd name="textAreaTop" fmla="*/ 47880 h 2503080"/>
                            <a:gd name="textAreaBottom" fmla="*/ 2455200 h 2503080"/>
                          </a:gdLst>
                          <a:ahLst/>
                          <a:rect l="textAreaLeft" t="textAreaTop" r="textAreaRight" b="textAreaBottom"/>
                          <a:pathLst>
                            <a:path w="21600" h="55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421"/>
                              </a:lnTo>
                              <a:arcTo wR="3600" hR="3600" stAng="10800000" swAng="-5400000"/>
                              <a:lnTo>
                                <a:pt x="18000" y="55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33pt;margin-top:-512.05pt;width:136.4pt;height:347.6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書名號乙式書名與篇章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名之間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書名號乙式套書與單本書名之間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原住民命名習慣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隔。</w:t>
      </w:r>
    </w:p>
    <w:p>
      <w:pPr>
        <w:pStyle w:val="Normal"/>
        <w:spacing w:lineRule="exact" w:line="560"/>
        <w:ind w:right="113" w:hanging="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翻譯外國人的名字與姓氏之間。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ind w:left="113"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︽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禮記‧禮運大同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︾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在闡述世界大同的理想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瓦歷斯‧諾幹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知名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泰雅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作家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喬治‧華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盛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美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國父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第一任總統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4863465</wp:posOffset>
            </wp:positionH>
            <wp:positionV relativeFrom="paragraph">
              <wp:posOffset>-43624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隔號正確的書寫方式及用法。</w:t>
      </w:r>
    </w:p>
    <w:p>
      <w:pPr>
        <w:pStyle w:val="Normal"/>
        <w:spacing w:lineRule="exact" w:line="560"/>
        <w:ind w:left="1320" w:hanging="13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隔號與句號外形相似，但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隔號是小黑點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隔號有時也可以用逗號代替。</w:t>
      </w:r>
    </w:p>
    <w:p>
      <w:pPr>
        <w:pStyle w:val="Normal"/>
        <w:spacing w:lineRule="exact" w:line="560"/>
        <w:ind w:left="1320" w:hanging="13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w w:val="95"/>
          <w:sz w:val="32"/>
          <w:szCs w:val="32"/>
          <w:lang w:eastAsia="zh-HK"/>
        </w:rPr>
        <w:t>在外國人名或是原住民的名字中常會看到。</w:t>
      </w:r>
    </w:p>
    <w:p>
      <w:pPr>
        <w:pStyle w:val="Normal"/>
        <w:spacing w:lineRule="exact" w:line="560"/>
        <w:ind w:left="1320" w:hanging="132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國字整數與小數分界處也可使用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隔號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　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如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lang w:eastAsia="zh-HK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三．五公里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lang w:eastAsia="zh-HK"/>
        </w:rPr>
        <w:t>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海倫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‧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凱勒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又聾又盲，卻憑著毅力成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破音四）" w:hAnsi="書法中楷（破音四）" w:cs="標楷體" w:eastAsia="書法中楷（破音四）"/>
          <w:sz w:val="32"/>
          <w:szCs w:val="32"/>
          <w:lang w:eastAsia="zh-HK"/>
        </w:rPr>
        <w:t>著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　　　 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名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教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育家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演說家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eastAsia="書法中楷（注音一）" w:cs="標楷體" w:ascii="書法中楷（注音一）" w:hAnsi="書法中楷（注音一）"/>
          <w:color w:val="FF0000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︽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論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語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  <w:lang w:eastAsia="zh-HK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學而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︾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︽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論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︾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本書的第</w:t>
      </w:r>
    </w:p>
    <w:p>
      <w:pPr>
        <w:pStyle w:val="Normal"/>
        <w:spacing w:lineRule="exact" w:line="560"/>
        <w:ind w:right="113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篇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媽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媽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從菜市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場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買回來的這條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大約有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　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bdr w:val="single" w:sz="4" w:space="0" w:color="000000"/>
          <w:lang w:eastAsia="zh-HK"/>
        </w:rPr>
        <w:t>‧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公斤重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>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亞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榮隆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bdr w:val="single" w:sz="4" w:space="0" w:color="000000"/>
          <w:lang w:eastAsia="zh-HK"/>
        </w:rPr>
        <w:t>‧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撒可努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是</w:t>
      </w:r>
      <w:r>
        <w:rPr>
          <w:rFonts w:ascii="書法中楷（破音四）" w:hAnsi="書法中楷（破音四）" w:cs="標楷體" w:eastAsia="書法中楷（破音四）"/>
          <w:sz w:val="32"/>
          <w:szCs w:val="32"/>
          <w:lang w:eastAsia="zh-HK"/>
        </w:rPr>
        <w:t>著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名的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排灣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作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破音四）" w:hAnsi="書法中楷（破音四）" w:cs="標楷體" w:eastAsia="書法中楷（破音四）"/>
          <w:sz w:val="32"/>
          <w:szCs w:val="32"/>
          <w:lang w:eastAsia="zh-HK"/>
        </w:rPr>
        <w:t>著</w:t>
      </w:r>
    </w:p>
    <w:p>
      <w:pPr>
        <w:pStyle w:val="Normal"/>
        <w:spacing w:lineRule="exact" w:line="560"/>
        <w:ind w:firstLine="14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︿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煙會說話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﹀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篇文章。</w:t>
      </w:r>
    </w:p>
    <w:p>
      <w:pPr>
        <w:pStyle w:val="Normal"/>
        <w:spacing w:lineRule="exact" w:line="84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9465</wp:posOffset>
                </wp:positionH>
                <wp:positionV relativeFrom="page">
                  <wp:posOffset>-7179945</wp:posOffset>
                </wp:positionV>
                <wp:extent cx="685800" cy="1924685"/>
                <wp:effectExtent l="8128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456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91160"/>
                            <a:gd name="textAreaBottom" fmla="*/ 1083600 h 1091160"/>
                          </a:gdLst>
                          <a:ahLst/>
                          <a:rect l="textAreaLeft" t="textAreaTop" r="textAreaRight" b="textAreaBottom"/>
                          <a:pathLst>
                            <a:path w="21600" h="60584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9084"/>
                              </a:lnTo>
                              <a:arcTo wR="1500" hR="1500" stAng="10800000" swAng="-5400000"/>
                              <a:lnTo>
                                <a:pt x="20100" y="60584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95pt;margin-top:-565.35pt;width:53.95pt;height:151.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FFFFFF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1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840"/>
        <w:rPr>
          <w:rFonts w:ascii="書法中楷（注音一）" w:hAnsi="書法中楷（注音一）" w:eastAsia="書法中楷（注音一）"/>
          <w:b/>
          <w:b/>
          <w:color w:val="0070C0"/>
          <w:sz w:val="52"/>
          <w:szCs w:val="52"/>
        </w:rPr>
      </w:pPr>
      <w:r>
        <w:rPr>
          <w:rFonts w:ascii="書法中楷（注音一）" w:hAnsi="書法中楷（注音一）" w:eastAsia="書法中楷（注音一）"/>
          <w:b/>
          <w:color w:val="CC00FF"/>
          <w:sz w:val="52"/>
          <w:szCs w:val="52"/>
        </w:rPr>
        <w:t>連接號</w:t>
      </w:r>
    </w:p>
    <w:p>
      <w:pPr>
        <w:pStyle w:val="Normal"/>
        <w:spacing w:lineRule="exact" w:line="840"/>
        <w:rPr>
          <w:rFonts w:ascii="標楷體" w:hAnsi="標楷體" w:eastAsia="標楷體" w:cs="標楷體"/>
          <w:color w:val="CC00FF"/>
          <w:position w:val="-6"/>
          <w:sz w:val="96"/>
          <w:szCs w:val="96"/>
          <w:lang w:eastAsia="zh-HK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3405505</wp:posOffset>
            </wp:positionH>
            <wp:positionV relativeFrom="paragraph">
              <wp:posOffset>-429895</wp:posOffset>
            </wp:positionV>
            <wp:extent cx="944245" cy="782955"/>
            <wp:effectExtent l="0" t="0" r="0" b="0"/>
            <wp:wrapTight wrapText="bothSides">
              <wp:wrapPolygon edited="0">
                <wp:start x="-137" y="0"/>
                <wp:lineTo x="-137" y="21431"/>
                <wp:lineTo x="21600" y="21431"/>
                <wp:lineTo x="21600" y="0"/>
                <wp:lineTo x="-137" y="0"/>
              </wp:wrapPolygon>
            </wp:wrapTight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2522220</wp:posOffset>
            </wp:positionH>
            <wp:positionV relativeFrom="paragraph">
              <wp:posOffset>-428625</wp:posOffset>
            </wp:positionV>
            <wp:extent cx="683895" cy="807085"/>
            <wp:effectExtent l="0" t="0" r="0" b="0"/>
            <wp:wrapTight wrapText="bothSides">
              <wp:wrapPolygon edited="0">
                <wp:start x="-209" y="0"/>
                <wp:lineTo x="-209" y="21416"/>
                <wp:lineTo x="21600" y="21416"/>
                <wp:lineTo x="21600" y="0"/>
                <wp:lineTo x="-209" y="0"/>
              </wp:wrapPolygon>
            </wp:wrapTight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</w:rPr>
        <w:t>甲式　</w:t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  <w:u w:val="wave"/>
          <w:lang w:eastAsia="zh-HK"/>
        </w:rPr>
        <w:t>│</w:t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  <w:lang w:eastAsia="zh-HK"/>
        </w:rPr>
        <w:t>乙式</w:t>
      </w:r>
      <w:r>
        <w:rPr>
          <w:rFonts w:ascii="書法中楷（注音一）" w:hAnsi="書法中楷（注音一）" w:eastAsia="書法中楷（注音一）"/>
          <w:b/>
          <w:color w:val="CC00FF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CC00FF"/>
          <w:position w:val="-6"/>
          <w:sz w:val="96"/>
          <w:szCs w:val="96"/>
          <w:lang w:eastAsia="zh-HK"/>
        </w:rPr>
        <w:t>~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lang w:eastAsia="zh-HK"/>
        </w:rPr>
        <w:t>甲式形狀像短竹竿；乙式形狀像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  <w:lang w:eastAsia="zh-HK"/>
        </w:rPr>
        <w:t>波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lang w:eastAsia="zh-HK"/>
        </w:rPr>
        <w:t>浪</w:t>
      </w:r>
    </w:p>
    <w:p>
      <w:pPr>
        <w:pStyle w:val="Normal"/>
        <w:spacing w:lineRule="exact" w:line="560"/>
        <w:ind w:right="48" w:hanging="0"/>
        <w:rPr>
          <w:rFonts w:ascii="書法中楷（注音一）" w:hAnsi="書法中楷（注音一）" w:eastAsia="書法中楷（注音一）" w:cs="標楷體"/>
          <w:sz w:val="32"/>
          <w:szCs w:val="32"/>
          <w:lang w:eastAsia="zh-HK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接號，很特別，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波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浪竹竿都可寫，</w:t>
      </w:r>
    </w:p>
    <w:p>
      <w:pPr>
        <w:pStyle w:val="Normal"/>
        <w:spacing w:lineRule="exact" w:line="560"/>
        <w:ind w:right="48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接時空的起歇，或是數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有哪些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ge">
                  <wp:posOffset>-6321425</wp:posOffset>
                </wp:positionV>
                <wp:extent cx="2226310" cy="451866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4518720"/>
                        </a:xfrm>
                        <a:custGeom>
                          <a:avLst/>
                          <a:gdLst>
                            <a:gd name="textAreaLeft" fmla="*/ 61560 w 1262160"/>
                            <a:gd name="textAreaRight" fmla="*/ 1200600 w 1262160"/>
                            <a:gd name="textAreaTop" fmla="*/ 61560 h 2561760"/>
                            <a:gd name="textAreaBottom" fmla="*/ 2500200 h 2561760"/>
                          </a:gdLst>
                          <a:ahLst/>
                          <a:rect l="textAreaLeft" t="textAreaTop" r="textAreaRight" b="textAreaBottom"/>
                          <a:pathLst>
                            <a:path w="21600" h="43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34"/>
                              </a:lnTo>
                              <a:arcTo wR="3600" hR="3600" stAng="10800000" swAng="-5400000"/>
                              <a:lnTo>
                                <a:pt x="18000" y="43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45.5pt;margin-top:-497.75pt;width:175.25pt;height:355.75pt;mso-wrap-style:none;v-text-anchor:middle;mso-position-horizontal-relative:page;mso-position-vertical-relative:page">
                <v:fill o:detectmouseclick="t" type="solid" color2="#002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用法說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甲式、乙式用法相同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寫時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字的位置。</w:t>
      </w:r>
    </w:p>
    <w:p>
      <w:pPr>
        <w:pStyle w:val="Normal"/>
        <w:spacing w:lineRule="exact" w:line="500"/>
        <w:ind w:right="113" w:hanging="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於連接時空的起止或數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多寡等。</w:t>
      </w:r>
    </w:p>
    <w:p>
      <w:pPr>
        <w:pStyle w:val="Normal"/>
        <w:spacing w:lineRule="exact" w:line="500"/>
        <w:ind w:right="113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書法中楷（注音一）" w:hAnsi="書法中楷（注音一）" w:cs="標楷體" w:eastAsia="書法中楷（注音一）"/>
          <w:position w:val="4"/>
          <w:sz w:val="32"/>
          <w:szCs w:val="32"/>
        </w:rPr>
        <w:t>例句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高鐵通車以後，從北到南︵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臺北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∣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左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不用兩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個小時。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本書第</w:t>
      </w:r>
      <w:r>
        <w:rPr>
          <w:rFonts w:eastAsia="標楷體" w:cs="標楷體" w:ascii="標楷體" w:hAnsi="標楷體"/>
          <w:position w:val="-4"/>
          <w:sz w:val="32"/>
          <w:szCs w:val="32"/>
          <w:eastAsianLayout w:vert="true" w:vertCompress="true"/>
        </w:rPr>
        <w:t>81</w:t>
      </w:r>
      <w:r>
        <w:rPr>
          <w:rFonts w:eastAsia="標楷體" w:cs="標楷體" w:ascii="標楷體" w:hAnsi="標楷體"/>
          <w:position w:val="-4"/>
          <w:sz w:val="72"/>
          <w:szCs w:val="72"/>
          <w:lang w:eastAsia="zh-HK"/>
        </w:rPr>
        <w:t>~</w:t>
      </w:r>
      <w:r>
        <w:rPr>
          <w:rFonts w:eastAsia="標楷體" w:cs="標楷體" w:ascii="標楷體" w:hAnsi="標楷體"/>
          <w:position w:val="-4"/>
          <w:sz w:val="32"/>
          <w:szCs w:val="32"/>
          <w:eastAsianLayout w:vert="true" w:vertCompress="true"/>
        </w:rPr>
        <w:t>93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頁的內容，是在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探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如何增進人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際關係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4882515</wp:posOffset>
            </wp:positionH>
            <wp:positionV relativeFrom="paragraph">
              <wp:posOffset>-374015</wp:posOffset>
            </wp:positionV>
            <wp:extent cx="720090" cy="2917825"/>
            <wp:effectExtent l="0" t="0" r="0" b="0"/>
            <wp:wrapTight wrapText="bothSides">
              <wp:wrapPolygon edited="0">
                <wp:start x="-244" y="0"/>
                <wp:lineTo x="-244" y="21524"/>
                <wp:lineTo x="21600" y="21524"/>
                <wp:lineTo x="21600" y="0"/>
                <wp:lineTo x="-244" y="0"/>
              </wp:wrapPolygon>
            </wp:wrapTight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、選出連接號正確的書寫方式及用法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接號甲式形狀像短竹竿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接號乙式形狀像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波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浪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FFFF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接號甲式、乙式書寫時，都要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占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兩格。</w:t>
      </w:r>
    </w:p>
    <w:p>
      <w:pPr>
        <w:pStyle w:val="Normal"/>
        <w:spacing w:lineRule="exact" w:line="560"/>
        <w:ind w:left="1320" w:hanging="132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ˇ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連接號甲式、乙式除了形狀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同之外，用法完全相同。</w:t>
      </w:r>
    </w:p>
    <w:p>
      <w:pPr>
        <w:pStyle w:val="Normal"/>
        <w:spacing w:lineRule="exact" w:line="540" w:before="180" w:after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判斷□中的標點符號，使用正確的打○，錯誤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的打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left="1520" w:hanging="152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○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唐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朝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文學大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韓愈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︵西元七六八</w:t>
      </w:r>
      <w:r>
        <w:rPr>
          <w:rFonts w:eastAsia="Malgun Gothic Semilight" w:cs="Malgun Gothic Semilight" w:ascii="Malgun Gothic Semilight" w:hAnsi="Malgun Gothic Semilight"/>
          <w:sz w:val="52"/>
          <w:szCs w:val="52"/>
          <w:bdr w:val="single" w:sz="4" w:space="0" w:color="000000"/>
          <w:lang w:eastAsia="zh-HK"/>
        </w:rPr>
        <w:t>~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八二四年︶，被後世尊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唐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八大家﹂之首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520" w:hanging="152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︵ 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○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喬治‧華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  <w:lang w:eastAsia="zh-HK"/>
        </w:rPr>
        <w:t>盛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頓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︵西元一七三二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bdr w:val="single" w:sz="4" w:space="0" w:color="000000"/>
        </w:rPr>
        <w:t>∣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一七九九年︶是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  <w:lang w:eastAsia="zh-HK"/>
        </w:rPr>
        <w:t>美國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的國父</w:t>
      </w:r>
      <w:r>
        <w:rPr>
          <w:rFonts w:ascii="書法中楷（破音三）" w:hAnsi="書法中楷（破音三）" w:cs="標楷體" w:eastAsia="書法中楷（破音三）"/>
          <w:sz w:val="32"/>
          <w:szCs w:val="32"/>
          <w:lang w:eastAsia="zh-HK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第一任總統。</w:t>
      </w:r>
    </w:p>
    <w:p>
      <w:pPr>
        <w:pStyle w:val="Normal"/>
        <w:spacing w:lineRule="exact" w:line="540" w:before="180" w:after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在︵　︶中填入正確的標點符號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。</w:t>
      </w:r>
    </w:p>
    <w:p>
      <w:pPr>
        <w:pStyle w:val="Normal"/>
        <w:spacing w:lineRule="exact" w:line="560"/>
        <w:ind w:left="400" w:right="113" w:hanging="400"/>
        <w:rPr/>
      </w:pPr>
      <w:r>
        <w:rPr>
          <w:rFonts w:eastAsia="標楷體" w:cs="ARStdSongB5-Medium;Arial Unicode MS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這座雕像的高度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</w:rPr>
        <w:t>∣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或</w:t>
      </w:r>
      <w:r>
        <w:rPr>
          <w:rFonts w:eastAsia="Malgun Gothic Semilight" w:cs="Malgun Gothic Semilight" w:ascii="Malgun Gothic Semilight" w:hAnsi="Malgun Gothic Semilight"/>
          <w:color w:val="FF0000"/>
          <w:sz w:val="52"/>
          <w:szCs w:val="52"/>
          <w:lang w:eastAsia="zh-HK"/>
        </w:rPr>
        <w:t>~</w:t>
      </w:r>
      <w:r>
        <w:rPr>
          <w:rFonts w:eastAsia="Malgun Gothic Semilight" w:cs="Malgun Gothic Semilight" w:ascii="Malgun Gothic Semilight" w:hAnsi="Malgun Gothic Semilight"/>
          <w:color w:val="FF0000"/>
          <w:sz w:val="52"/>
          <w:szCs w:val="5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二‧五公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重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量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約</w:t>
      </w:r>
      <w:r>
        <w:rPr>
          <w:rFonts w:ascii="書法中楷（破音二）" w:hAnsi="書法中楷（破音二）" w:cs="標楷體" w:eastAsia="書法中楷（破音二）"/>
          <w:sz w:val="32"/>
          <w:szCs w:val="32"/>
          <w:lang w:eastAsia="zh-HK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五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</w:rPr>
        <w:t>∣</w:t>
      </w:r>
      <w:r>
        <w:rPr>
          <w:rFonts w:ascii="書法中楷（注音一）" w:hAnsi="書法中楷（注音一）" w:cs="標楷體" w:eastAsia="書法中楷（注音一）"/>
          <w:color w:val="FF0000"/>
          <w:sz w:val="32"/>
          <w:szCs w:val="32"/>
          <w:lang w:eastAsia="zh-HK"/>
        </w:rPr>
        <w:t>或</w:t>
      </w:r>
      <w:r>
        <w:rPr>
          <w:rFonts w:eastAsia="Malgun Gothic Semilight" w:cs="Malgun Gothic Semilight" w:ascii="Malgun Gothic Semilight" w:hAnsi="Malgun Gothic Semilight"/>
          <w:color w:val="FF0000"/>
          <w:sz w:val="52"/>
          <w:szCs w:val="52"/>
          <w:lang w:eastAsia="zh-HK"/>
        </w:rPr>
        <w:t>~</w:t>
      </w:r>
      <w:r>
        <w:rPr>
          <w:rFonts w:eastAsia="Malgun Gothic Semilight" w:cs="Malgun Gothic Semilight" w:ascii="Malgun Gothic Semilight" w:hAnsi="Malgun Gothic Semilight"/>
          <w:color w:val="FF0000"/>
          <w:sz w:val="52"/>
          <w:szCs w:val="5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HK"/>
        </w:rPr>
        <w:t>六十公斤。</w:t>
      </w:r>
    </w:p>
    <w:sectPr>
      <w:footerReference w:type="default" r:id="rId36"/>
      <w:type w:val="nextPage"/>
      <w:pgSz w:w="11906" w:h="16838"/>
      <w:pgMar w:left="1134" w:right="1134" w:gutter="0" w:header="0" w:top="1077" w:footer="992" w:bottom="1077"/>
      <w:pgNumType w:fmt="decimal"/>
      <w:cols w:num="2" w:space="36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破音伍）">
    <w:charset w:val="88"/>
    <w:family w:val="modern"/>
    <w:pitch w:val="default"/>
  </w:font>
  <w:font w:name="書法中楷（破音四）">
    <w:charset w:val="88"/>
    <w:family w:val="modern"/>
    <w:pitch w:val="default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jpeg"/><Relationship Id="rId23" Type="http://schemas.openxmlformats.org/officeDocument/2006/relationships/image" Target="media/image13.png"/><Relationship Id="rId24" Type="http://schemas.openxmlformats.org/officeDocument/2006/relationships/image" Target="media/image1.jpeg"/><Relationship Id="rId25" Type="http://schemas.openxmlformats.org/officeDocument/2006/relationships/image" Target="media/image14.png"/><Relationship Id="rId26" Type="http://schemas.openxmlformats.org/officeDocument/2006/relationships/image" Target="media/image1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9:00Z</dcterms:created>
  <dc:creator>江佩玲</dc:creator>
  <dc:description/>
  <cp:keywords/>
  <dc:language>en-US</dc:language>
  <cp:lastModifiedBy>彭盈嘉</cp:lastModifiedBy>
  <cp:lastPrinted>2019-04-26T10:13:00Z</cp:lastPrinted>
  <dcterms:modified xsi:type="dcterms:W3CDTF">2019-05-27T06:59:00Z</dcterms:modified>
  <cp:revision>5</cp:revision>
  <dc:subject/>
  <dc:title/>
</cp:coreProperties>
</file>