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40</wp:posOffset>
                </wp:positionH>
                <wp:positionV relativeFrom="paragraph">
                  <wp:posOffset>-390525</wp:posOffset>
                </wp:positionV>
                <wp:extent cx="510540" cy="681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681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6"/>
                                <w:szCs w:val="36"/>
                              </w:rPr>
                              <w:t>國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6"/>
                                <w:szCs w:val="36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6"/>
                                <w:szCs w:val="36"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6"/>
                                <w:szCs w:val="36"/>
                              </w:rPr>
                              <w:t>點靈　本冊讀寫教學核心參考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537pt;mso-wrap-distance-left:9.05pt;mso-wrap-distance-right:9.05pt;mso-wrap-distance-top:0pt;mso-wrap-distance-bottom:0pt;margin-top:-30.75pt;mso-position-vertical-relative:text;margin-left:-0.2pt;mso-position-horizontal-relative:margin">
                <v:textbox inset="0.0194444444444444in,0.05in,0.0194444444444444in">
                  <w:txbxContent>
                    <w:p>
                      <w:pPr>
                        <w:pStyle w:val="Normal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6"/>
                          <w:szCs w:val="36"/>
                        </w:rPr>
                        <w:t>國語</w:t>
                      </w:r>
                      <w:r>
                        <w:rPr>
                          <w:rFonts w:eastAsia="標楷體" w:cs="Arial" w:ascii="標楷體" w:hAnsi="標楷體"/>
                          <w:sz w:val="36"/>
                          <w:szCs w:val="36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標楷體" w:hAnsi="標楷體" w:cs="Arial" w:eastAsia="標楷體"/>
                          <w:sz w:val="36"/>
                          <w:szCs w:val="36"/>
                        </w:rPr>
                        <w:t>下</w:t>
                      </w:r>
                      <w:r>
                        <w:rPr>
                          <w:rFonts w:ascii="標楷體" w:hAnsi="標楷體" w:cs="Arial" w:eastAsia="標楷體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標楷體" w:hAnsi="標楷體" w:cs="Arial" w:eastAsia="標楷體"/>
                          <w:sz w:val="36"/>
                          <w:szCs w:val="36"/>
                        </w:rPr>
                        <w:t>一</w:t>
                      </w:r>
                      <w:r>
                        <w:rPr>
                          <w:rFonts w:ascii="標楷體" w:hAnsi="標楷體" w:cs="Arial" w:eastAsia="標楷體"/>
                          <w:sz w:val="36"/>
                          <w:szCs w:val="36"/>
                        </w:rPr>
                        <w:t>課</w:t>
                      </w:r>
                      <w:r>
                        <w:rPr>
                          <w:rFonts w:ascii="標楷體" w:hAnsi="標楷體" w:cs="Arial" w:eastAsia="標楷體"/>
                          <w:sz w:val="36"/>
                          <w:szCs w:val="36"/>
                        </w:rPr>
                        <w:t>一</w:t>
                      </w:r>
                      <w:r>
                        <w:rPr>
                          <w:rFonts w:ascii="標楷體" w:hAnsi="標楷體" w:cs="Arial" w:eastAsia="標楷體"/>
                          <w:sz w:val="36"/>
                          <w:szCs w:val="36"/>
                        </w:rPr>
                        <w:t>點靈　本冊讀寫教學核心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15120" cy="11216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120" cy="1121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69"/>
                              <w:gridCol w:w="970"/>
                              <w:gridCol w:w="970"/>
                              <w:gridCol w:w="970"/>
                              <w:gridCol w:w="970"/>
                              <w:gridCol w:w="970"/>
                              <w:gridCol w:w="895"/>
                              <w:gridCol w:w="987"/>
                              <w:gridCol w:w="1423"/>
                              <w:gridCol w:w="850"/>
                              <w:gridCol w:w="851"/>
                              <w:gridCol w:w="828"/>
                              <w:gridCol w:w="988"/>
                              <w:gridCol w:w="482"/>
                              <w:gridCol w:w="482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</w:rPr>
                                    <w:t>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lang w:eastAsia="zh-HK"/>
                                    </w:rPr>
                                    <w:t>閱讀二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lang w:eastAsia="zh-HK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</w:rPr>
                                    <w:t>精彩故事集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lang w:eastAsia="zh-HK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</w:rPr>
                                    <w:t>生活與學習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</w:rPr>
                                    <w:t>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lang w:eastAsia="zh-HK"/>
                                    </w:rPr>
                                    <w:t>閱讀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lang w:eastAsia="zh-HK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</w:rPr>
                                    <w:t>與愛相遇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lang w:eastAsia="zh-HK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</w:rPr>
                                    <w:t>旅人筆記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HK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2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我愛藍影子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eastAsianLayout w:vert="true" w:vertCompress="tru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三個問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eastAsianLayout w:vert="true" w:vertCompress="tru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草船借箭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eastAsianLayout w:vert="true" w:vertCompress="tru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擅長推理的人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  <w:eastAsianLayout w:vert="true" w:vertCompress="true"/>
                                    </w:rPr>
                                    <w:t>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良言一句三冬暖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  <w:eastAsianLayout w:vert="true" w:vertCompress="true"/>
                                    </w:rPr>
                                    <w:t>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別把重點當全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７生活有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150"/>
                                    </w:rPr>
                                    <w:t>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15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　詩兩首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廣受讚譽的健康照護制度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６幸福的味道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５誰該被派去非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４滿修女採訪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我眼中的東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　之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２山與海的交響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15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東海岸鐵道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１鵝鑾鼻詩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HK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HK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9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正向看待成長過程中的人際互動，學習接納與調適。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以借事說理的方式提醒讀者把握當下、珍惜身邊的人和行善助人。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以劇本呈現歷史故事中人物的對白、表情和動作。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了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u w:val="single"/>
                                    </w:rPr>
                                    <w:t>福爾摩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如何進行觀察與推理，享受解謎的樂趣。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利用歷史人物及寓言故事強化文章觀點。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了解如何正確的接受各種資訊與培養媒體識讀的素養能力。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透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u w:val="wave"/>
                                    </w:rPr>
                                    <w:t>金縷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u w:val="wave"/>
                                    </w:rPr>
                                    <w:t>觀書有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兩首詩，認識七言絕句。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了解全民健康保險制度的內容與實際運作的效果。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藉由父親和女兒的生活敘事，提醒讀者感受生活裡愛的流動，遇見幸福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藉由父親給兒子的信，期許兒子珍惜生活裡的幸福，領會愛的灌注，把愛分享出去，成為有能力幫助別人的人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藉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u w:val="single"/>
                                    </w:rPr>
                                    <w:t>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修女的採訪紀錄認識守護重症兒童無私奉獻的大愛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由不同的角度，介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u w:val="single"/>
                                    </w:rPr>
                                    <w:t>緬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u w:val="single"/>
                                    </w:rPr>
                                    <w:t>尼泊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u w:val="single"/>
                                    </w:rPr>
                                    <w:t>不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三個不同的文化內容。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描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u w:val="single"/>
                                    </w:rPr>
                                    <w:t>臺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u w:val="single"/>
                                    </w:rPr>
                                    <w:t>花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的鐵路風景，呈現不同的旅行風貌。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以「海」貫穿全詩，寫自己生長的土地，表達了熱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u w:val="single"/>
                                    </w:rPr>
                                    <w:t>臺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，充滿希望的情感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HK"/>
                                    </w:rPr>
                                    <w:t>課文特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9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連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文本呼應讀者經驗與知識。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運用提問提起閱讀動機。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運用劇本寫出情節的轉折與高潮。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運用對比的手法，凸顯人物的心境轉換。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認識論據的書寫運用。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運用小標題與設問說明事理優缺點。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運用比喻說明生活事理。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連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文本呼應讀者經驗與知識。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運用敘寫事件間接抒情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運用第一人稱角度敘寫事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認識採訪人物與運用摹寫寫人物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旅人與景物的連結。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透過旅遊景物書寫個人感受。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運用轉化與類疊的手法寫詩歌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HK"/>
                                    </w:rPr>
                                    <w:t>教學核心重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3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讀書報告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故事改編劇本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人物的細節描寫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議論文本的舉例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非連續性文本解讀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透過景物聯想道理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藉由敘述事件間接抒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書信格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採訪稿的撰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遊記感受的書寫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移步見物法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營造詩的節奏感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HK"/>
                                    </w:rPr>
                                    <w:t>核心練習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HK"/>
                                    </w:rPr>
                                    <w:t>讀課文寫作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2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《○○○》讀後感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小小編劇家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官兵捉賊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迎向挑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兒童上網面面觀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的啟示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我的幸福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給爸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或媽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的一封道歉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人物專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之美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美麗的校園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印象○○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HK"/>
                                    </w:rPr>
                                    <w:t>寫作題目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5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運用數位資源探究主題。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進行﹁天才小記者﹂藉由採訪了解他人對﹁三個問題﹂的看法。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分組進行﹁草船借﹃件﹄拼拼樂﹂，運用不同部首及部件組合國字。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進行「猜猜我是誰」練習口語表達與推理觀察。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運用情境思考和對話，體驗良言和惡言帶來的不同感受。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配合﹁統整活動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一、認識流行語﹂。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透過「一分鐘可以完成哪些事？」感受生活中時間的快慢。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搜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u w:val="single"/>
                                    </w:rPr>
                                    <w:t>臺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全民健保制度的相關報導，分享個人心得。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分組進行﹁幸福密碼﹂運用語詞描寫幸福心情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分組進行「我有『愛』要猜」，透過語文表達愛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分組進行「語詞貼貼樂」，增進對於用字遣詞的了解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分組進行「你說我猜」練習對景物的觀察與描寫。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配合「統整活動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三、遊記感受的書寫」進行「跳跳節奏遊戲」。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配合「統整活動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一、詩歌朗讀」進行「詩句圖卡對對碰」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HK"/>
                                    </w:rPr>
                                    <w:t>延伸活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6pt;height:88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69"/>
                        <w:gridCol w:w="970"/>
                        <w:gridCol w:w="970"/>
                        <w:gridCol w:w="970"/>
                        <w:gridCol w:w="970"/>
                        <w:gridCol w:w="970"/>
                        <w:gridCol w:w="895"/>
                        <w:gridCol w:w="987"/>
                        <w:gridCol w:w="1423"/>
                        <w:gridCol w:w="850"/>
                        <w:gridCol w:w="851"/>
                        <w:gridCol w:w="828"/>
                        <w:gridCol w:w="988"/>
                        <w:gridCol w:w="482"/>
                        <w:gridCol w:w="482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</w:rPr>
                              <w:t>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lang w:eastAsia="zh-HK"/>
                              </w:rPr>
                              <w:t>閱讀二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lang w:eastAsia="zh-HK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</w:rPr>
                              <w:t>精彩故事集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lang w:eastAsia="zh-HK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</w:rPr>
                              <w:t>生活與學習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</w:rPr>
                              <w:t>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lang w:eastAsia="zh-HK"/>
                              </w:rPr>
                              <w:t>閱讀一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lang w:eastAsia="zh-HK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</w:rPr>
                              <w:t>與愛相遇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lang w:eastAsia="zh-HK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</w:rPr>
                              <w:t>旅人筆記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>
                          <w:trHeight w:val="1892" w:hRule="atLeast"/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我愛藍影子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三個問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草船借箭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擅長推理的人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  <w:eastAsianLayout w:vert="true" w:vertCompress="true"/>
                              </w:rPr>
                              <w:t>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良言一句三冬暖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  <w:eastAsianLayout w:vert="true" w:vertCompress="true"/>
                              </w:rPr>
                              <w:t>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別把重點當全部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７生活有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150"/>
                              </w:rPr>
                              <w:t>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15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　詩兩首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廣受讚譽的健康照護制度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６幸福的味道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５誰該被派去非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４滿修女採訪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我眼中的東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　之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２山與海的交響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150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東海岸鐵道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１鵝鑾鼻詩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2989" w:hRule="atLeast"/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正向看待成長過程中的人際互動，學習接納與調適。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以借事說理的方式提醒讀者把握當下、珍惜身邊的人和行善助人。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以劇本呈現歷史故事中人物的對白、表情和動作。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了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u w:val="single"/>
                              </w:rPr>
                              <w:t>福爾摩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如何進行觀察與推理，享受解謎的樂趣。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利用歷史人物及寓言故事強化文章觀點。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了解如何正確的接受各種資訊與培養媒體識讀的素養能力。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透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u w:val="wave"/>
                              </w:rPr>
                              <w:t>金縷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u w:val="wave"/>
                              </w:rPr>
                              <w:t>觀書有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兩首詩，認識七言絕句。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了解全民健康保險制度的內容與實際運作的效果。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藉由父親和女兒的生活敘事，提醒讀者感受生活裡愛的流動，遇見幸福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藉由父親給兒子的信，期許兒子珍惜生活裡的幸福，領會愛的灌注，把愛分享出去，成為有能力幫助別人的人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藉由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u w:val="single"/>
                              </w:rPr>
                              <w:t>滿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修女的採訪紀錄認識守護重症兒童無私奉獻的大愛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由不同的角度，介紹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u w:val="single"/>
                              </w:rPr>
                              <w:t>緬甸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u w:val="single"/>
                              </w:rPr>
                              <w:t>尼泊爾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u w:val="single"/>
                              </w:rPr>
                              <w:t>不丹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三個不同的文化內容。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描述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u w:val="single"/>
                              </w:rPr>
                              <w:t>臺北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到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u w:val="single"/>
                              </w:rPr>
                              <w:t>花蓮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的鐵路風景，呈現不同的旅行風貌。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以「海」貫穿全詩，寫自己生長的土地，表達了熱愛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，充滿希望的情感。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課文特色</w:t>
                            </w:r>
                          </w:p>
                        </w:tc>
                      </w:tr>
                      <w:tr>
                        <w:trPr>
                          <w:trHeight w:val="2739" w:hRule="atLeast"/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連結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文本呼應讀者經驗與知識。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運用提問提起閱讀動機。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運用劇本寫出情節的轉折與高潮。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運用對比的手法，凸顯人物的心境轉換。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認識論據的書寫運用。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運用小標題與設問說明事理優缺點。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運用比喻說明生活事理。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連結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文本呼應讀者經驗與知識。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運用敘寫事件間接抒情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運用第一人稱角度敘寫事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認識採訪人物與運用摹寫寫人物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旅人與景物的連結。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透過旅遊景物書寫個人感受。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運用轉化與類疊的手法寫詩歌。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教學核心重點</w:t>
                            </w:r>
                          </w:p>
                        </w:tc>
                      </w:tr>
                      <w:tr>
                        <w:trPr>
                          <w:trHeight w:val="2383" w:hRule="atLeast"/>
                          <w:cantSplit w:val="true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讀書報告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故事改編劇本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人物的細節描寫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議論文本的舉例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非連續性文本解讀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透過景物聯想道理</w:t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藉由敘述事件間接抒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書信格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採訪稿的撰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遊記感受的書寫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移步見物法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營造詩的節奏感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核心練習</w:t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讀課文寫作文</w:t>
                            </w:r>
                          </w:p>
                        </w:tc>
                      </w:tr>
                      <w:tr>
                        <w:trPr>
                          <w:trHeight w:val="2132" w:hRule="atLeas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《○○○》讀後感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小小編劇家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官兵捉賊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迎向挑戰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兒童上網面面觀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的啟示</w:t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我的幸福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給爸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或媽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的一封道歉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人物專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之美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美麗的校園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印象○○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寫作題目</w:t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5" w:hRule="atLeast"/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運用數位資源探究主題。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進行﹁天才小記者﹂藉由採訪了解他人對﹁三個問題﹂的看法。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分組進行﹁草船借﹃件﹄拼拼樂﹂，運用不同部首及部件組合國字。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進行「猜猜我是誰」練習口語表達與推理觀察。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運用情境思考和對話，體驗良言和惡言帶來的不同感受。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配合﹁統整活動三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一、認識流行語﹂。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透過「一分鐘可以完成哪些事？」感受生活中時間的快慢。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搜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全民健保制度的相關報導，分享個人心得。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分組進行﹁幸福密碼﹂運用語詞描寫幸福心情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分組進行「我有『愛』要猜」，透過語文表達愛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分組進行「語詞貼貼樂」，增進對於用字遣詞的了解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分組進行「你說我猜」練習對景物的觀察與描寫。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配合「統整活動一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三、遊記感受的書寫」進行「跳跳節奏遊戲」。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配合「統整活動一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一、詩歌朗讀」進行「詩句圖卡對對碰」。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延伸活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FF0000"/>
      <w:kern w:val="2"/>
      <w:szCs w:val="24"/>
    </w:rPr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character" w:styleId="3">
    <w:name w:val="標題 3 字元"/>
    <w:qFormat/>
    <w:rPr>
      <w:rFonts w:ascii="標楷體" w:hAnsi="標楷體" w:eastAsia="標楷體"/>
      <w:b/>
      <w:bCs/>
      <w:color w:val="FF0000"/>
      <w:kern w:val="2"/>
      <w:szCs w:val="24"/>
    </w:rPr>
  </w:style>
  <w:style w:type="character" w:styleId="4">
    <w:name w:val="標題 4 字元"/>
    <w:qFormat/>
    <w:rPr>
      <w:rFonts w:ascii="新細明體;PMingLiU" w:hAnsi="新細明體;PMingLiU"/>
      <w:b/>
      <w:bCs/>
      <w:color w:val="FF0000"/>
      <w:kern w:val="2"/>
      <w:szCs w:val="24"/>
    </w:rPr>
  </w:style>
  <w:style w:type="character" w:styleId="5">
    <w:name w:val="標題 5 字元"/>
    <w:qFormat/>
    <w:rPr>
      <w:rFonts w:ascii="標楷體" w:hAnsi="標楷體" w:eastAsia="標楷體"/>
      <w:kern w:val="2"/>
      <w:sz w:val="28"/>
      <w:szCs w:val="24"/>
    </w:rPr>
  </w:style>
  <w:style w:type="character" w:styleId="Style10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0:00Z</dcterms:created>
  <dc:creator>劉乃鳳</dc:creator>
  <dc:description/>
  <cp:keywords/>
  <dc:language>en-US</dc:language>
  <cp:lastModifiedBy>User</cp:lastModifiedBy>
  <dcterms:modified xsi:type="dcterms:W3CDTF">2024-02-29T08:20:00Z</dcterms:modified>
  <cp:revision>2</cp:revision>
  <dc:subject/>
  <dc:title/>
</cp:coreProperties>
</file>