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280"/>
              <w:ind w:right="-28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igh Tower Text" w:eastAsia="標楷體"/>
                <w:b/>
                <w:bCs/>
                <w:color w:val="000000"/>
                <w:sz w:val="32"/>
                <w:szCs w:val="32"/>
              </w:rPr>
              <w:t>新北市鶯歌</w:t>
            </w:r>
            <w:r>
              <w:rPr>
                <w:rFonts w:ascii="標楷體" w:hAnsi="標楷體" w:cs="High Tower Text" w:eastAsia="標楷體"/>
                <w:b/>
                <w:bCs/>
                <w:color w:val="000000"/>
                <w:sz w:val="32"/>
                <w:szCs w:val="32"/>
                <w:shd w:fill="FFFFFF" w:val="clear"/>
              </w:rPr>
              <w:t>區鳳鳴國民小學</w:t>
            </w:r>
            <w:r>
              <w:rPr>
                <w:rFonts w:ascii="標楷體" w:hAnsi="標楷體" w:cs="High Tower Text" w:eastAsia="標楷體"/>
                <w:b/>
                <w:bCs/>
                <w:color w:val="000000"/>
                <w:kern w:val="2"/>
                <w:sz w:val="32"/>
                <w:szCs w:val="32"/>
                <w:shd w:fill="FFFFFF" w:val="clear"/>
              </w:rPr>
              <w:t>校</w:t>
            </w:r>
            <w:r>
              <w:rPr>
                <w:rFonts w:ascii="標楷體" w:hAnsi="標楷體" w:cs="High Tower Text" w:eastAsia="標楷體"/>
                <w:b/>
                <w:bCs/>
                <w:color w:val="000000"/>
                <w:kern w:val="2"/>
                <w:sz w:val="32"/>
                <w:szCs w:val="32"/>
              </w:rPr>
              <w:t>園場地開放使用管理</w:t>
            </w:r>
            <w:r>
              <w:rPr>
                <w:rFonts w:ascii="標楷體" w:hAnsi="標楷體" w:cs="High Tower Text" w:eastAsia="標楷體"/>
                <w:b/>
                <w:bCs/>
                <w:color w:val="000000"/>
                <w:kern w:val="2"/>
                <w:sz w:val="32"/>
                <w:szCs w:val="32"/>
              </w:rPr>
              <w:t>要點</w:t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校務會議通過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北市鶯歌區鳳鳴國民小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以下簡稱本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為充分發揮本校場地設施使用功能，鼓勵民眾使用，特訂定本要點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要點所稱校園場地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以下簡稱場地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指學校各類運動場、球場、演藝廳、教室、會議室、停車場區域及開放式空間。</w:t>
            </w:r>
          </w:p>
          <w:p>
            <w:pPr>
              <w:pStyle w:val="Normal"/>
              <w:widowControl w:val="false"/>
              <w:shd w:fill="FFFFFF" w:val="clear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項場地依其他法規委託營運管理或使用者，不適用本要點之規定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園場地在不影響學校正常校務運作、教學、相關活動之進行及校園安全管理原則下，應積極開放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運動場等開放式空間提供一般民眾從事休閒運動者，應免申請、免收費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但場地為特定使用者，申請人應填具申請書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附件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經申請核准，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並繳納各項費用及保證金後，始得使用，其收費標準由本校依據新北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政府收費標準訂定之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項申請，學校必要時得要求申請人自行加投保火險、公共意外責任險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或其他場地使用或活動有關之保險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園場地開放時間如下：</w:t>
            </w:r>
          </w:p>
          <w:p>
            <w:pPr>
              <w:pStyle w:val="Normal"/>
              <w:widowControl w:val="false"/>
              <w:spacing w:lineRule="exact" w:line="500"/>
              <w:ind w:left="720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課日：上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﹔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。</w:t>
            </w:r>
          </w:p>
          <w:p>
            <w:pPr>
              <w:pStyle w:val="Normal"/>
              <w:widowControl w:val="false"/>
              <w:spacing w:lineRule="exact" w:line="500"/>
              <w:ind w:left="72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例假日：上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至下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。</w:t>
            </w:r>
          </w:p>
          <w:p>
            <w:pPr>
              <w:pStyle w:val="Normal"/>
              <w:widowControl w:val="false"/>
              <w:spacing w:lineRule="exact" w:line="500"/>
              <w:ind w:left="128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寒暑假期間：上班期間或學校辦理學藝活動時，開放時間比照上課日辦理，其餘開放時間比照例假日辦理。</w:t>
            </w:r>
          </w:p>
          <w:p>
            <w:pPr>
              <w:pStyle w:val="Normal"/>
              <w:widowControl w:val="false"/>
              <w:spacing w:lineRule="exact" w:line="500"/>
              <w:ind w:left="720" w:firstLine="4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前項各款開放時間若與本校使用相衝突時，應以學校學生學習或本校使用為優先。</w:t>
            </w:r>
          </w:p>
          <w:p>
            <w:pPr>
              <w:pStyle w:val="Normal"/>
              <w:widowControl w:val="false"/>
              <w:spacing w:lineRule="exact" w:line="500"/>
              <w:ind w:left="720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校因施工、重大教學活動或其他特殊情形，校園場地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開放確實有困難者，得暫停開放，並應於暫停止開放日前於學校網站或門首公告周    知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校因前項情形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暫停開放一個月以上者，應函報本府教育局備查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場地之使用，其用途以下列活動為限：</w:t>
            </w:r>
          </w:p>
          <w:p>
            <w:pPr>
              <w:pStyle w:val="Normal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left="480" w:hanging="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教育活動。</w:t>
            </w:r>
          </w:p>
          <w:p>
            <w:pPr>
              <w:pStyle w:val="Normal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left="480" w:hanging="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體育活動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其他不違反法規或公序良俗，且符合公益目的活動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因婚、喪、喜、慶筵席申請場地使用者，學校得考量區域特性或特殊需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情形，專案報經本府教育局核准後使用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申請人申請使用場地，不得為營業行為。但具教育意義或情形特殊，經學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校允許者，不在此限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應遵守下列事項：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使用場地、設備器材及相關設施，應妥善愛惜使用，使用完畢後，如數歸還及回復原狀；其有短少或損壞，應予補足、修復或照價賠償。</w:t>
            </w:r>
          </w:p>
          <w:p>
            <w:pPr>
              <w:pStyle w:val="Normal"/>
              <w:widowControl w:val="false"/>
              <w:spacing w:lineRule="exact" w:line="500"/>
              <w:ind w:left="104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使用場地有張貼海報、宣傳標語等必要者，應經學校許可，始得於指定地點張貼。未經學校同意，不得使用漿糊、膠紙、圖釘或其他可能污損場地之物品於場地內之牆面、地板及其設備。</w:t>
            </w:r>
          </w:p>
          <w:p>
            <w:pPr>
              <w:pStyle w:val="Normal"/>
              <w:widowControl w:val="false"/>
              <w:spacing w:lineRule="exact" w:line="500"/>
              <w:ind w:left="48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所攜帶之物品，應自行妥慎保管，學校不負保管之責。</w:t>
            </w:r>
          </w:p>
          <w:p>
            <w:pPr>
              <w:pStyle w:val="Normal"/>
              <w:widowControl w:val="false"/>
              <w:spacing w:lineRule="exact" w:line="500"/>
              <w:ind w:left="48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未經學校同意，不得擅自使用校內水、電、瓦斯等資源。</w:t>
            </w:r>
          </w:p>
          <w:p>
            <w:pPr>
              <w:pStyle w:val="Normal"/>
              <w:widowControl w:val="false"/>
              <w:spacing w:lineRule="exact" w:line="500"/>
              <w:ind w:left="1040" w:hanging="56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人如須在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場地內外搭建臺架及電氣設備時，應經學校同意後，由具有相關資格之人員於指定地點搭建；搭建與使用並應符合相關法規之規定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人須在指定地點及核准時限內辦理活動。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人於活動結束後，應立即將使用之場地、設施及物品等恢復原狀。</w:t>
            </w:r>
          </w:p>
          <w:p>
            <w:pPr>
              <w:pStyle w:val="Normal"/>
              <w:widowControl w:val="false"/>
              <w:spacing w:lineRule="exact" w:line="500"/>
              <w:ind w:left="104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人於活動期間，應負場地內外秩序、設備、公共安全、交通及環境衛生之維護，並接受場地管理人員之指導。</w:t>
            </w:r>
          </w:p>
          <w:p>
            <w:pPr>
              <w:pStyle w:val="Normal"/>
              <w:widowControl w:val="false"/>
              <w:spacing w:lineRule="exact" w:line="500"/>
              <w:ind w:left="48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不得有其他違反法規之規定情事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違反前項第二款或第五款規定者，學校得於必要時強制拆除，所需費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由申請人負擔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請場地經學校許可後，除有下列情形之一者，其所繳納之各項費用及保證金不予退還：</w:t>
            </w:r>
          </w:p>
          <w:p>
            <w:pPr>
              <w:pStyle w:val="Normal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left="1040" w:hanging="5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申請人因特殊事故無法如期使用，於不使用前三日通知學校者，無息退還其所繳納之全額保證金及半數之場地使用費。</w:t>
            </w:r>
          </w:p>
          <w:p>
            <w:pPr>
              <w:pStyle w:val="Normal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left="1040" w:hanging="5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因不可抗力之事故，如風災、地震、空襲等，致使申請人無法如期使用時，無息退還其無法使用期間所繳納之各項費用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校如有需要必須優先使用時，得於使用日前，通知申請人改期，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無法改期者，廢止原許可，並無息退還所繳納之各項費用及保證金，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申請人不得異議或請求賠償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請人有下列情形之ㄧ者，學校得停止其使用，依法處理，其所繳納之各項費用及保證金不予退還，並應負損壞賠償責任：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違反法規或公序良俗之行為。</w:t>
            </w:r>
          </w:p>
          <w:p>
            <w:pPr>
              <w:pStyle w:val="Normal"/>
              <w:widowControl w:val="false"/>
              <w:spacing w:lineRule="exact" w:line="500"/>
              <w:ind w:left="104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妨礙公務或有故意破壞公物之行為。</w:t>
            </w:r>
          </w:p>
          <w:p>
            <w:pPr>
              <w:pStyle w:val="Normal"/>
              <w:widowControl w:val="false"/>
              <w:spacing w:lineRule="exact" w:line="500"/>
              <w:ind w:left="104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非經許可之營利性質行為。</w:t>
            </w:r>
          </w:p>
          <w:p>
            <w:pPr>
              <w:pStyle w:val="Normal"/>
              <w:widowControl w:val="false"/>
              <w:spacing w:lineRule="exact" w:line="500"/>
              <w:ind w:left="104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活動項目與申請使用內容不符者。</w:t>
            </w:r>
          </w:p>
          <w:p>
            <w:pPr>
              <w:pStyle w:val="Normal"/>
              <w:widowControl w:val="false"/>
              <w:spacing w:lineRule="exact" w:line="500"/>
              <w:ind w:left="104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將場地轉讓他人使用。</w:t>
            </w:r>
          </w:p>
          <w:p>
            <w:pPr>
              <w:pStyle w:val="Normal"/>
              <w:widowControl w:val="false"/>
              <w:spacing w:lineRule="exact" w:line="500"/>
              <w:ind w:left="104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活動內容對於他人健康或建築物安全或學校設施有危害之虞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違反本要點或不遵從學校指示致學校發生損害之行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場地如同一時段有多數申請人申請使用，以先申請者優先使用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場地最長以一年為限，期滿後如需繼續使用，應重新提出申請；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數人申請長期使用造成時段不敷分配時，應由學校協調解決。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但因辦理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本府及所屬機關學校相關業務或情節特殊者，專案報經本府教育局核准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後，申請場地得延長為三年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場地開放有下列情形之ㄧ，學校得拒絕其進入，或請其離去，如不聽從學校人員指揮，必要時得請轄區警察人員協助取締或處理：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酗酒或精神異常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流動攤販或推銷物品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聚眾鬥毆及吵鬧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四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破壞公物及其他不法行為者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經許可隨意進入未開放使用之場地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隨意張貼或污損場地環境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七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攜帶危險物及違禁品進入學校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八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其他經學校認定有影響校園安全之行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校因場地開放而需要增加之人力，得給予適當之津貼，所需經費由收費中支付。但人事與業務費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水電、修繕與養護費除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不得逾收費總和之百分之三十，加班費亦不得逾收費總和之百分之二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校校園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場地使用收費基準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如附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件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要點經校務會議通過後實施，修正時亦同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240"/>
        <w:rPr/>
      </w:pPr>
      <w:r>
        <w:rPr/>
        <w:t>附件一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2115"/>
        <w:gridCol w:w="259"/>
        <w:gridCol w:w="447"/>
        <w:gridCol w:w="262"/>
        <w:gridCol w:w="1853"/>
        <w:gridCol w:w="131"/>
        <w:gridCol w:w="575"/>
        <w:gridCol w:w="2686"/>
      </w:tblGrid>
      <w:tr>
        <w:trPr>
          <w:trHeight w:val="781" w:hRule="atLeast"/>
          <w:cantSplit w:val="true"/>
        </w:trPr>
        <w:tc>
          <w:tcPr>
            <w:tcW w:w="100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41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High Tower Text" w:eastAsia="標楷體"/>
                <w:b/>
                <w:bCs/>
                <w:color w:val="000000"/>
                <w:sz w:val="32"/>
                <w:szCs w:val="32"/>
              </w:rPr>
              <w:t>新北市鶯歌區鳳鳴國民小學校園場地開放使用申請書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對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設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   年　 月　 日　  時 起 至  　 年　 月　 日   時</w:t>
            </w:r>
          </w:p>
        </w:tc>
      </w:tr>
      <w:tr>
        <w:trPr>
          <w:trHeight w:val="239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元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費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：                                       元</w:t>
            </w:r>
          </w:p>
        </w:tc>
      </w:tr>
      <w:tr>
        <w:trPr>
          <w:trHeight w:val="126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簽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北市鶯歌區鳳鳴國民小學校園場地使用收費標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校務會議通過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1842"/>
        <w:gridCol w:w="5380"/>
      </w:tblGrid>
      <w:tr>
        <w:trPr>
          <w:trHeight w:val="6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使用費</w:t>
            </w:r>
          </w:p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：新臺幣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元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依據「新北市公立高級中等以下學校校園場地使用收費標準」辦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545" w:hanging="54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場地使用費以一小時為計算單位，未足一小時者，以一小時計算。</w:t>
            </w:r>
          </w:p>
          <w:p>
            <w:pPr>
              <w:pStyle w:val="Normal"/>
              <w:snapToGrid w:val="false"/>
              <w:spacing w:lineRule="exact" w:line="460"/>
              <w:ind w:left="403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集會活動場所 以樓地板面積計算收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</w:rPr>
              <w:t>平方公尺，每平方公尺三點一二五元計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開放式空間以使用面積計算收費，四捨五入至百位。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校得訂定校內教職員工停車優惠措施。但不得低於收費基準二分之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保證金不得超過總收費額度二倍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加收項目及其他事項：</w:t>
            </w:r>
          </w:p>
          <w:p>
            <w:pPr>
              <w:pStyle w:val="Normal"/>
              <w:snapToGrid w:val="false"/>
              <w:spacing w:lineRule="exact" w:line="46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電腦、資訊設備每部每次四十元。</w:t>
            </w:r>
          </w:p>
          <w:p>
            <w:pPr>
              <w:pStyle w:val="Normal"/>
              <w:snapToGrid w:val="false"/>
              <w:spacing w:lineRule="exact" w:line="46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投影機、電器設備每部每次二百元。</w:t>
            </w:r>
          </w:p>
          <w:p>
            <w:pPr>
              <w:pStyle w:val="Normal"/>
              <w:snapToGrid w:val="false"/>
              <w:spacing w:lineRule="exact" w:line="46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電梯每部每次五百元。</w:t>
            </w:r>
          </w:p>
          <w:p>
            <w:pPr>
              <w:pStyle w:val="Normal"/>
              <w:snapToGrid w:val="false"/>
              <w:spacing w:lineRule="exact" w:line="46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健體設施、設備每次一百元。</w:t>
            </w:r>
          </w:p>
          <w:p>
            <w:pPr>
              <w:pStyle w:val="Normal"/>
              <w:snapToGrid w:val="false"/>
              <w:spacing w:lineRule="exact" w:line="46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電燈照明及冷氣空調，加收電費每次五百元。</w:t>
            </w:r>
          </w:p>
          <w:p>
            <w:pPr>
              <w:pStyle w:val="Normal"/>
              <w:snapToGrid w:val="false"/>
              <w:spacing w:lineRule="exact" w:line="46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預演或預先使用者，依使用時數計算。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前項（一）至（五）等設備，原則以四小時為一使用單位。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場地公物如有損壞，由借用單位負責修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復或照市價賠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其他特殊用途或公務借用等，經與學校合意後，得專案辦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0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</w:t>
            </w:r>
          </w:p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操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元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場</w:t>
            </w:r>
          </w:p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排球場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棒球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面五百元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操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百元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般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一百元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二百元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二百元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拉丁舞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二百元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二百元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百元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車每月二千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式空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平方公尺一元</w:t>
            </w:r>
          </w:p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另行議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2:00Z</dcterms:created>
  <dc:creator>SuperXP</dc:creator>
  <dc:description/>
  <cp:keywords/>
  <dc:language>en-US</dc:language>
  <cp:lastModifiedBy>admin</cp:lastModifiedBy>
  <cp:lastPrinted>2015-12-18T15:25:00Z</cp:lastPrinted>
  <dcterms:modified xsi:type="dcterms:W3CDTF">2017-02-20T04:42:00Z</dcterms:modified>
  <cp:revision>2</cp:revision>
  <dc:subject/>
  <dc:title>臺北市立各級學校校園場地開放使用管理辦法（草案）</dc:title>
</cp:coreProperties>
</file>