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臺南市裕文國小學生</w:t>
      </w:r>
      <w:r>
        <w:rPr/>
        <w:t>認輔個案輔導紀錄表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812"/>
        <w:gridCol w:w="1868"/>
        <w:gridCol w:w="3031"/>
      </w:tblGrid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個 案 姓 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      級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  導  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接 案 日期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9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個案源起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  <w:szCs w:val="28"/>
              </w:rPr>
              <w:t>輔導室安排  □導師提報  □學生主動求助 □家長主動求援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問題行為概述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個案背景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家庭結構</w:t>
            </w:r>
            <w:r>
              <w:rPr>
                <w:rFonts w:eastAsia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eastAsia="標楷體"/>
                <w:sz w:val="28"/>
                <w:szCs w:val="28"/>
              </w:rPr>
              <w:t>請勾選同住者</w:t>
            </w:r>
            <w:r>
              <w:rPr>
                <w:rFonts w:eastAsia="標楷體" w:ascii="標楷體" w:hAnsi="標楷體"/>
                <w:sz w:val="28"/>
                <w:szCs w:val="28"/>
              </w:rPr>
              <w:t>&gt;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eastAsia="標楷體"/>
                <w:sz w:val="28"/>
                <w:szCs w:val="28"/>
              </w:rPr>
              <w:t>父親 □母親 □兄（  ）人 □姐（  ）人 □弟（  ）人 □妹（   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eastAsia="標楷體"/>
                <w:sz w:val="28"/>
                <w:szCs w:val="28"/>
              </w:rPr>
              <w:t>祖父 □祖母 □伯父 □伯母 □叔叔 □嬸嬸 □姑姑□姑丈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eastAsia="標楷體"/>
                <w:sz w:val="28"/>
                <w:szCs w:val="28"/>
              </w:rPr>
              <w:t>外祖父 □外祖母 □舅舅 □舅媽 □阿姨 □姨丈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：（     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補充說明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家庭背景（有下列特殊情況請勾選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eastAsia="標楷體"/>
                <w:sz w:val="28"/>
                <w:szCs w:val="28"/>
              </w:rPr>
              <w:t>原住民（□父  □母）   □新移民子女（□父：      □母：      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eastAsia="標楷體"/>
                <w:sz w:val="28"/>
                <w:szCs w:val="28"/>
              </w:rPr>
              <w:t>單親 （□父殁□母殁□離婚□分居□非婚生子女）  □繼親（□父 □母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寄親（          ）     □隔代教養（         ） □寄養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補充說明：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學校生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學習態度良好 □積極主動 □還好□被動消極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認真完成並按時繳交</w:t>
            </w:r>
            <w:r>
              <w:rPr>
                <w:rFonts w:ascii="標楷體" w:hAnsi="標楷體" w:eastAsia="標楷體"/>
                <w:sz w:val="28"/>
                <w:szCs w:val="28"/>
              </w:rPr>
              <w:t>作業 □是 □還好 □否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謹守團體規範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□是  □還好  □否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人際關係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□良好  □還好  □不好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參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  <w:u w:val="single"/>
              </w:rPr>
              <w:t>團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補充說明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身心特質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發育正常 □體格壯碩 □身材瘦弱 □情緒穩定 □憂愁善感□易怒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驕傲□退縮□被動□依賴□挫折容忍度低□缺乏安全感□注意力不集中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其他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補充說明： </w:t>
            </w:r>
          </w:p>
        </w:tc>
      </w:tr>
      <w:tr>
        <w:trPr>
          <w:trHeight w:val="1291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分析與診斷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（一）行為原因分析與診斷結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父母管教方式 </w:t>
            </w:r>
            <w:r>
              <w:rPr>
                <w:rFonts w:eastAsia="標楷體" w:ascii="標楷體" w:hAnsi="標楷體"/>
                <w:sz w:val="28"/>
                <w:szCs w:val="28"/>
              </w:rPr>
              <w:t>----- □</w:t>
            </w:r>
            <w:r>
              <w:rPr>
                <w:rFonts w:ascii="標楷體" w:hAnsi="標楷體" w:eastAsia="標楷體"/>
                <w:sz w:val="28"/>
                <w:szCs w:val="28"/>
              </w:rPr>
              <w:t>過於嚴厲 □過度放任 □管教標準不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其他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隔代教養 </w:t>
            </w:r>
            <w:r>
              <w:rPr>
                <w:rFonts w:eastAsia="標楷體" w:ascii="標楷體" w:hAnsi="標楷體"/>
                <w:sz w:val="28"/>
                <w:szCs w:val="28"/>
              </w:rPr>
              <w:t>--------- □</w:t>
            </w:r>
            <w:r>
              <w:rPr>
                <w:rFonts w:ascii="標楷體" w:hAnsi="標楷體" w:eastAsia="標楷體"/>
                <w:sz w:val="28"/>
                <w:szCs w:val="28"/>
              </w:rPr>
              <w:t>缺乏父母關愛 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外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祖父母無力管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外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祖父母過於溺愛 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外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祖父母年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其他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學校因素 </w:t>
            </w:r>
            <w:r>
              <w:rPr>
                <w:rFonts w:eastAsia="標楷體" w:ascii="標楷體" w:hAnsi="標楷體"/>
                <w:sz w:val="28"/>
                <w:szCs w:val="28"/>
              </w:rPr>
              <w:t>--------- □</w:t>
            </w:r>
            <w:r>
              <w:rPr>
                <w:rFonts w:ascii="標楷體" w:hAnsi="標楷體" w:eastAsia="標楷體"/>
                <w:sz w:val="28"/>
                <w:szCs w:val="28"/>
              </w:rPr>
              <w:t>師生互動不佳 □同儕關係不良 □新轉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其他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環境因素 </w:t>
            </w:r>
            <w:r>
              <w:rPr>
                <w:rFonts w:eastAsia="標楷體" w:ascii="標楷體" w:hAnsi="標楷體"/>
                <w:sz w:val="28"/>
                <w:szCs w:val="28"/>
              </w:rPr>
              <w:t>--------- □</w:t>
            </w:r>
            <w:r>
              <w:rPr>
                <w:rFonts w:ascii="標楷體" w:hAnsi="標楷體" w:eastAsia="標楷體"/>
                <w:sz w:val="28"/>
                <w:szCs w:val="28"/>
              </w:rPr>
              <w:t>居家環境品質欠佳（□噪音 □垃圾 □空污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住家週遭不良誘因多（□網咖 □電玩店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其他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個人因素 </w:t>
            </w:r>
            <w:r>
              <w:rPr>
                <w:rFonts w:eastAsia="標楷體" w:ascii="標楷體" w:hAnsi="標楷體"/>
                <w:sz w:val="28"/>
                <w:szCs w:val="28"/>
              </w:rPr>
              <w:t>--------- □</w:t>
            </w:r>
            <w:r>
              <w:rPr>
                <w:rFonts w:ascii="標楷體" w:hAnsi="標楷體" w:eastAsia="標楷體"/>
                <w:sz w:val="28"/>
                <w:szCs w:val="28"/>
              </w:rPr>
              <w:t>學習欠專注 □學習障礙 □情緒障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衛生習慣不佳 □過動或自閉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領有殘障手冊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感覺統合失調 □適應力欠佳 □依賴成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其他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（二）其他因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輔導策略：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晤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家庭訪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行為改變技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遊戲治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藝術治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音樂治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2"/>
              <w:jc w:val="distribut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掌控焦慮訓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同儕互動治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感覺統合治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轉介至醫療單位</w:t>
            </w:r>
          </w:p>
          <w:p>
            <w:pPr>
              <w:pStyle w:val="Normal"/>
              <w:spacing w:lineRule="exact" w:line="400"/>
              <w:ind w:left="15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加強親職教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閱讀治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角色扮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訂定自我管理方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建立獎懲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社會技巧訓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寫悔過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課業指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督促作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其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特殊記錄（其他特殊狀況或表現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8383"/>
      </w:tblGrid>
      <w:tr>
        <w:trPr>
          <w:trHeight w:val="447" w:hRule="exact"/>
          <w:cantSplit w:val="true"/>
        </w:trPr>
        <w:tc>
          <w:tcPr>
            <w:tcW w:w="96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輔        導        紀        錄</w:t>
            </w:r>
          </w:p>
        </w:tc>
      </w:tr>
      <w:tr>
        <w:trPr>
          <w:trHeight w:val="564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時間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月    日    時    分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-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</w:p>
        </w:tc>
      </w:tr>
      <w:tr>
        <w:trPr>
          <w:trHeight w:val="558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晤談  □臨時約談 □家長主動邀約 □學生自動來談</w:t>
            </w:r>
          </w:p>
        </w:tc>
      </w:tr>
      <w:tr>
        <w:trPr>
          <w:trHeight w:val="855" w:hRule="atLeast"/>
          <w:cantSplit w:val="true"/>
        </w:trPr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次學生需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家庭部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關係 □父母關係 □家庭暴力 □其他：（              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自身行為部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偷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暴力行為□網路成癮□拒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他：（            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人際部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不愉快的肢體動作 □口出惡言 □說話態度不佳 □排擠別人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遭排擠 □霸凌同學 □遭霸凌者 □其他：（             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、學習部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態度不佳□上課不專心 □師生衝突□其他：（           ）</w:t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目標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集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家庭背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情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想法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傾聽孩子自我陳述      □表達對孩子的關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孩子改善不適當的行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幫助孩子建立適當或良好的行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適應學校生活      □協助適應家庭生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80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方式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澄清溝通 □角色扮演 □行為改變  □口頭嘉勉 □言詞訓誡 □訂定自我管理方案 □社會技巧訓練□課業指導  □其他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47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反應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積極配合 □願自我努力 □情緒緩和 □態度消極 □其他</w:t>
            </w:r>
          </w:p>
        </w:tc>
      </w:tr>
      <w:tr>
        <w:trPr>
          <w:trHeight w:val="682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歷程簡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遇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9687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34:00Z</dcterms:created>
  <dc:creator>user</dc:creator>
  <dc:description/>
  <cp:keywords/>
  <dc:language>en-US</dc:language>
  <cp:lastModifiedBy>counseling</cp:lastModifiedBy>
  <cp:lastPrinted>2013-01-21T15:22:00Z</cp:lastPrinted>
  <dcterms:modified xsi:type="dcterms:W3CDTF">2017-08-24T01:24:00Z</dcterms:modified>
  <cp:revision>4</cp:revision>
  <dc:subject/>
  <dc:title>新竹縣○○國民中小學認輔個案輔導紀錄表</dc:title>
</cp:coreProperties>
</file>