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東區裕文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班親會會議紀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30~11:30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地點：    年     班教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：   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記錄：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出席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內容︰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討論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列提案僅供參考，可以自由增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一：有關班親會組成，請討論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尚有他組請自行加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集人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組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組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二：有關晨光活動內容與支援，請討論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三：有關推選家長代表，請討論。</w:t>
      </w:r>
      <w:r>
        <w:rPr>
          <w:rFonts w:eastAsia="標楷體" w:cs="標楷體" w:ascii="標楷體" w:hAnsi="標楷體"/>
          <w:sz w:val="32"/>
          <w:szCs w:val="32"/>
        </w:rPr>
        <w:t>(3-5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︰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東區裕文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班親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班簽到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30~11:30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    年     班教室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簽到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01"/>
        <w:gridCol w:w="1701"/>
        <w:gridCol w:w="284"/>
        <w:gridCol w:w="992"/>
        <w:gridCol w:w="1772"/>
        <w:gridCol w:w="17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到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2:00Z</dcterms:created>
  <dc:creator>命題光碟</dc:creator>
  <dc:description/>
  <cp:keywords/>
  <dc:language>en-US</dc:language>
  <cp:lastModifiedBy>5A88</cp:lastModifiedBy>
  <cp:lastPrinted>2019-08-06T08:19:00Z</cp:lastPrinted>
  <dcterms:modified xsi:type="dcterms:W3CDTF">2020-09-10T01:00:00Z</dcterms:modified>
  <cp:revision>11</cp:revision>
  <dc:subject/>
  <dc:title>台南市裕文國小98學年度第一學期迎新啟蒙活動~親師座談會紀錄</dc:title>
</cp:coreProperties>
</file>