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高關懷學生評估指標及安置輔導建議表與流程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落實學校認輔制度與三級輔導概念，由身處教育第一線的導師發覺需提供協助之高關懷學生，轉介學校輔導系統做進一步的晤談與評估，必要時介入其他社區資源，共同以學生最大利益為考量，因此設計本表，供本縣國民中小學評估高關懷學生列案與安置輔導之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裕文</w:t>
      </w:r>
      <w:r>
        <w:rPr/>
        <w:t>國民小學高關懷學生評估指標及安置輔導建議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127"/>
        <w:gridCol w:w="567"/>
        <w:gridCol w:w="822"/>
        <w:gridCol w:w="724"/>
        <w:gridCol w:w="1034"/>
        <w:gridCol w:w="875"/>
        <w:gridCol w:w="14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輟高關懷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人因素</w:t>
            </w:r>
          </w:p>
        </w:tc>
        <w:tc>
          <w:tcPr>
            <w:tcW w:w="6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作息不正常 □肢體殘障或重大疾病 □智能不足  精神或心理疾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觸犯刑罰法律 □遭受性侵害  □從事性交易 □懷孕、生子或結婚  </w:t>
            </w:r>
          </w:p>
        </w:tc>
      </w:tr>
      <w:tr>
        <w:trPr>
          <w:trHeight w:val="558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因素</w:t>
            </w:r>
          </w:p>
        </w:tc>
        <w:tc>
          <w:tcPr>
            <w:tcW w:w="6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織情形：□單方□雙方，去世或失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教養情形：□漠不關心或放任 □管教過當 □無力管教或溺愛 □虐待或傷害  □職業或不良生活習性影響  □親子失和  □須照顧家人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濟因素  □其他家庭因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                    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因素</w:t>
            </w:r>
          </w:p>
        </w:tc>
        <w:tc>
          <w:tcPr>
            <w:tcW w:w="6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教材太難，跟不上課程進度 □課業、考試壓力過重 □師生關係不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同儕關係不佳  □受同學欺壓不敢上學  □觸犯校規  □缺曠課太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學校因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                                        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因素</w:t>
            </w:r>
          </w:p>
        </w:tc>
        <w:tc>
          <w:tcPr>
            <w:tcW w:w="6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受已輟學同學影響 □受校外不良朋友引誘      □加入幫派或組織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流連或沈迷網咖   □流連或沈迷其他娛樂場所  □其他社會因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殺高關懷群</w:t>
            </w:r>
          </w:p>
        </w:tc>
        <w:tc>
          <w:tcPr>
            <w:tcW w:w="7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男女朋友情感因素   □家人情感因素（□個案是否平時就與家人感情不睦）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前述人際關係因素 □憂鬱傾向（□有憂鬱症病史） □患有非憂鬱症精神疾病  □久病不癒  □物質濫用（酒、藥癮）  □課業壓力 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             </w:t>
            </w:r>
          </w:p>
        </w:tc>
      </w:tr>
      <w:tr>
        <w:trPr>
          <w:trHeight w:val="640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高關懷</w:t>
            </w:r>
          </w:p>
        </w:tc>
        <w:tc>
          <w:tcPr>
            <w:tcW w:w="7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長避債□父母監護權爭議□家暴□性騷擾□性侵害□安置個案（保護個案）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 □需安排高關懷課程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輔導諮商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        □需提報高風險家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       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3:00Z</dcterms:created>
  <dc:creator>MC SYSTEM</dc:creator>
  <dc:description/>
  <cp:keywords/>
  <dc:language>en-US</dc:language>
  <cp:lastModifiedBy>user</cp:lastModifiedBy>
  <cp:lastPrinted>2009-11-04T11:11:00Z</cp:lastPrinted>
  <dcterms:modified xsi:type="dcterms:W3CDTF">2015-10-19T01:02:00Z</dcterms:modified>
  <cp:revision>3</cp:revision>
  <dc:subject/>
  <dc:title>高關懷學生評估指標及安置輔導建議表與流程圖</dc:title>
</cp:coreProperties>
</file>