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臺北市萬華區福星國民小學</w:t>
      </w:r>
      <w:r>
        <w:rPr>
          <w:rFonts w:eastAsia="標楷體" w:cs="標楷體" w:ascii="標楷體" w:hAnsi="標楷體"/>
          <w:b/>
          <w:szCs w:val="28"/>
        </w:rPr>
        <w:t>114</w:t>
      </w:r>
      <w:r>
        <w:rPr>
          <w:rFonts w:ascii="標楷體" w:hAnsi="標楷體" w:cs="標楷體" w:eastAsia="標楷體"/>
          <w:b/>
          <w:szCs w:val="28"/>
        </w:rPr>
        <w:t xml:space="preserve">學年度第一學期社會領域課程計畫  </w:t>
      </w:r>
    </w:p>
    <w:p>
      <w:pPr>
        <w:pStyle w:val="1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教學者：呂淑琴</w:t>
      </w:r>
    </w:p>
    <w:p>
      <w:pPr>
        <w:pStyle w:val="12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程架構圖：</w:t>
      </w:r>
    </w:p>
    <w:p>
      <w:pPr>
        <w:pStyle w:val="Normal"/>
        <w:snapToGrid w:val="false"/>
        <w:spacing w:lineRule="atLeast" w:line="0"/>
        <w:jc w:val="both"/>
        <w:rPr>
          <w:color w:val="000000"/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5272405"/>
                <wp:effectExtent l="0" t="0" r="0" b="0"/>
                <wp:docPr id="1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272560"/>
                          <a:chOff x="0" y="0"/>
                          <a:chExt cx="6399360" cy="5272560"/>
                        </a:xfrm>
                      </wpg:grpSpPr>
                      <wps:wsp>
                        <wps:cNvSpPr/>
                        <wps:spPr>
                          <a:xfrm>
                            <a:off x="1267920" y="306720"/>
                            <a:ext cx="0" cy="48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57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920" y="296640"/>
                            <a:ext cx="2943720" cy="48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29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240"/>
                              <a:ext cx="29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360"/>
                              <a:ext cx="29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3720"/>
                              <a:ext cx="29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564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1473840" cy="527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20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科技新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1873080"/>
                              <a:ext cx="14720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中的各種規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902880"/>
                              <a:ext cx="14720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聰明消費與理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2806200"/>
                              <a:ext cx="14720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創地方新風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3782520"/>
                              <a:ext cx="147204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界文化在臺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" y="4738320"/>
                              <a:ext cx="14720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四角辯論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1680" y="58320"/>
                            <a:ext cx="3002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智慧科技對生活產生什麼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科技發展為什麼需要管理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2485440"/>
                            <a:ext cx="309672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善用發展為地方帶來什麼轉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公共空間與建築如何活化再利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如何透過社區改造關注居民生活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892800"/>
                            <a:ext cx="30016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今日的消費行為有什麼轉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為什麼我們需要理財規畫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3877200"/>
                            <a:ext cx="31363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如何發現在地與世界文化特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各族群生活作息如何發展成文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世界宗教如何傳播與發展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800360"/>
                            <a:ext cx="30805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社會為什麼需要各種規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憲法為什麼是國家的根本大法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114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7" style="position:absolute;margin-left:0pt;margin-top:0.05pt;width:503.9pt;height:415.15pt" coordorigin="0,1" coordsize="10078,8303">
                <v:line id="shape_0" from="1997,484" to="1997,8176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4186" to="1996,4186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5" style="position:absolute;left:1997;top:468;width:4635;height:7709">
                  <v:line id="shape_0" from="1997,468" to="6632,468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944" to="6632,1944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3478" to="6632,3478" ID="Line 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4891" to="6632,4891" ID="Line 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6521" to="6632,6521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8178" to="3413,8178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" style="position:absolute;left:2366;top:1;width:2321;height:83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66;top:1;width:231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科技新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69;top:2951;width:231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中的各種規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69;top:1423;width:231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聰明消費與理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69;top:4420;width:231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共創地方新風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69;top:5958;width:231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界文化在臺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69;top:7463;width:2317;height:8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四角辯論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294;top:93;width:4727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智慧科技對生活產生什麼影響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科技發展為什麼需要管理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1;top:3915;width:4876;height:2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善用發展為地方帶來什麼轉變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公共空間與建築如何活化再利用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如何透過社區改造關注居民生活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09;top:1407;width:4726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今日的消費行為有什麼轉變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為什麼我們需要理財規畫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39;top:6107;width:493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如何發現在地與世界文化特色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各族群生活作息如何發展成文化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世界宗教如何傳播與發展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1;top:2836;width:4850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社會為什麼需要各種規範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憲法為什麼是國家的根本大法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655;width:1804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課程目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認識自我在家庭、學校、社會團體中的角色，養成適切的態度與價值觀，並探索自我的發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敏覺居住地方的自然、人文與社會環境變遷，關注生活問題及其影響，並思考解決方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多元文化、人權、環境教育與金球關連等相關議題，促進公平正義社會理想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字及圖像等表徵符號，理解人與社會、文化、環境之交互關係，並能促進相互間的溝通與理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與運用科技、資訊及媒體，探究其與人類社會價值、信仰及態度的關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生活中自然、族群與文化之美，增進生活的豐富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良好的生活習慣，理解並遵守社會規範，關懷自然環境與人類社會的永續發展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良好的人際互動關係，養成尊重差異、關懷他人及團隊合作的態度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三、學生先備知識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六上課程內容首先提到臺灣的自然資源與物產，中段提到各種公民活動與相關法律知識，末段以社會變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遷和關心居住地發展作為全課總結，老師在上課時，學生應先具備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臺灣原生動、植物物種：了解臺灣特有種生物，在上課時能舉一反三，並和其他同學討論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和學生有密切相關之法條內容：透過閱讀法條，體認到我國乃是一法治國家，須謹守法律，才不會觸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法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四、社會課生活公約</w:t>
      </w:r>
    </w:p>
    <w:p>
      <w:pPr>
        <w:pStyle w:val="1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專心聆聽老師上課。</w:t>
      </w:r>
    </w:p>
    <w:p>
      <w:pPr>
        <w:pStyle w:val="1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舉手發言。</w:t>
      </w:r>
    </w:p>
    <w:p>
      <w:pPr>
        <w:pStyle w:val="1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準時交社會作業。</w:t>
      </w:r>
    </w:p>
    <w:p>
      <w:pPr>
        <w:pStyle w:val="1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期中、期末換小禮物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1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五、評量方式與成績計算：</w:t>
      </w:r>
    </w:p>
    <w:p>
      <w:pPr>
        <w:pStyle w:val="1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期中評量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 xml:space="preserve">％    </w:t>
      </w:r>
    </w:p>
    <w:p>
      <w:pPr>
        <w:pStyle w:val="1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期末評量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 xml:space="preserve">％ </w:t>
      </w:r>
    </w:p>
    <w:p>
      <w:pPr>
        <w:pStyle w:val="1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平時表現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％</w:t>
      </w:r>
    </w:p>
    <w:p>
      <w:pPr>
        <w:pStyle w:val="1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包括：平時考成績、習作成績、 社作成績、上課筆記、上課發表、上課態度、遲到早退情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參考書目及網站】</w:t>
      </w:r>
    </w:p>
    <w:p>
      <w:pPr>
        <w:pStyle w:val="Normal"/>
        <w:snapToGrid w:val="false"/>
        <w:ind w:firstLine="2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2"/>
          <w:szCs w:val="22"/>
        </w:rPr>
        <w:t>書目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 Betty A. Reardon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原著；蔣興儀、簡瑞容譯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《人權教育：權利與責任的學習》。臺北：高等教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育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 Graham Pike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avid Selby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原著；余伯泉、蕭阿勤譯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998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 《人權教育活動手冊》。臺北：遠流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庫路撒原著；楊清芬譯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 《街道是大家的》。臺北：遠流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.Barrie Gunter and Adrian Furnham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著，劉會梁譯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《兒童消費者》。臺北：亞太圖書出版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榮泰生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《消費者行為》。臺北：五南圖書出版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高希均、林祖嘉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1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）《經濟學的世界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上下篇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》。臺北：天下文化出版社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藍佩嘉、吳嘉苓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。〈變遷中的性別與家庭，弱勢與移民女性照顧者〉。載於《凝聚臺灣生命力論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集》，臺北：臺灣社會學會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葉至誠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99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。《社會學》，臺北：揚智文化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蘇芊玲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。《兩性平等教育的本土發展與實踐》。臺北：女書文化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黃迺毓、林如萍、唐先梅、陳芳茹等著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00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）。《家庭概論》。新北：國立空中大學。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網站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行政院農業委員會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s://www.coa.gov.tw/index.php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行政院農業委員會漁業署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s://www.fa.gov.tw/cht/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臺灣婦女資訊網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taiwan.yam.org.tw/womenweb/index.htm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全國法規資料庫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law.moj.gov.tw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金融監督管理委員會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www.fsc.gov.tw/ch/index.jsp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法務部全球資訊網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www.moj.gov.tw/mp.asp?mp=001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司法院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www.judicial.gov.tw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行政院主計處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www.dgbas.gov.tw/mp.asp?mp=1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教育部人權教育諮詢暨資源中心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://hre.pro.edu.tw 14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國家文化記憶庫：</w:t>
      </w:r>
    </w:p>
    <w:p>
      <w:pPr>
        <w:pStyle w:val="Normal"/>
        <w:snapToGrid w:val="false"/>
        <w:ind w:first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https://memory.culture.tw/Home/Detail?Id=265704&amp;IndexCode=Culture_Event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4">
    <w:name w:val="【資訊教育】 字元"/>
    <w:qFormat/>
    <w:rPr>
      <w:rFonts w:ascii="新細明體;PMingLiU" w:hAnsi="新細明體;PMingLiU" w:eastAsia="華康中黑體;微軟正黑體"/>
      <w:color w:val="FF0000"/>
      <w:kern w:val="2"/>
      <w:sz w:val="28"/>
      <w:szCs w:val="24"/>
    </w:rPr>
  </w:style>
  <w:style w:type="character" w:styleId="Style15">
    <w:name w:val="【環境教育】 字元"/>
    <w:qFormat/>
    <w:rPr>
      <w:rFonts w:ascii="新細明體;PMingLiU" w:hAnsi="新細明體;PMingLiU" w:eastAsia="華康中黑體;微軟正黑體"/>
      <w:color w:val="339966"/>
      <w:kern w:val="2"/>
      <w:sz w:val="28"/>
      <w:szCs w:val="24"/>
    </w:rPr>
  </w:style>
  <w:style w:type="character" w:styleId="Style16">
    <w:name w:val="【生涯發展教育】 字元"/>
    <w:qFormat/>
    <w:rPr>
      <w:rFonts w:ascii="新細明體;PMingLiU" w:hAnsi="新細明體;PMingLiU" w:eastAsia="華康中黑體;微軟正黑體"/>
      <w:color w:val="FF6600"/>
      <w:kern w:val="2"/>
      <w:sz w:val="28"/>
      <w:szCs w:val="24"/>
    </w:rPr>
  </w:style>
  <w:style w:type="character" w:styleId="Style17">
    <w:name w:val="【家政教育】 字元"/>
    <w:qFormat/>
    <w:rPr>
      <w:rFonts w:ascii="新細明體;PMingLiU" w:hAnsi="新細明體;PMingLiU" w:eastAsia="華康中黑體;微軟正黑體"/>
      <w:color w:val="000000"/>
      <w:kern w:val="2"/>
      <w:sz w:val="28"/>
      <w:szCs w:val="24"/>
    </w:rPr>
  </w:style>
  <w:style w:type="character" w:styleId="Style18">
    <w:name w:val="【人權教育】 字元"/>
    <w:qFormat/>
    <w:rPr>
      <w:rFonts w:ascii="新細明體;PMingLiU" w:hAnsi="新細明體;PMingLiU" w:eastAsia="華康中黑體;微軟正黑體"/>
      <w:color w:val="993300"/>
      <w:kern w:val="2"/>
      <w:sz w:val="28"/>
      <w:szCs w:val="24"/>
    </w:rPr>
  </w:style>
  <w:style w:type="character" w:styleId="Style19">
    <w:name w:val="【性別平等教育】 字元"/>
    <w:qFormat/>
    <w:rPr>
      <w:rFonts w:ascii="新細明體;PMingLiU" w:hAnsi="新細明體;PMingLiU" w:eastAsia="華康中黑體;微軟正黑體"/>
      <w:color w:val="00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6">
    <w:name w:val="【資訊教育】"/>
    <w:basedOn w:val="12"/>
    <w:qFormat/>
    <w:pPr>
      <w:jc w:val="both"/>
    </w:pPr>
    <w:rPr>
      <w:rFonts w:ascii="新細明體;PMingLiU" w:hAnsi="新細明體;PMingLiU"/>
      <w:color w:val="FF0000"/>
      <w:szCs w:val="24"/>
    </w:rPr>
  </w:style>
  <w:style w:type="paragraph" w:styleId="Style27">
    <w:name w:val="【環境教育】"/>
    <w:basedOn w:val="12"/>
    <w:qFormat/>
    <w:pPr>
      <w:jc w:val="both"/>
    </w:pPr>
    <w:rPr>
      <w:rFonts w:ascii="新細明體;PMingLiU" w:hAnsi="新細明體;PMingLiU"/>
      <w:color w:val="339966"/>
      <w:szCs w:val="24"/>
    </w:rPr>
  </w:style>
  <w:style w:type="paragraph" w:styleId="Style28">
    <w:name w:val="【生涯發展教育】"/>
    <w:basedOn w:val="12"/>
    <w:qFormat/>
    <w:pPr>
      <w:jc w:val="both"/>
    </w:pPr>
    <w:rPr>
      <w:rFonts w:ascii="新細明體;PMingLiU" w:hAnsi="新細明體;PMingLiU"/>
      <w:color w:val="FF6600"/>
      <w:szCs w:val="24"/>
    </w:rPr>
  </w:style>
  <w:style w:type="paragraph" w:styleId="Style29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Style30">
    <w:name w:val="【人權教育】"/>
    <w:basedOn w:val="12"/>
    <w:qFormat/>
    <w:pPr>
      <w:jc w:val="both"/>
    </w:pPr>
    <w:rPr>
      <w:rFonts w:ascii="新細明體;PMingLiU" w:hAnsi="新細明體;PMingLiU"/>
      <w:color w:val="993300"/>
      <w:szCs w:val="24"/>
    </w:rPr>
  </w:style>
  <w:style w:type="paragraph" w:styleId="Style31">
    <w:name w:val="【性別平等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7:00Z</dcterms:created>
  <dc:creator>tpser1a6</dc:creator>
  <dc:description/>
  <cp:keywords/>
  <dc:language>en-US</dc:language>
  <cp:lastModifiedBy>呂淑琴</cp:lastModifiedBy>
  <dcterms:modified xsi:type="dcterms:W3CDTF">2025-09-12T10:45:00Z</dcterms:modified>
  <cp:revision>7</cp:revision>
  <dc:subject/>
  <dc:title>國語 領域計畫表</dc:title>
</cp:coreProperties>
</file>