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3"/>
        <w:gridCol w:w="2410"/>
        <w:gridCol w:w="3641"/>
      </w:tblGrid>
      <w:tr>
        <w:trPr>
          <w:trHeight w:val="537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萬華區福星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06" w:hRule="exac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姜登耀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天氣變化的現象和成因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實驗認識物質的溶解現象，並學習水溶液的導電性和酸鹼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動物如何運動和呼吸，以及與我們生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地磁，學習製作電磁鐵，並嘗試應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尊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重視自身和他人的受教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實驗操作並仔細觀察實驗過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安全，特別是實驗安全，必要時暫停實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學習的態度比分數更重要，例：尊重他人、禮貌、認真、用心、合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交的作業一定要在期限內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按時完成並交回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、探索天氣的變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、水溶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、動物大解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、電磁作用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、習作、自製學習單、教學影片、實驗操作及成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要預習，學習態度要認真用心、充分融入上課情境、實驗操作要投入認真、面對問題要思考解決，課後要確實複習，作業按時認真完成並交回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分數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有錯誤若訂正，則可加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ind w:left="502" w:hanging="360"/>
              <w:rPr/>
            </w:pPr>
            <w:r>
              <w:rPr>
                <w:rFonts w:ascii="標楷體" w:hAnsi="標楷體" w:cs="標楷體" w:eastAsia="標楷體"/>
              </w:rPr>
              <w:t>舉手分享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回答老師所提的問題，斟酌加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ind w:left="502" w:hanging="360"/>
              <w:rPr/>
            </w:pPr>
            <w:r>
              <w:rPr>
                <w:rFonts w:ascii="標楷體" w:hAnsi="標楷體" w:cs="標楷體" w:eastAsia="標楷體"/>
              </w:rPr>
              <w:t>小組合作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互助合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幫忙環境整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認真參與、確實動手操作及收拾、認真完成實驗記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平時考卷、期中期末卷按時訂正、簽名的負責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交、未交按日扣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每次上課整體表現紀錄：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分起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多次發表且專心認真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起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發表少但專注用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/>
            </w:pPr>
            <w:r>
              <w:rPr>
                <w:rFonts w:ascii="標楷體" w:hAnsi="標楷體" w:cs="標楷體" w:eastAsia="標楷體"/>
              </w:rPr>
              <w:t>隨堂評量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：平時考試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堂測驗、考卷、口頭問答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：第一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索天氣的變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第二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溶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課本、習作、筆記、學習單、平時測驗內容及補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：第三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動物大解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第四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磁作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課本、習作、筆記、學習單、平時測驗內容及補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各種天氣變化的現象和成因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物質的溶解現象，並分辨水溶液的導電性和酸鹼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動物如何運動和呼吸，以及與我們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地磁，學習製作電磁鐵並嘗試應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時關心子女的學習狀況，協助按時簽名，協助準備所需物品，適時給予鼓勵和督促認真預習、學習和複習。</w:t>
            </w:r>
            <w:r>
              <w:rPr>
                <w:rFonts w:ascii="標楷體" w:hAnsi="標楷體" w:cs="標楷體" w:eastAsia="標楷體"/>
                <w:b/>
                <w:bCs/>
              </w:rPr>
              <w:t>有疑問或建議都歡迎與老師直接溝通，進而按個別狀況調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正文文本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正文文本"/>
    <w:basedOn w:val="Normal"/>
    <w:qFormat/>
    <w:pPr>
      <w:shd w:fill="FFFFFF" w:val="clear"/>
      <w:spacing w:lineRule="atLeast" w:line="240" w:before="60" w:after="0"/>
      <w:ind w:hanging="300"/>
      <w:jc w:val="distribute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08:00Z</dcterms:created>
  <dc:creator>user</dc:creator>
  <dc:description/>
  <cp:keywords/>
  <dc:language>en-US</dc:language>
  <cp:lastModifiedBy>范姜登耀</cp:lastModifiedBy>
  <cp:lastPrinted>2013-09-05T14:12:00Z</cp:lastPrinted>
  <dcterms:modified xsi:type="dcterms:W3CDTF">2025-09-11T00:38:00Z</dcterms:modified>
  <cp:revision>10</cp:revision>
  <dc:subject/>
  <dc:title>臺北市中山區中山國民小學100學年度第一學期教學計畫表</dc:title>
</cp:coreProperties>
</file>