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418465</wp:posOffset>
            </wp:positionV>
            <wp:extent cx="7572375" cy="105638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34" w:hanging="0"/>
        <w:rPr/>
      </w:pPr>
      <w:r>
        <w:rPr/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658"/>
        <w:gridCol w:w="2372"/>
      </w:tblGrid>
      <w:tr>
        <w:trPr>
          <w:trHeight w:val="5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務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作內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員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班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對外大小事、各股長困難回報及工作分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恩睿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副班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班長合作管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宜蓁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風紀股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管理、維持秩序，並登記遲到、缺席、不合格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沁榆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衛生股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室掃區登記掃除分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&amp;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困難回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宜蓁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體育股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整隊、借體育器材、大家的健康回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沁榆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學藝股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作品佈掛、教室布置、作業發放的大小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鈺欣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窗戶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放學關閉並鎖好窗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庭萱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資電工程師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各科老師的教具佈掛、單槍投影片準備</w:t>
            </w:r>
          </w:p>
          <w:p>
            <w:pPr>
              <w:pStyle w:val="Normal"/>
              <w:ind w:right="-21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及課後收拾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資訊課之大小事；放學或離開</w:t>
            </w:r>
          </w:p>
          <w:p>
            <w:pPr>
              <w:pStyle w:val="Normal"/>
              <w:ind w:right="-21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任教室的一切電器、電源關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佳勳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小郵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信件傳遞或到各處室傳老師信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庭萱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潔牙小天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漱口水及健康中心相關事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恩睿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國語小老師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國語課相關之大小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登記秩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聿君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數學小老師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數學課相關之大小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登記秩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奕澄</w:t>
            </w:r>
          </w:p>
        </w:tc>
      </w:tr>
    </w:tbl>
    <w:p>
      <w:pPr>
        <w:pStyle w:val="Normal"/>
        <w:ind w:left="-1260" w:right="-1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1905</wp:posOffset>
                </wp:positionV>
                <wp:extent cx="5109845" cy="504825"/>
                <wp:effectExtent l="116205" t="390525" r="11493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我們都是班級幹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89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.35pt;margin-top:-0.15pt;width:402.3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我們都是班級幹部</w:t>
                      </w:r>
                    </w:p>
                  </w:txbxContent>
                </v:textbox>
                <v:path textpathok="t"/>
                <v:textpath on="t" fitshape="t" string="我們都是班級幹部" style="font-family:&quot;華康布丁體&quot;;font-size:40pt"/>
                <v:fill o:detectmouseclick="t" type="solid" color2="#ff3300"/>
                <v:stroke color="#ff660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9:00Z</dcterms:created>
  <dc:creator>鄭怡瑾</dc:creator>
  <dc:description/>
  <cp:keywords/>
  <dc:language>en-US</dc:language>
  <cp:lastModifiedBy>蘇姵珊</cp:lastModifiedBy>
  <cp:lastPrinted>2015-09-01T10:13:00Z</cp:lastPrinted>
  <dcterms:modified xsi:type="dcterms:W3CDTF">2021-02-22T07:18:00Z</dcterms:modified>
  <cp:revision>3</cp:revision>
  <dc:subject/>
  <dc:title>職務</dc:title>
</cp:coreProperties>
</file>