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華康圓體W3注音;微軟正黑體" w:hAnsi="華康圓體W3注音;微軟正黑體" w:eastAsia="華康圓體W3注音;微軟正黑體"/>
          <w:sz w:val="28"/>
          <w:szCs w:val="28"/>
        </w:rPr>
      </w:pPr>
      <w:r>
        <w:rPr>
          <w:rFonts w:eastAsia="華康圓體W3注音;微軟正黑體" w:ascii="華康圓體W3注音;微軟正黑體" w:hAnsi="華康圓體W3注音;微軟正黑體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716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8pt;width:261.15pt;height:36.7pt;mso-wrap-style:none;v-text-anchor:middle;mso-position-vertical:top" type="_x0000_t136">
            <v:path textpathok="t"/>
            <v:textpath on="t" fitshape="t" string="誰是第一名" style="font-family:&quot;華康圓體W3注音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420"/>
        <w:rPr/>
      </w:pPr>
      <w:r>
        <w:rPr>
          <w:rFonts w:ascii="華康圓體W3注音;微軟正黑體" w:hAnsi="華康圓體W3注音;微軟正黑體" w:eastAsia="華康圓體W3注音;微軟正黑體"/>
          <w:sz w:val="40"/>
          <w:szCs w:val="40"/>
        </w:rPr>
        <w:t>學習單</w:t>
      </w:r>
      <w:r>
        <w:rPr>
          <w:rFonts w:ascii="華康圓體W3注音;微軟正黑體" w:hAnsi="華康圓體W3注音;微軟正黑體" w:eastAsia="華康圓體W3注音;微軟正黑體"/>
          <w:sz w:val="28"/>
          <w:szCs w:val="28"/>
        </w:rPr>
        <w:t>　　　　　</w:t>
      </w:r>
      <w:r>
        <w:rPr>
          <w:rFonts w:eastAsia="華康圓體W3注音;微軟正黑體" w:ascii="華康圓體W3注音;微軟正黑體" w:hAnsi="華康圓體W3注音;微軟正黑體"/>
          <w:sz w:val="28"/>
          <w:szCs w:val="28"/>
        </w:rPr>
        <w:t>_____</w:t>
      </w:r>
      <w:r>
        <w:rPr>
          <w:rFonts w:ascii="華康圓體W3注音;微軟正黑體" w:hAnsi="華康圓體W3注音;微軟正黑體" w:eastAsia="華康圓體W3注音;微軟正黑體"/>
          <w:sz w:val="28"/>
          <w:szCs w:val="28"/>
        </w:rPr>
        <w:t>年</w:t>
      </w:r>
      <w:r>
        <w:rPr>
          <w:rFonts w:eastAsia="華康圓體W3注音;微軟正黑體" w:ascii="華康圓體W3注音;微軟正黑體" w:hAnsi="華康圓體W3注音;微軟正黑體"/>
          <w:sz w:val="28"/>
          <w:szCs w:val="28"/>
        </w:rPr>
        <w:t>_____</w:t>
      </w:r>
      <w:r>
        <w:rPr>
          <w:rFonts w:ascii="華康圓體W3注音;微軟正黑體" w:hAnsi="華康圓體W3注音;微軟正黑體" w:eastAsia="華康圓體W3注音;微軟正黑體"/>
          <w:sz w:val="28"/>
          <w:szCs w:val="28"/>
        </w:rPr>
        <w:t>班</w:t>
      </w:r>
      <w:r>
        <w:rPr>
          <w:rFonts w:eastAsia="華康圓體W3注音;微軟正黑體" w:ascii="華康圓體W3注音;微軟正黑體" w:hAnsi="華康圓體W3注音;微軟正黑體"/>
          <w:sz w:val="28"/>
          <w:szCs w:val="28"/>
        </w:rPr>
        <w:t>____</w:t>
      </w:r>
      <w:r>
        <w:rPr>
          <w:rFonts w:ascii="華康圓體W3注音;微軟正黑體" w:hAnsi="華康圓體W3注音;微軟正黑體" w:eastAsia="華康圓體W3注音;微軟正黑體"/>
          <w:sz w:val="28"/>
          <w:szCs w:val="28"/>
        </w:rPr>
        <w:t>號姓名：</w:t>
      </w:r>
      <w:r>
        <w:rPr>
          <w:rFonts w:eastAsia="華康圓體W3注音;微軟正黑體" w:ascii="華康圓體W3注音;微軟正黑體" w:hAnsi="華康圓體W3注音;微軟正黑體"/>
          <w:sz w:val="28"/>
          <w:szCs w:val="28"/>
        </w:rPr>
        <w:t>__________</w:t>
      </w:r>
    </w:p>
    <w:p>
      <w:pPr>
        <w:pStyle w:val="Normal"/>
        <w:jc w:val="center"/>
        <w:rPr>
          <w:rFonts w:ascii="華康圓體W3注音;微軟正黑體" w:hAnsi="華康圓體W3注音;微軟正黑體" w:eastAsia="華康圓體W3注音;微軟正黑體"/>
          <w:sz w:val="28"/>
          <w:szCs w:val="28"/>
        </w:rPr>
      </w:pPr>
      <w:r>
        <w:rPr>
          <w:rFonts w:eastAsia="華康圓體W3注音;微軟正黑體" w:ascii="華康圓體W3注音;微軟正黑體" w:hAnsi="華康圓體W3注音;微軟正黑體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一、</w:t>
      </w:r>
      <w:r>
        <w:rPr>
          <w:rFonts w:ascii="文鼎標楷注音;微軟正黑體" w:hAnsi="文鼎標楷注音;微軟正黑體" w:eastAsia="文鼎標楷注音;微軟正黑體"/>
          <w:b/>
          <w:color w:val="9933FF"/>
          <w:sz w:val="28"/>
          <w:szCs w:val="28"/>
        </w:rPr>
        <w:t>記憶大考驗：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想想看，書本中是怎麼說的？（請用</w:t>
      </w: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1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</w:t>
      </w: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2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</w:t>
      </w: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3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</w:t>
      </w: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4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來回答）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1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大餅最會什麼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說話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畫畫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打人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說謊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2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大餅改小朋友畫的圖，小朋友感覺怎樣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喜歡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不喜歡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改</w:t>
      </w:r>
      <w:r>
        <w:rPr>
          <w:rFonts w:ascii="文鼎標楷注音破音一;微軟正黑體" w:hAnsi="文鼎標楷注音破音一;微軟正黑體" w:eastAsia="文鼎標楷注音破音一;微軟正黑體"/>
          <w:color w:val="000000"/>
          <w:sz w:val="28"/>
          <w:szCs w:val="28"/>
        </w:rPr>
        <w:t>得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很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沒意見。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3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為什麼大餅會去改別人的畫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自己畫</w:t>
      </w:r>
      <w:r>
        <w:rPr>
          <w:rFonts w:ascii="文鼎標楷注音破音一;微軟正黑體" w:hAnsi="文鼎標楷注音破音一;微軟正黑體" w:eastAsia="文鼎標楷注音破音一;微軟正黑體"/>
          <w:color w:val="000000"/>
          <w:sz w:val="28"/>
          <w:szCs w:val="28"/>
        </w:rPr>
        <w:t>得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很醜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自己畫</w:t>
      </w:r>
      <w:r>
        <w:rPr>
          <w:rFonts w:ascii="文鼎標楷注音破音一;微軟正黑體" w:hAnsi="文鼎標楷注音破音一;微軟正黑體" w:eastAsia="文鼎標楷注音破音一;微軟正黑體"/>
          <w:color w:val="000000"/>
          <w:sz w:val="28"/>
          <w:szCs w:val="28"/>
        </w:rPr>
        <w:t>得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最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別人畫</w:t>
      </w:r>
      <w:r>
        <w:rPr>
          <w:rFonts w:ascii="文鼎標楷注音破音一;微軟正黑體" w:hAnsi="文鼎標楷注音破音一;微軟正黑體" w:eastAsia="文鼎標楷注音破音一;微軟正黑體"/>
          <w:color w:val="000000"/>
          <w:sz w:val="28"/>
          <w:szCs w:val="28"/>
        </w:rPr>
        <w:t>得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很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無聊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4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大餅最喜歡畫什麼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綠樹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紅屋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紅太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黃色的花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5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 xml:space="preserve">．（   ）大餅後來改變想法的原因是什麼？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被罵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朋友不喜歡他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畫畫得到最後一名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 xml:space="preserve">畫畫評審 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6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大餅看到了小狗畫的圖後，大喊的原因是什麼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小狗把太陽畫成紅色的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小狗沒有畫出太陽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小狗把太陽畫成灰色的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7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畫畫比賽最後誰得第一名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小狗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蜻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蜜蜂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每個人</w:t>
      </w:r>
    </w:p>
    <w:p>
      <w:pPr>
        <w:pStyle w:val="Normal"/>
        <w:snapToGrid w:val="false"/>
        <w:ind w:left="1260" w:hanging="1260"/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8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大餅後來為什麼不再改其他小朋友的畫了呢？因為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其他小朋友會不喜歡他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每個人看見的世界都不一樣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會被老師罵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浪費自己的彩色筆。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9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小狗為什麼沒有將太陽畫成紅色？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紅綠色盲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故意不畫成紅色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看不到</w:t>
      </w:r>
    </w:p>
    <w:p>
      <w:pPr>
        <w:pStyle w:val="Normal"/>
        <w:snapToGrid w:val="false"/>
        <w:ind w:left="1260" w:hanging="1260"/>
        <w:rPr/>
      </w:pP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10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．（   ）蜻蜓畫出來的畫是一點一點的，原因是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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喜歡點點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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亂畫的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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有</w:t>
      </w:r>
      <w:r>
        <w:rPr>
          <w:rFonts w:eastAsia="文鼎標楷注音;微軟正黑體" w:ascii="文鼎標楷注音;微軟正黑體" w:hAnsi="文鼎標楷注音;微軟正黑體"/>
          <w:color w:val="000000"/>
          <w:sz w:val="28"/>
          <w:szCs w:val="28"/>
        </w:rPr>
        <w:t>28000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個眼睛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</w:t>
      </w:r>
      <w:r>
        <w:rPr>
          <w:rFonts w:ascii="文鼎標楷注音;微軟正黑體" w:hAnsi="文鼎標楷注音;微軟正黑體" w:eastAsia="文鼎標楷注音;微軟正黑體"/>
          <w:color w:val="000000"/>
          <w:sz w:val="28"/>
          <w:szCs w:val="28"/>
        </w:rPr>
        <w:t>用腳踏的</w:t>
      </w:r>
    </w:p>
    <w:p>
      <w:pPr>
        <w:pStyle w:val="Normal"/>
        <w:snapToGrid w:val="false"/>
        <w:ind w:left="640" w:hanging="640"/>
        <w:rPr>
          <w:rFonts w:ascii="王漢宗中楷體注音;微軟正黑體" w:hAnsi="王漢宗中楷體注音;微軟正黑體" w:eastAsia="王漢宗中楷體注音;微軟正黑體"/>
          <w:b/>
          <w:b/>
          <w:color w:val="0000FF"/>
          <w:sz w:val="32"/>
          <w:szCs w:val="32"/>
        </w:rPr>
      </w:pPr>
      <w:r>
        <w:rPr>
          <w:rFonts w:ascii="王漢宗中楷體注音;微軟正黑體" w:hAnsi="王漢宗中楷體注音;微軟正黑體" w:eastAsia="王漢宗中楷體注音;微軟正黑體"/>
          <w:b/>
          <w:color w:val="0000FF"/>
          <w:sz w:val="32"/>
          <w:szCs w:val="32"/>
        </w:rPr>
        <w:t>二、</w:t>
      </w:r>
      <w:r>
        <w:rPr>
          <w:rFonts w:ascii="王漢宗中楷體注音;微軟正黑體" w:hAnsi="王漢宗中楷體注音;微軟正黑體" w:eastAsia="王漢宗中楷體注音;微軟正黑體"/>
          <w:b/>
          <w:bCs/>
          <w:color w:val="0000FF"/>
          <w:sz w:val="32"/>
          <w:szCs w:val="32"/>
        </w:rPr>
        <w:t>欣賞別人的優點</w:t>
      </w:r>
      <w:r>
        <w:rPr>
          <w:rFonts w:ascii="王漢宗中楷體注音;微軟正黑體" w:hAnsi="王漢宗中楷體注音;微軟正黑體" w:eastAsia="王漢宗中楷體注音;微軟正黑體"/>
          <w:b/>
          <w:color w:val="0000FF"/>
          <w:sz w:val="32"/>
          <w:szCs w:val="32"/>
        </w:rPr>
        <w:t>：請用五個句子讚美其他小朋友的作品，例如：你的畫好有創意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微軟正黑體" w:hAnsi="文鼎標楷注音;微軟正黑體" w:eastAsia="文鼎標楷注音;微軟正黑體"/>
                <w:color w:val="000000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微軟正黑體" w:hAnsi="文鼎標楷注音;微軟正黑體" w:eastAsia="文鼎標楷注音;微軟正黑體"/>
                <w:color w:val="000000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微軟正黑體" w:hAnsi="文鼎標楷注音;微軟正黑體" w:eastAsia="文鼎標楷注音;微軟正黑體"/>
                <w:color w:val="000000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微軟正黑體" w:hAnsi="文鼎標楷注音;微軟正黑體" w:eastAsia="文鼎標楷注音;微軟正黑體"/>
                <w:color w:val="000000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;微軟正黑體" w:hAnsi="文鼎標楷注音;微軟正黑體" w:eastAsia="文鼎標楷注音;微軟正黑體"/>
                <w:color w:val="000000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王漢宗中楷體注音;微軟正黑體" w:hAnsi="王漢宗中楷體注音;微軟正黑體" w:eastAsia="王漢宗中楷體注音;微軟正黑體"/>
          <w:color w:val="000000"/>
          <w:sz w:val="32"/>
          <w:szCs w:val="32"/>
        </w:rPr>
      </w:pPr>
      <w:r>
        <w:rPr>
          <w:rFonts w:eastAsia="王漢宗中楷體注音;微軟正黑體" w:ascii="王漢宗中楷體注音;微軟正黑體" w:hAnsi="王漢宗中楷體注音;微軟正黑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36" w:bottom="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W3注音">
    <w:altName w:val="微軟正黑體"/>
    <w:charset w:val="88"/>
    <w:family w:val="swiss"/>
    <w:pitch w:val="variable"/>
  </w:font>
  <w:font w:name="文鼎標楷注音">
    <w:altName w:val="微軟正黑體"/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一">
    <w:altName w:val="微軟正黑體"/>
    <w:charset w:val="88"/>
    <w:family w:val="swiss"/>
    <w:pitch w:val="variable"/>
  </w:font>
  <w:font w:name="王漢宗中楷體注音">
    <w:altName w:val="微軟正黑體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6:00Z</dcterms:created>
  <dc:creator>sandy</dc:creator>
  <dc:description/>
  <cp:keywords/>
  <dc:language>en-US</dc:language>
  <cp:lastModifiedBy>Marshel Shih</cp:lastModifiedBy>
  <dcterms:modified xsi:type="dcterms:W3CDTF">2017-01-04T04:14:00Z</dcterms:modified>
  <cp:revision>3</cp:revision>
  <dc:subject/>
  <dc:title/>
</cp:coreProperties>
</file>