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集美  國小 數學</w:t>
      </w:r>
      <w:r>
        <w:rPr>
          <w:rFonts w:cs="新細明體;PMingLiU" w:ascii="新細明體;PMingLiU" w:hAnsi="新細明體;PMingLiU"/>
          <w:b/>
        </w:rPr>
        <w:t xml:space="preserve">L4  </w:t>
      </w:r>
      <w:r>
        <w:rPr>
          <w:rFonts w:ascii="新細明體;PMingLiU" w:hAnsi="新細明體;PMingLiU" w:cs="新細明體;PMingLiU"/>
          <w:b/>
        </w:rPr>
        <w:t xml:space="preserve">複習卷    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選擇題</w:t>
      </w:r>
      <w:r>
        <w:rPr>
          <w:rFonts w:ascii="標楷體" w:hAnsi="標楷體" w:cs="標楷體" w:eastAsia="標楷體"/>
          <w:b/>
          <w:szCs w:val="24"/>
        </w:rPr>
        <w:t>：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方體中，相對的兩個面有什麼關係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互相垂直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等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重合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相交於一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沿著盒子的邊剪開後，所形成的平面圖形叫作什麼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立體圖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透視圖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展開圖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面圖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下面的展開圖摺成長方體後，哪一個點會和</w:t>
      </w:r>
      <w:r>
        <w:rPr>
          <w:rFonts w:eastAsia="標楷體" w:cs="標楷體" w:ascii="標楷體" w:hAnsi="標楷體"/>
          <w:color w:val="000000"/>
          <w:sz w:val="28"/>
          <w:szCs w:val="28"/>
        </w:rPr>
        <w:t>P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重合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6930</wp:posOffset>
            </wp:positionH>
            <wp:positionV relativeFrom="paragraph">
              <wp:posOffset>5715</wp:posOffset>
            </wp:positionV>
            <wp:extent cx="1047750" cy="874395"/>
            <wp:effectExtent l="0" t="0" r="0" b="0"/>
            <wp:wrapTight wrapText="bothSides">
              <wp:wrapPolygon edited="0">
                <wp:start x="14937" y="0"/>
                <wp:lineTo x="14937" y="2972"/>
                <wp:lineTo x="-158" y="2972"/>
                <wp:lineTo x="319" y="19914"/>
                <wp:lineTo x="5846" y="19914"/>
                <wp:lineTo x="5846" y="14885"/>
                <wp:lineTo x="16888" y="14885"/>
                <wp:lineTo x="20622" y="14147"/>
                <wp:lineTo x="20459" y="5950"/>
                <wp:lineTo x="21274" y="4278"/>
                <wp:lineTo x="21274" y="3343"/>
                <wp:lineTo x="20459" y="2972"/>
                <wp:lineTo x="20459" y="0"/>
                <wp:lineTo x="149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MS Mincho;Yu Gothic UI" w:hAnsi="MS Mincho;Yu Gothic UI" w:cs="細明體_HKSCS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 xml:space="preserve">　   </w:t>
      </w:r>
      <w:r>
        <w:rPr>
          <w:rFonts w:ascii="MS Mincho;Yu Gothic UI" w:hAnsi="MS Mincho;Yu Gothic UI" w:cs="MS Mincho;Yu Gothic UI" w:eastAsia="MS Mincho;Yu Gothic UI"/>
          <w:color w:val="000000"/>
          <w:sz w:val="28"/>
        </w:rPr>
        <w:t xml:space="preserve">     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牛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正方體的魔術方塊，其表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，則這個魔術方塊的邊長是多少公分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貨櫃車」的體積使用哪個單位比較適合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方公分  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毫升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的體積最大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正方體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MS Mincho;Yu Gothic UI" w:hAnsi="MS Mincho;Yu Gothic UI" w:cs="細明體_HKSCS"/>
          <w:color w:val="000000"/>
          <w:sz w:val="28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長方體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1021" w:firstLine="28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方體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spacing w:lineRule="exact" w:line="360"/>
        <w:ind w:left="1021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長方體的周長和與正方體的周長相等時，哪個形體的表面積比較大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方體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方體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樣大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102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比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spacing w:lineRule="exact" w:line="360"/>
        <w:ind w:left="1021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體積恰好等於一個正方體的體積，此正方體的邊長是幾公分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102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exact" w:line="360"/>
        <w:ind w:left="1021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方體中，最多有幾組相等的面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選項中的圖形，哪一個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方體的展開圖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00710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579755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92837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827405" cy="52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填填看：每格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與立方公分是（　　　　）單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1000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＝（　　　　）立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物體所占空間的大小稱為（　　　　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常用的體積單位有（　　　　）和（　　　　）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填入＞、＜或＝：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exact" w:line="46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5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130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250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4)90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連連看：每答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連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0" w:name="_1541919015"/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object w:dxaOrig="4780" w:dyaOrig="3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.5pt;height:147pt" filled="f" o:ole="">
            <v:imagedata r:id="rId9" o:title=""/>
          </v:shape>
          <o:OLEObject Type="Embed" ProgID="" ShapeID="ole_rId8" DrawAspect="Content" ObjectID="_1077052864" r:id="rId8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畫畫看：每答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畫畫看，將正方體和長方體看不到的邊用虛線畫出來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1" w:name="_1604917772"/>
      <w:bookmarkStart w:id="2" w:name="_1590930536"/>
      <w:bookmarkStart w:id="3" w:name="_1590930372"/>
      <w:bookmarkStart w:id="4" w:name="_1590930346"/>
      <w:bookmarkStart w:id="5" w:name="_1590930323"/>
      <w:bookmarkStart w:id="6" w:name="_1590930294"/>
      <w:bookmarkStart w:id="7" w:name="_1590930273"/>
      <w:bookmarkStart w:id="8" w:name="_1590930262"/>
      <w:bookmarkStart w:id="9" w:name="_1590930237"/>
      <w:bookmarkStart w:id="10" w:name="_1590930225"/>
      <w:bookmarkStart w:id="11" w:name="_1590930146"/>
      <w:bookmarkStart w:id="12" w:name="_1590930096"/>
      <w:bookmarkStart w:id="13" w:name="_1590930084"/>
      <w:bookmarkStart w:id="14" w:name="_1590930082"/>
      <w:bookmarkStart w:id="15" w:name="_1590930065"/>
      <w:bookmarkStart w:id="16" w:name="_1590930057"/>
      <w:bookmarkStart w:id="17" w:name="_1590930026"/>
      <w:bookmarkStart w:id="18" w:name="_1590929993"/>
      <w:bookmarkStart w:id="19" w:name="_152869784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標楷體" w:cs="Arial"/>
          <w:color w:val="000000"/>
          <w:sz w:val="28"/>
          <w:szCs w:val="28"/>
        </w:rPr>
        <w:object w:dxaOrig="3941" w:dyaOrig="18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6.65pt;height:92.35pt" filled="f" o:ole="">
            <v:imagedata r:id="rId11" o:title=""/>
          </v:shape>
          <o:OLEObject Type="Embed" ProgID="" ShapeID="ole_rId10" DrawAspect="Content" ObjectID="_245201582" r:id="rId10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看圖做做看：共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把下面正方體沿著虛線切成兩個全等的長方體，表面積會增加幾平方公分？</w:t>
      </w:r>
      <w:r>
        <w:rPr>
          <w:rFonts w:eastAsia="標楷體" w:cs="標楷體"/>
          <w:color w:val="000000"/>
          <w:sz w:val="28"/>
          <w:szCs w:val="28"/>
        </w:rPr>
        <w:t>(4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br/>
      </w:r>
      <w:bookmarkStart w:id="20" w:name="_1666682091"/>
      <w:bookmarkStart w:id="21" w:name="_1666681887"/>
      <w:bookmarkStart w:id="22" w:name="_1666510281"/>
      <w:bookmarkEnd w:id="20"/>
      <w:bookmarkEnd w:id="21"/>
      <w:bookmarkEnd w:id="22"/>
      <w:r>
        <w:rPr>
          <w:rFonts w:eastAsia="標楷體" w:cs="Arial"/>
          <w:color w:val="000000"/>
          <w:sz w:val="28"/>
          <w:szCs w:val="28"/>
        </w:rPr>
        <w:object w:dxaOrig="2685" w:dyaOrig="2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85pt;height:83.25pt" filled="f" o:ole="">
            <v:imagedata r:id="rId13" o:title=""/>
          </v:shape>
          <o:OLEObject Type="Embed" ProgID="" ShapeID="ole_rId12" DrawAspect="Content" ObjectID="_419128617" r:id="rId12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Arial" w:eastAsia="標楷體"/>
          <w:color w:val="000000"/>
          <w:sz w:val="28"/>
          <w:szCs w:val="28"/>
        </w:rPr>
        <w:t>下面是視圖的在</w:t>
      </w:r>
      <w:r>
        <w:rPr>
          <w:rFonts w:eastAsia="標楷體" w:cs="Arial"/>
          <w:color w:val="000000"/>
          <w:sz w:val="28"/>
          <w:szCs w:val="28"/>
        </w:rPr>
        <w:t>(   )</w:t>
      </w:r>
      <w:r>
        <w:rPr>
          <w:rFonts w:cs="Arial" w:eastAsia="標楷體"/>
          <w:color w:val="000000"/>
          <w:sz w:val="28"/>
          <w:szCs w:val="28"/>
        </w:rPr>
        <w:t>裡畫○，是透視圖的畫△，是展開圖的打ˇ：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szCs w:val="24"/>
        </w:rPr>
        <w:t>每格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Arial"/>
          <w:color w:val="000000"/>
          <w:sz w:val="28"/>
          <w:szCs w:val="28"/>
        </w:rPr>
        <w:br/>
      </w:r>
      <w:bookmarkStart w:id="23" w:name="_1666511207"/>
      <w:bookmarkEnd w:id="23"/>
      <w:r>
        <w:rPr>
          <w:rFonts w:eastAsia="標楷體" w:cs="Arial"/>
          <w:color w:val="000000"/>
          <w:sz w:val="28"/>
          <w:szCs w:val="28"/>
        </w:rPr>
        <w:object w:dxaOrig="6375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.7pt;height:139.75pt" filled="f" o:ole="">
            <v:imagedata r:id="rId15" o:title=""/>
          </v:shape>
          <o:OLEObject Type="Embed" ProgID="" ShapeID="ole_rId14" DrawAspect="Content" ObjectID="_1605880278" r:id="rId14"/>
        </w:objec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下表：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szCs w:val="24"/>
        </w:rPr>
        <w:t>每格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24" w:name="_1666447395"/>
      <w:bookmarkStart w:id="25" w:name="_1666447137"/>
      <w:bookmarkStart w:id="26" w:name="_1666429953"/>
      <w:bookmarkStart w:id="27" w:name="_1666425473"/>
      <w:bookmarkStart w:id="28" w:name="_1666425012"/>
      <w:bookmarkStart w:id="29" w:name="_1666425004"/>
      <w:bookmarkStart w:id="30" w:name="_1666424722"/>
      <w:bookmarkStart w:id="31" w:name="_1548672825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標楷體" w:cs="Arial" w:ascii="標楷體" w:hAnsi="標楷體"/>
          <w:color w:val="000000"/>
          <w:sz w:val="28"/>
          <w:szCs w:val="28"/>
        </w:rPr>
        <w:object w:dxaOrig="5457" w:dyaOrig="2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3.65pt;height:138.7pt" filled="f" o:ole="">
            <v:imagedata r:id="rId17" o:title=""/>
          </v:shape>
          <o:OLEObject Type="Embed" ProgID="" ShapeID="ole_rId16" DrawAspect="Content" ObjectID="_2012411107" r:id="rId16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做做看：每答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把一個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體積</w:t>
      </w:r>
      <w:r>
        <w:rPr>
          <w:rFonts w:eastAsia="標楷體" w:cs="標楷體" w:ascii="標楷體" w:hAnsi="標楷體"/>
          <w:color w:val="000000"/>
          <w:sz w:val="28"/>
          <w:szCs w:val="28"/>
        </w:rPr>
        <w:t>63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長方體蛋糕，平分給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個長方體蛋糕的高是幾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個人分得幾立方公分的蛋糕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應用題：共</w:t>
      </w:r>
      <w:r>
        <w:rPr>
          <w:rFonts w:eastAsia="標楷體" w:cs="標楷體" w:ascii="標楷體" w:hAnsi="標楷體"/>
          <w:b/>
          <w:szCs w:val="24"/>
        </w:rPr>
        <w:t>2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面形體的表面積是幾平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object w:dxaOrig="3184" w:dyaOrig="1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3.25pt;margin-top:2.5pt;width:123pt;height:66.7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759471329" r:id="rId18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w:rPr>
          <w:rFonts w:eastAsia="標楷體" w:cs="標楷體"/>
          <w:color w:val="000000"/>
          <w:sz w:val="28"/>
          <w:szCs w:val="28"/>
        </w:rPr>
        <w:t>(4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63495</wp:posOffset>
            </wp:positionH>
            <wp:positionV relativeFrom="paragraph">
              <wp:posOffset>517525</wp:posOffset>
            </wp:positionV>
            <wp:extent cx="811530" cy="1057275"/>
            <wp:effectExtent l="0" t="0" r="0" b="0"/>
            <wp:wrapTight wrapText="bothSides">
              <wp:wrapPolygon edited="0">
                <wp:start x="-162" y="0"/>
                <wp:lineTo x="-162" y="21420"/>
                <wp:lineTo x="21600" y="21420"/>
                <wp:lineTo x="21600" y="0"/>
                <wp:lineTo x="-16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標楷體A..;細明體_HKSCS" w:eastAsia="標楷體"/>
          <w:color w:val="000000"/>
          <w:sz w:val="28"/>
          <w:szCs w:val="28"/>
        </w:rPr>
        <w:t>下面是用長</w:t>
      </w:r>
      <w:r>
        <w:rPr>
          <w:rFonts w:eastAsia="標楷體" w:cs="AAA"/>
          <w:color w:val="000000"/>
          <w:sz w:val="28"/>
          <w:szCs w:val="28"/>
        </w:rPr>
        <w:t>4</w:t>
      </w:r>
      <w:r>
        <w:rPr>
          <w:rFonts w:cs="華康標楷體A..;細明體_HKSCS" w:eastAsia="標楷體"/>
          <w:color w:val="000000"/>
          <w:sz w:val="28"/>
          <w:szCs w:val="28"/>
        </w:rPr>
        <w:t>公分、寬</w:t>
      </w:r>
      <w:r>
        <w:rPr>
          <w:rFonts w:eastAsia="標楷體" w:cs="AAA"/>
          <w:color w:val="000000"/>
          <w:sz w:val="28"/>
          <w:szCs w:val="28"/>
        </w:rPr>
        <w:t>1</w:t>
      </w:r>
      <w:r>
        <w:rPr>
          <w:rFonts w:cs="華康標楷體A..;細明體_HKSCS" w:eastAsia="標楷體"/>
          <w:color w:val="000000"/>
          <w:sz w:val="28"/>
          <w:szCs w:val="28"/>
        </w:rPr>
        <w:t>公分、高</w:t>
      </w:r>
      <w:r>
        <w:rPr>
          <w:rFonts w:eastAsia="標楷體" w:cs="AAA"/>
          <w:color w:val="000000"/>
          <w:sz w:val="28"/>
          <w:szCs w:val="28"/>
        </w:rPr>
        <w:t>1</w:t>
      </w:r>
      <w:r>
        <w:rPr>
          <w:rFonts w:cs="華康標楷體A..;細明體_HKSCS" w:eastAsia="標楷體"/>
          <w:color w:val="000000"/>
          <w:sz w:val="28"/>
          <w:szCs w:val="28"/>
        </w:rPr>
        <w:t>公分的積木堆疊而成的長方體，體積是幾立方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</w:t>
      </w:r>
      <w:r>
        <w:rPr>
          <w:rFonts w:eastAsia="標楷體" w:cs="標楷體"/>
          <w:color w:val="000000"/>
          <w:sz w:val="28"/>
          <w:szCs w:val="28"/>
        </w:rPr>
        <w:t>(5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華康標楷體A..;細明體_HKSCS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長方體，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現在要切成每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小正方體，最多可以切出幾塊？這些小正方體的體積共是幾立方公分？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長方體的長、寬、高恰好各相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邊長總和是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這個長方體的體積是幾立方公分？</w:t>
      </w:r>
      <w:r>
        <w:rPr>
          <w:rFonts w:eastAsia="標楷體" w:cs="標楷體"/>
          <w:color w:val="000000"/>
          <w:sz w:val="28"/>
          <w:szCs w:val="28"/>
        </w:rPr>
        <w:t>(5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把一個長方體展開，如下圖。這個長方體的表面積是多少平方公分？</w:t>
      </w:r>
      <w:r>
        <w:rPr>
          <w:rFonts w:eastAsia="標楷體" w:cs="標楷體"/>
          <w:color w:val="000000"/>
          <w:sz w:val="28"/>
          <w:szCs w:val="28"/>
        </w:rPr>
        <w:t>(5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br/>
      </w:r>
      <w:bookmarkStart w:id="32" w:name="_1666446750"/>
      <w:bookmarkStart w:id="33" w:name="_1666446724"/>
      <w:bookmarkStart w:id="34" w:name="_1666444905"/>
      <w:bookmarkStart w:id="35" w:name="_1666444868"/>
      <w:bookmarkEnd w:id="32"/>
      <w:bookmarkEnd w:id="33"/>
      <w:bookmarkEnd w:id="34"/>
      <w:bookmarkEnd w:id="35"/>
      <w:r>
        <w:rPr>
          <w:rFonts w:eastAsia="標楷體" w:cs="標楷體" w:ascii="標楷體" w:hAnsi="標楷體"/>
          <w:color w:val="000000"/>
          <w:sz w:val="28"/>
          <w:szCs w:val="28"/>
        </w:rPr>
        <w:object w:dxaOrig="8235" w:dyaOrig="2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1.45pt;height:75pt" filled="f" o:ole="">
            <v:imagedata r:id="rId22" o:title=""/>
          </v:shape>
          <o:OLEObject Type="Embed" ProgID="" ShapeID="ole_rId21" DrawAspect="Content" ObjectID="_1733609497" r:id="rId21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 xml:space="preserve">數學基測題： 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將下圖正方體的相鄰兩面上各畫分成九個全等的小正方形，並分別標上○、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兩符號。若下列有一圖形為此正方體的展開圖，則此圖為何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9.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999490" cy="879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18565" cy="913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46505" cy="934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151890" cy="862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D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33170" cy="924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5:00Z</dcterms:created>
  <dc:creator>george_t</dc:creator>
  <dc:description/>
  <cp:keywords/>
  <dc:language>en-US</dc:language>
  <cp:lastModifiedBy>admin</cp:lastModifiedBy>
  <dcterms:modified xsi:type="dcterms:W3CDTF">2023-02-07T00:54:00Z</dcterms:modified>
  <cp:revision>3</cp:revision>
  <dc:subject/>
  <dc:title/>
</cp:coreProperties>
</file>