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物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5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遺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通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八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電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3" w:hanging="0"/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尻脊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  <w:lang w:eastAsia="zh-TW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骿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40" w:hanging="0"/>
              <w:rPr>
                <w:rFonts w:ascii="Arial" w:hAnsi="Arial" w:cs="Arial"/>
                <w:spacing w:val="-1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袋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幼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必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打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扎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打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扮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打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揲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曾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末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正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舅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蘭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瓜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瓦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5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"/>
                <w:sz w:val="28"/>
                <w:szCs w:val="28"/>
              </w:rPr>
              <w:t>𠞩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疏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粒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鐵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用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指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甲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庄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汫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無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煠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it-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a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a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ò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iu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î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h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uê/phê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â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ē/tu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o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iân/tsî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i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n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o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iau/phia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jîn/lî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iā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b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ām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u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ap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u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è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ó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-ke/kue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a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an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ì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o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kí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âng phng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6" w:after="0"/>
              <w:ind w:left="4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ā lâng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î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à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u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u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ì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ì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ô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ì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ō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î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o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u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à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o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uí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à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ô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î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hì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ó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bah-tsì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ià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ò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ā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á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jî/l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í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-khuá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āi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ō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ā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ā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â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ē/tuē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há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ám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ò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î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08:00Z</dcterms:created>
  <dc:creator>USER</dc:creator>
  <dc:description/>
  <dc:language>en-US</dc:language>
  <cp:lastModifiedBy>littlemonsters</cp:lastModifiedBy>
  <dcterms:modified xsi:type="dcterms:W3CDTF">2015-07-30T00:08:00Z</dcterms:modified>
  <cp:revision>2</cp:revision>
  <dc:subject/>
  <dc:title/>
</cp:coreProperties>
</file>