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物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ù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ì-kè/kuè-sô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ì-kè/kuè u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5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遺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ì-kè/kuè 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四通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ù-thong-pat-ta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ā-kh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t-siô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t-puê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t-kì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電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t-tiā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3" w:hanging="0"/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尻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  <w:lang w:eastAsia="zh-TW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骿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a/ka-tsiah-phia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袋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òo-tē-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îng-kin/ku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ênn/pînn-po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幼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ù-huè/h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必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t-jiân/li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扎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ánn-ts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扮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ánn/tá-pā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打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揲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ánn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ī-bông-jîn/lî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曾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ē/bē-tsîng-buē/b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u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ún-lí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正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ìng-si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舅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ú/bó-k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în-tsiò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în-îng-huà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蘭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lân-hue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瓜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e-n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瓦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ā-tsh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5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"/>
                <w:sz w:val="28"/>
                <w:szCs w:val="28"/>
              </w:rPr>
              <w:t>𠞩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î kam-tsià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ng-tsû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nn/sinn-siù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ng-lí-tiû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ng-s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疏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enn/tshinn-so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粒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nn/sinn-liap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鐵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nn/sinn-thi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enn/sinn si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用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指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甲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ōng tsíng-kah tà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ân-ts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ân-tiā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ân-khè/khu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ân-tso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ân-kiâu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由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û-tsā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n-ua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汫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無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iánn-bô-b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i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煠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賊七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it-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蔥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a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a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ò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iu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白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皮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î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h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皮猴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uê/phê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â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ē/tu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o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iân/tsî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睭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i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n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o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iau/phia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目鏡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jîn/lî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石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iā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石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b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石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ām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交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交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u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ap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交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u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è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仿仔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ó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-ke/kue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先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a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先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an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ì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光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o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kí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共人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âng phng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7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共人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ā lâng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î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再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à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u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冰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u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印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ì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印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ì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ô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ì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ō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危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î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各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o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u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合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à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合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o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吊鬼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uí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吊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吊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à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ô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名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î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hì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吐肉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bah-tsì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向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ià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向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ò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ā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囝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á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jî/l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囡仔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í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-khu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āi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ō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ā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欉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ā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â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地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ē/tuē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há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奸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ám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好育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好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ò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î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07:00Z</dcterms:created>
  <dc:creator>USER</dc:creator>
  <dc:description/>
  <dc:language>en-US</dc:language>
  <cp:lastModifiedBy>littlemonsters</cp:lastModifiedBy>
  <dcterms:modified xsi:type="dcterms:W3CDTF">2015-07-30T00:07:00Z</dcterms:modified>
  <cp:revision>2</cp:revision>
  <dc:subject/>
  <dc:title/>
</cp:coreProperties>
</file>