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廿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心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爪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扞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7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的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耙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腕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3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數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文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言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文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文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學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文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憑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文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藝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3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斗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日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月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月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眉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月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餅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木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木麻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黃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欠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2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欠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債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扭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歹剃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歹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相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款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歹聲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嗽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3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6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毋甘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2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6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毋成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囝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6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成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2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6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值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准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6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毋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毛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毛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管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蛆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晶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7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筧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蜜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餃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槽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鴛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龍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3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1" w:after="0"/>
              <w:ind w:left="44" w:hanging="0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獺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4" w:after="0"/>
              <w:ind w:left="55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ué/hé-kim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o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ué/hé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ué/hé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u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ê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ô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ut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û-ling/ni/li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huì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2" w:after="0"/>
              <w:ind w:left="4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gû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i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û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ut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û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huì-am/lam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2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û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ù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háu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û-phīn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hia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û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i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è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ài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è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kí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2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ú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̍k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ànn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-tsi̍t-ē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gó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ian/tshian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háu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āi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si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ia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só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heh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tû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ang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tseh/tsueh-î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o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hiông-hā-tshó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ah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loh-khì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hut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ū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hut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hâ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hut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á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hut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tshai/tshe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hut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m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hut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hîn/khûn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hut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lâ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a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a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tsui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3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u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o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in/ku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p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k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i̍k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á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sí--a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ì-siong-kái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t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óo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á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ó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ó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lī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ji̍t/li̍t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àu/khiò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ā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iò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sī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ià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i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hó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pí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ó/khón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hà/phà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ó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oh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ó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liâ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ó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hò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ì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pîng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1" w:after="0"/>
              <w:ind w:lef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4" w:after="0"/>
              <w:ind w:left="5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ì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iànn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4:00Z</dcterms:created>
  <dc:creator>USER</dc:creator>
  <dc:description/>
  <dc:language>en-US</dc:language>
  <cp:lastModifiedBy>littlemonsters</cp:lastModifiedBy>
  <dcterms:modified xsi:type="dcterms:W3CDTF">2015-07-29T06:24:00Z</dcterms:modified>
  <cp:revision>2</cp:revision>
  <dc:subject/>
  <dc:title/>
</cp:coreProperties>
</file>