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i̍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-tsō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jiáu/niá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huānn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iú ê lê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p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uánn-ku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sòo-liā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iú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ûn-gi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ûn-tsiong/tsiu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ûn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ûn-pîng/pî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ûn-g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áu-lá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ng-giân/g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̍t/li̍t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u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ha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eh/geh-bâ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iá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木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o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ní/jí/m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木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muâ/mâ-hô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iàm-hueh/hui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債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iàm-ts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扭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áinn-liú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剃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ái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hì-thâ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háinn-khuànn-siù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áinn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áinn-khu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áinn-siann-sà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kam hiâ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tsiânn-kiá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tsiânn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n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tsú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-ku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ôo-ho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管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ng-kń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tsù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í-hiap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tshi/tsh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tsi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kí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í-bi̍t-thô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kiá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tsô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鴛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í-uan-iu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龍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lîng-tshia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ìng-tshà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o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獺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uí-thu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火金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kim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火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火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牙槽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ê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u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奶喙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ling/ni/li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u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7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gû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捽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喙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û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uì-am/la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頓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ù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á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鼻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phī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a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牛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è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ài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世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è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ú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̍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乍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à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-tsi̍t-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w w:val="50"/>
                <w:sz w:val="28"/>
                <w:szCs w:val="28"/>
              </w:rPr>
              <w:t>魚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g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仙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an/tshian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áu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代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ā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兄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冊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eh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û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冬節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a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eh/tsueh-î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冬蟲夏草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hiông-hā-tsh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凹落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a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loh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ū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hai/tsh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în/khû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出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加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加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u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包袱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n/ku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包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北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̍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卯死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á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sí--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去傷解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ì-siong-ká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古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óo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古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ó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另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ī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i̍t/li̍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叩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àu/khiò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叫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iò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s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召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可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ó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可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/khó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à/ph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可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o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可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â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可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pî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à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3:00Z</dcterms:created>
  <dc:creator>USER</dc:creator>
  <dc:description/>
  <dc:language>en-US</dc:language>
  <cp:lastModifiedBy>littlemonsters</cp:lastModifiedBy>
  <dcterms:modified xsi:type="dcterms:W3CDTF">2015-07-29T06:23:00Z</dcterms:modified>
  <cp:revision>2</cp:revision>
  <dc:subject/>
  <dc:title/>
</cp:coreProperties>
</file>