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標楷體" w:cs="Calibri;Calibri" w:ascii="標楷體;標楷體" w:hAnsi="標楷體;標楷體"/>
          <w:color w:val="000000"/>
          <w:kern w:val="0"/>
          <w:sz w:val="36"/>
          <w:szCs w:val="36"/>
        </w:rPr>
        <w:t xml:space="preserve">102 </w:t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36"/>
          <w:szCs w:val="36"/>
        </w:rPr>
        <w:t>年全國語文競賽 台灣閩南語字音字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【學生組】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一、 請寫出「」內台灣閩南語漢字之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出「帆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煎」茶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了」工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八」家將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校」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祈」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麻」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鹼」粽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清」涼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石「柱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科「技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氣「味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鐵「槌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竹「林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頂「世」人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胭「脂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種」類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設「備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證「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痱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花「蕊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真「相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攝」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鋸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傳」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熨」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廢」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提」醒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拗」紙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大「舌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1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碎」糊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鎮「地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衛」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永」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戇」大呆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公」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作」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服「裝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丹「田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因」緣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在」地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破」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穩」贏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攑」手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激「皮」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頭「殼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豆「莢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撥」工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關「心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怪「癖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腸「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生「癬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還」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食「力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海「豹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蟲「豸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及「格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好佳「哉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縛予「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車「庫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噴」漆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最「近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金「棗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缺」點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袂「</w:t>
      </w:r>
      <w:r>
        <w:rPr>
          <w:rFonts w:ascii="標楷體;標楷體" w:hAnsi="標楷體;標楷體" w:cs="DFKaiShu SB Estd BF;Times New Roman"/>
          <w:color w:val="000000"/>
          <w:kern w:val="0"/>
          <w:sz w:val="28"/>
          <w:szCs w:val="28"/>
        </w:rPr>
        <w:t>䆀</w:t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吵「鬧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2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海「波」浪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雞「胿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差「錯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表」兄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成「全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碗「糕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拍「結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垃」圾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下「頦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值」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保「重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椪」柑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思「想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拚」輸贏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齒「觳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任「何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倒「彈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人」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樹「蔭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懷「疑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藥「效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爪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豆「沙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忍」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步「輦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變「換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深「刻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才」能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伶」俐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為「難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瓷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落「雪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皮「蛋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驚「惶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3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二、請依下列詞彙中「」內之音讀，寫出台灣閩南語漢字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1"/>
          <w:szCs w:val="21"/>
        </w:rPr>
        <w:t>﹡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1"/>
          <w:szCs w:val="21"/>
        </w:rPr>
        <w:t>/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1"/>
          <w:szCs w:val="21"/>
        </w:rPr>
        <w:t>」表示不同音讀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ò/tsuè/tserè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ī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e̍h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a̍t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áu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sat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hǹg/thuì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sann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lo̍h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iā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íng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in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lóo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bah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uè/tè/tèr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lōo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ǹg/nuì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kha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ua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bâ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a̍p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ha̍p-tih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m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kún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ak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iá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hua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iâ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 xml:space="preserve">」 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ó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āu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ua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hue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kan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huâinn/huînn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tı ̍t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m̄ 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io̍ 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pe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ascii="Consolas" w:hAnsi="Consolas" w:cs="Consolas" w:eastAsia="Consola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suann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sin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suí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suá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uī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hua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á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u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ku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khok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thâu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 xml:space="preserve">tìng tsı ̍t 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phok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iû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sia̍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kué/ké/kér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sa-bóo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kiánn/kánn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suí-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ō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thâu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hiah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nī suí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 xml:space="preserve">guá 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thīn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-l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khiú/giú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-tuā-so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4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ún-kó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an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gâ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 xml:space="preserve">」 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óng-u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ē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àm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mê/mî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ám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kó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iunn/tsionn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ám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ian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àng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ak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áu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oo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-b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-á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s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ī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a̍k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iu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há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-khui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siah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siah-kiò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iú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ìng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á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iùnn/tiò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hiau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hiat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uat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 xml:space="preserve">」 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ò-pî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uì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u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pha̍k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sann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p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ū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nn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̄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 xml:space="preserve"> g /nu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ka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to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shì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môo-thâng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shì-khuànn-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m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ā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i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ē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/e-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poo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hòo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ascii="Consolas" w:hAnsi="Consolas" w:cs="Consolas" w:eastAsia="Consola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suí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lim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ascii="Consolas" w:hAnsi="Consolas" w:cs="Consolas" w:eastAsia="Consola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suí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lò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kha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khòng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bah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sái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tshia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iù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siù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bóng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ascii="Consolas" w:hAnsi="Consolas" w:cs="Consolas" w:eastAsia="Consola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khuànn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ā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i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sing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thuh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ascii="Consolas" w:hAnsi="Consolas" w:cs="Consolas" w:eastAsia="Consolas"/>
          <w:b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color w:val="000000"/>
          <w:kern w:val="0"/>
          <w:sz w:val="28"/>
          <w:szCs w:val="28"/>
        </w:rPr>
        <w:t>ē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táu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uan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ke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kiàm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sún</w:t>
      </w:r>
    </w:p>
    <w:p>
      <w:pPr>
        <w:pStyle w:val="Normal"/>
        <w:autoSpaceDE w:val="false"/>
        <w:snapToGrid w:val="false"/>
        <w:rPr>
          <w:rFonts w:ascii="Consolas" w:hAnsi="Consolas" w:eastAsia="標楷體;標楷體" w:cs="Consolas"/>
          <w:b/>
          <w:b/>
          <w:kern w:val="0"/>
          <w:szCs w:val="24"/>
        </w:rPr>
      </w:pP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「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khàm</w:t>
      </w:r>
      <w:r>
        <w:rPr>
          <w:rFonts w:ascii="Consolas" w:hAnsi="Consolas" w:cs="Consolas" w:eastAsia="標楷體;標楷體"/>
          <w:b/>
          <w:color w:val="000000"/>
          <w:kern w:val="0"/>
          <w:sz w:val="28"/>
          <w:szCs w:val="28"/>
        </w:rPr>
        <w:t>」</w:t>
      </w:r>
      <w:r>
        <w:rPr>
          <w:rFonts w:eastAsia="標楷體;標楷體" w:cs="Consolas" w:ascii="Consolas" w:hAnsi="Consolas"/>
          <w:b/>
          <w:color w:val="000000"/>
          <w:kern w:val="0"/>
          <w:sz w:val="28"/>
          <w:szCs w:val="28"/>
        </w:rPr>
        <w:t>-ku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5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iù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u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hùn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î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eh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pau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ip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siòng/sià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hà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ho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hok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hî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liâm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mi/pi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a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ḿ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áng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à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iâm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iá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hah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s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ń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g/suín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i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î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lù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 xml:space="preserve">」 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hôo-kha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hi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m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înn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ó-tshuì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á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7"/>
          <w:szCs w:val="27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7"/>
          <w:szCs w:val="27"/>
        </w:rPr>
        <w:t>jiû/liû/giû</w:t>
      </w:r>
      <w:r>
        <w:rPr>
          <w:rFonts w:ascii="Meiryo UI" w:hAnsi="Meiryo UI" w:cs="Meiryo UI" w:eastAsia="Meiryo UI"/>
          <w:b/>
          <w:color w:val="000000"/>
          <w:kern w:val="0"/>
          <w:sz w:val="27"/>
          <w:szCs w:val="27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</w:t>
      </w:r>
      <w:r>
        <w:rPr>
          <w:rFonts w:eastAsia="Meiryo UI" w:cs="Meiryo UI" w:ascii="Meiryo UI" w:hAnsi="Meiryo UI"/>
          <w:b/>
          <w:color w:val="000000"/>
          <w:kern w:val="0"/>
          <w:sz w:val="27"/>
          <w:szCs w:val="27"/>
        </w:rPr>
        <w:t>hî/hû/hîr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8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8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8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8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9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eastAsia="標楷體;標楷體" w:cs="Calibri;Calibri" w:ascii="標楷體;標楷體" w:hAnsi="標楷體;標楷體"/>
          <w:b/>
          <w:color w:val="000000"/>
          <w:kern w:val="0"/>
          <w:sz w:val="28"/>
          <w:szCs w:val="28"/>
        </w:rPr>
        <w:t>10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b/>
          <w:b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b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âm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kôo-kôo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ún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ha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hng/tshuinn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ngóo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iang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bí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hai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ba̍k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iú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hàu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ú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-tio̍ h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it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 xml:space="preserve">」 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oh-á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òng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tsing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it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má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shài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póo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hò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sè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ā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u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ē</w:t>
      </w:r>
    </w:p>
    <w:p>
      <w:pPr>
        <w:pStyle w:val="Normal"/>
        <w:autoSpaceDE w:val="false"/>
        <w:snapToGrid w:val="false"/>
        <w:rPr>
          <w:rFonts w:ascii="Meiryo UI" w:hAnsi="Meiryo UI" w:eastAsia="Meiryo UI" w:cs="Meiryo UI"/>
          <w:b/>
          <w:b/>
          <w:kern w:val="0"/>
          <w:szCs w:val="24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hit-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ah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Consolas" w:hAnsi="Consolas" w:eastAsia="Meiryo UI" w:cs="Consolas"/>
          <w:b/>
          <w:b/>
          <w:kern w:val="0"/>
          <w:szCs w:val="24"/>
        </w:rPr>
      </w:pP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 xml:space="preserve">nn̄ g ê ū 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Consolas" w:ascii="Consolas" w:hAnsi="Consolas"/>
          <w:b/>
          <w:color w:val="000000"/>
          <w:kern w:val="0"/>
          <w:sz w:val="28"/>
          <w:szCs w:val="28"/>
        </w:rPr>
        <w:t>sîng</w:t>
      </w:r>
      <w:r>
        <w:rPr>
          <w:rFonts w:ascii="Consolas" w:hAnsi="Consolas" w:cs="Consolas" w:eastAsia="Meiryo UI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cs="標楷體;標楷體"/>
          <w:b/>
          <w:b/>
          <w:kern w:val="0"/>
          <w:szCs w:val="24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「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ku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」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--lo̍ h-kh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標楷體;標楷體" w:ascii="標楷體;標楷體" w:hAnsi="標楷體;標楷體"/>
          <w:kern w:val="0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 UI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新細明體...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1:44:00Z</dcterms:created>
  <dc:creator>VeryPDF</dc:creator>
  <dc:description/>
  <dc:language>en-US</dc:language>
  <cp:lastModifiedBy>USER</cp:lastModifiedBy>
  <dcterms:modified xsi:type="dcterms:W3CDTF">2015-01-11T02:03:00Z</dcterms:modified>
  <cp:revision>3</cp:revision>
  <dc:subject/>
  <dc:title/>
</cp:coreProperties>
</file>