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國小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蜷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簸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累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供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暈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散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勒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佻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角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魘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傭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仝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搐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艋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艋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浣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瞄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逮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脊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蕾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親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薇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悄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暐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厘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鎬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嗑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幾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玫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荔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供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弦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麵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勵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呈堂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任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動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萬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撥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修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無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訴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十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國小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鬨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闖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鬨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群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禮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退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姦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齊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眸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予重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素齋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庇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剿匪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謀能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喧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揄戲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聖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蔓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鏡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振衰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微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不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之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體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相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耐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於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真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庠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聽大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滅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鼠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圖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志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壁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帝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栩栩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之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國中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踊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穹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巉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糝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櫺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翎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黠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創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箴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曙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啻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潘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僉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穹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括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龔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揩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氐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渚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稟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挈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便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鈿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攫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闕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滬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懧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大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趿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鄱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渾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從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雲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惑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瞽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己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私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摩剝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聲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地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握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浴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京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頭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饘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颯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觚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睚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餬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之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爽英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爾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斜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省乎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牖而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時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眥之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迢萬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雨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地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走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髮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玉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假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線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國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咧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君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倍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雜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衫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婚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以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人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才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踽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獨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海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躇滿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一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熠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復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萬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額嘆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餿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啟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宋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除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淚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之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綿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憚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孽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聽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重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立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甚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湛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無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字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新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凝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益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溽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國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高中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兕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郾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卒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騭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鷙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罾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從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瓠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繆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臠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踅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旆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甑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愬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蒿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賚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槐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圉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肥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丞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圉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窗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枻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羝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傅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粥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瘐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觱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徵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搰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釅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賾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蓴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榱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屧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坏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明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觸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善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獄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臂複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不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埋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止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題數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勻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獻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歙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餔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序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麓書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詘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賞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海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設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臂捲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之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誠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完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高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綹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者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槃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欺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聞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緻柔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車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時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窺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宮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肌浹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鱗濡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聞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之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蟻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岵瞻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累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誘敵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群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尸祝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子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蹇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櫟之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載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抉瑕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筐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亡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瑕蕩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鳴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未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輔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潰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源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犖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困窮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馥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拳拳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勸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棋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不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震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不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朝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厲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夕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遠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言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集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披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啟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氣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馥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沐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言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喁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詠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掀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樹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前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日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倫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之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察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銷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肆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髮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環天下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教大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釗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邗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貰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萑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羥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霤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醪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胠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嚚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羑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贄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苻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中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w w:val="50"/>
                <w:sz w:val="26"/>
                <w:szCs w:val="26"/>
              </w:rPr>
            </w:pPr>
            <w:r>
              <w:rPr>
                <w:rFonts w:ascii="華康寬注音(標楷W5)" w:hAnsi="華康寬注音(標楷W5)" w:cs="標楷體" w:eastAsia="華康寬注音(標楷W5)"/>
                <w:w w:val="50"/>
                <w:sz w:val="26"/>
                <w:szCs w:val="26"/>
              </w:rPr>
              <w:t>ㄊㄧㄜ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闕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粥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中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略不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噴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卯學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簟席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笫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薄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城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盧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貼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誾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粥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抵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掭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教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爵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趯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趲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玈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矬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岈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釭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奓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擐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幘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而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寫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教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叢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趯毚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向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頤之年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刓方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彤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塵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洼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嘗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之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而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執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衣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摭舊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豐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揚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帽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慊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嘐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倓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彧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適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滔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鶯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言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櫟之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黍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纊充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以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閒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齕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偏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競飲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國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漸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鶉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易經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十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穗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教大學生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麴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輔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鹽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捋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鑰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柳姿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批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挽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腰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琵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萏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渫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避法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決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毛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消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綸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軒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詠皋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忍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責己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貽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真自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樂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甲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手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咨之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雁帛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治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一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區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炮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悉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職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蟠委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夏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庸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優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漿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抉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篳門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近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博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社會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鰓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衰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估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熨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沮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無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歙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檻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ascii="華康寬破音四(標楷W5)" w:hAnsi="華康寬破音四(標楷W5)" w:cs="標楷體" w:eastAsia="華康寬破音四(標楷W5)"/>
                <w:sz w:val="48"/>
                <w:szCs w:val="48"/>
              </w:rPr>
              <w:t>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烙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簸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瞿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鷤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鷤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鎬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嬪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ascii="華康寬破音四(標楷W5)" w:hAnsi="華康寬破音四(標楷W5)" w:cs="標楷體" w:eastAsia="華康寬破音四(標楷W5)"/>
                <w:sz w:val="48"/>
                <w:szCs w:val="48"/>
              </w:rPr>
              <w:t>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蓮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桌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馘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吮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汩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宿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五(標楷W5)" w:hAnsi="華康寬破音五(標楷W5)" w:eastAsia="華康寬破音五(標楷W5)" w:cs="新細明體;PMingLiU"/>
                <w:sz w:val="48"/>
                <w:szCs w:val="48"/>
              </w:rPr>
            </w:pPr>
            <w:r>
              <w:rPr>
                <w:rFonts w:ascii="華康寬破音五(標楷W5)" w:hAnsi="華康寬破音五(標楷W5)" w:cs="新細明體;PMingLiU" w:eastAsia="華康寬破音五(標楷W5)"/>
                <w:sz w:val="48"/>
                <w:szCs w:val="48"/>
              </w:rPr>
              <w:t>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撙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頦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靦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偽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頡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槁項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虛而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手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人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獲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綽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黃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寂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制拆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事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苦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資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勒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釃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豆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停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郇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歸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蠕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棲皇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京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戎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默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棍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社會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禪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吟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癩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球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膽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墓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弟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種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跑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禪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濡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非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捲而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鋪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裸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持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介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嘆為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頗受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官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注資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革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鄰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崇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江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沫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甄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空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德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燕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中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冠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過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肆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脂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括一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產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現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宴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能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活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檣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嗔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傾楫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稱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社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喜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垢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墾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絲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以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妝登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街遊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批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牛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元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臨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以須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教師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餧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耑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粥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碓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褎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瞑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癉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紬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瀾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楬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柎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SimSun;宋体"/>
                <w:sz w:val="48"/>
                <w:szCs w:val="48"/>
              </w:rPr>
            </w:pPr>
            <w:r>
              <w:rPr>
                <w:rFonts w:ascii="華康寬破音二(標楷W5)" w:hAnsi="華康寬破音二(標楷W5)" w:cs="SimSun;宋体" w:eastAsia="華康寬破音二(標楷W5)"/>
                <w:sz w:val="48"/>
                <w:szCs w:val="48"/>
              </w:rPr>
              <w:t>陰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陰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監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排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娩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忪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跛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哉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祕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什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愣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倚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難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眯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矼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矬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咥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蹻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桄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雱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洒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祓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淈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駔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葉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砂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費苦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厚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尪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笑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雪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導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臺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向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吉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禊之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樂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揚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為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洪商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虺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且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責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蕆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黽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馬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婁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籩豆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券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境極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儺其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之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巨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褐不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織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叢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枵腹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堆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已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少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在水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教師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醇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邦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壽考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辭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廟廊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拊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箕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談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蹈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剪莽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閨日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海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樸之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彰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展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希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饑饉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撫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行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醇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頹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方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齊名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右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濟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舍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興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城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遊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人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洽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纏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度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緗黃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品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無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景追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木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恆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生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梁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明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枝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不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當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錦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孫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纓齊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辯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鳴求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行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昇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如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及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饔得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藹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之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痛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罔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惠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德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晏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之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浩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晝作夜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廣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碩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灶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要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終若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阜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順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甘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簪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凌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就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芻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言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肯來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altName w:val="新細明體"/>
    <w:charset w:val="88"/>
    <w:family w:val="auto"/>
    <w:pitch w:val="variable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文鼎注音寬字">
    <w:charset w:val="88"/>
    <w:family w:val="swiss"/>
    <w:pitch w:val="default"/>
  </w:font>
  <w:font w:name="書法居中（注音二）">
    <w:altName w:val="新細明體"/>
    <w:charset w:val="88"/>
    <w:family w:val="auto"/>
    <w:pitch w:val="variable"/>
  </w:font>
  <w:font w:name="華康寬破音四(標楷W5)">
    <w:charset w:val="88"/>
    <w:family w:val="script"/>
    <w:pitch w:val="variable"/>
  </w:font>
  <w:font w:name="華康寬破音五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3:00Z</dcterms:created>
  <dc:creator>陳聰明</dc:creator>
  <dc:description/>
  <cp:keywords/>
  <dc:language>en-US</dc:language>
  <cp:lastModifiedBy>user</cp:lastModifiedBy>
  <cp:lastPrinted>2011-12-16T12:31:00Z</cp:lastPrinted>
  <dcterms:modified xsi:type="dcterms:W3CDTF">2015-07-24T13:43:00Z</dcterms:modified>
  <cp:revision>118</cp:revision>
  <dc:subject/>
  <dc:title>九十八年度臺北縣</dc:title>
</cp:coreProperties>
</file>