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無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十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闖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庇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剿匪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能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喧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揄戲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聖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鏡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衰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相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耐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於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大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滅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鼠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圖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壁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帝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栩栩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從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雲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惑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己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私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剝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聲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地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握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京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餬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之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爽英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斜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省乎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牖而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時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眥之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迢萬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地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走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髮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玉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假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國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君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倍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雜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衫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以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才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踽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海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熠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復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額嘆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宋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除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淚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之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重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立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湛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無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字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新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益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溽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高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肥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丞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觸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善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獄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臂複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不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埋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止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題數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勻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獻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麓書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詘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海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設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臂捲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之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誠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完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高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者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欺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聞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緻柔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時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窺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浹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鱗濡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聞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之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蟻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岵瞻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累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敵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群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祝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載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抉瑕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筐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瑕蕩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鳴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輔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潰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源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拳拳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棋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震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不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朝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厲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遠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言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集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沐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言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喁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詠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掀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日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倫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之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察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銷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肆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髮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環天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大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w w:val="50"/>
                <w:sz w:val="26"/>
                <w:szCs w:val="26"/>
              </w:rPr>
            </w:pPr>
            <w:r>
              <w:rPr>
                <w:rFonts w:eastAsia="華康寬注音(標楷W5)" w:cs="標楷體" w:ascii="華康寬注音(標楷W5)" w:hAnsi="華康寬注音(標楷W5)"/>
                <w:w w:val="5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w w:val="5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w w:val="5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略不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噴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卯學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簟席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薄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盧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貼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誾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寫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教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叢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趯毚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向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頤之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刓方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彤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塵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洼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嘗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之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而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執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摭舊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豐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帽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鶯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纊充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以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閒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齕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偏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飲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國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漸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鶉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十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穗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大學生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姿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挽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腰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琵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避法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決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毛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消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綸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詠皋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忍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己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貽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自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樂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甲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手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咨之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帛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治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一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區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炮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悉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職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蟠委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夏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庸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優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漿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抉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篳門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近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社會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五(標楷W5)" w:hAnsi="華康寬破音五(標楷W5)" w:eastAsia="華康寬破音五(標楷W5)" w:cs="新細明體;PMingLiU"/>
                <w:sz w:val="48"/>
                <w:szCs w:val="48"/>
              </w:rPr>
            </w:pPr>
            <w:r>
              <w:rPr>
                <w:rFonts w:eastAsia="華康寬破音五(標楷W5)" w:cs="新細明體;PMingLiU" w:ascii="華康寬破音五(標楷W5)" w:hAnsi="華康寬破音五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項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人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寂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拆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苦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資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豆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停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郇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歸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蠕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棲皇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京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棍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社會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癩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墓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弟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種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捲而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持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介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嘆為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受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官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資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崇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江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燕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中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冠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過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肆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脂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括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現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能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活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傾楫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稱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社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垢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墾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妝登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遊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元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臨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以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師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SimSun;宋体"/>
                <w:sz w:val="48"/>
                <w:szCs w:val="48"/>
              </w:rPr>
            </w:pPr>
            <w:r>
              <w:rPr>
                <w:rFonts w:eastAsia="華康寬破音二(標楷W5)" w:cs="SimSun;宋体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哉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愣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葉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砂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費苦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厚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尪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臺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禊之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樂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揚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為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洪商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馬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籩豆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券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極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儺其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之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巨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褐不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織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叢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枵腹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堆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已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少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水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全國語文競賽教師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邦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壽考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辭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廟廊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拊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談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蹈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莽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閨日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海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樸之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彰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展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希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饑饉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撫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行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方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名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右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濟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舍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興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城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遊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人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洽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纏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度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緗黃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品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無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景追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木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生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梁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明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不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當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錦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孫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纓齊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鳴求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行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昇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如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饔得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藹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之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痛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德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晏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之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晝作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廣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碩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要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終若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阜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順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凌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就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芻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肯來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新細明體"/>
    <w:charset w:val="88"/>
    <w:family w:val="auto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altName w:val="Arial Unicode MS"/>
    <w:charset w:val="88"/>
    <w:family w:val="swiss"/>
    <w:pitch w:val="default"/>
  </w:font>
  <w:font w:name="書法居中（注音二）">
    <w:altName w:val="新細明體"/>
    <w:charset w:val="88"/>
    <w:family w:val="auto"/>
    <w:pitch w:val="variable"/>
  </w:font>
  <w:font w:name="華康寬破音四(標楷W5)">
    <w:charset w:val="88"/>
    <w:family w:val="script"/>
    <w:pitch w:val="variable"/>
  </w:font>
  <w:font w:name="華康寬破音五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3:00Z</dcterms:created>
  <dc:creator>陳聰明</dc:creator>
  <dc:description/>
  <cp:keywords/>
  <dc:language>en-US</dc:language>
  <cp:lastModifiedBy>user</cp:lastModifiedBy>
  <cp:lastPrinted>2011-12-16T12:31:00Z</cp:lastPrinted>
  <dcterms:modified xsi:type="dcterms:W3CDTF">2014-08-22T00:43:00Z</dcterms:modified>
  <cp:revision>118</cp:revision>
  <dc:subject/>
  <dc:title>九十八年度臺北縣</dc:title>
</cp:coreProperties>
</file>