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十三學年度全國語文競賽字音字形國小組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0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星「宿」列張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0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比」鄰而居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0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沒人「吭」氣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0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「載」歌載舞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0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保持「緘」默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0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不「著」邊際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0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修「葺」老屋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0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臨摹法「帖」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0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強」詞奪理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佈「署」飛彈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遭人「詬」病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預防接「種」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1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連「哄」帶騙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街「坊」鄰居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笑「靨」迎人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「嫵」媚動人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1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腳「踝」受傷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自力「更」生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乳「臭」未乾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2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交通罰「鍰」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2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傀」儡劇團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2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呱」呱墜地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2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混」淆視聽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2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心理「嘀」咕 </w:t>
      </w:r>
    </w:p>
    <w:p>
      <w:pPr>
        <w:pStyle w:val="Normal"/>
        <w:widowControl/>
        <w:spacing w:lineRule="auto" w:line="360"/>
        <w:rPr/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2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如法「炮」製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2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河川乾「涸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2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飛天「蝙」蝠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2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「褫」奪公權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2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海市「蜃」樓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3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粗「糙」斷掌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3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瞭」如指掌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3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花東「縱」谷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3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哮」喘發作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3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歪」腳扭傷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3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金門大「廈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3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「倒」數讀秒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3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全身「痙」攣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3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應」屆畢業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3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戶籍「謄」本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4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兩國交「惡」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4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綠」林好漢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4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醫術精「湛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4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和」牌獲勝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4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近海巡「弋」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4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風光「旖」旎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4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痛入骨「髓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4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嘉南大「圳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4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惡意攻「訐」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4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聽」天由命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5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過度「渲」染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5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房屋租「賃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5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街道巷「弄」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5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拐彎「抹」角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5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喀」什米爾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5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熙來「攘」往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5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天神地「祇」 </w:t>
      </w:r>
    </w:p>
    <w:p>
      <w:pPr>
        <w:pStyle w:val="Normal"/>
        <w:widowControl/>
        <w:spacing w:lineRule="auto" w:line="360"/>
        <w:rPr/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5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別想「撒」賴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5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顴」骨高聳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5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瞭」望前瞻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6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「莘」莘學子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6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窗「帘」帷幕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6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海市「蜃」樓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6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召」集會議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6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老「繃」著臉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6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齜牙「咧」嘴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6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醃「漬」食品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6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碟式「煞」車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6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「漆」黑一團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6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隨「扈」人員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7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生活閒「散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7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貞「觀」之治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7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虛無「縹」緲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7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推本「溯」源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7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雋」永有味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7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支票「兌」現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7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剛「愎」自用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7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行為「齷」齪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7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蒟」蒻果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7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甘冒不「韙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山路「蜿」蜒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一丘之「貉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令人「咋」舌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身陷泥「淖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亂「軋」頭寸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炭「疽」病毒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兩軍對「峙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舟「楫」之利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肌肉抽「搐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待遇優「渥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9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「絢」爛奪目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9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叨」陪末座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9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挑」燈夜戰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9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米糕碗「粿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9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肌肉「萎」縮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9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「擂」台招親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9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冷嘲熱「諷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9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打躬作「揖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9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「刻」舟求劍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9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向下「扎」根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0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「黥」面鑿齒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sz w:val="28"/>
          <w:szCs w:val="28"/>
          <w:lang w:bidi="my-MM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lang w:bidi="my-MM"/>
        </w:rPr>
        <w:t xml:space="preserve">國字部分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0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大肆ㄆㄨ張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0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一臉錯ㄜˋ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0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ㄋㄨㄛˋ夫膽怯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0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雨量充ㄆㄟˋ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0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ㄕˋ如破竹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0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居中ㄨㄛˋ旋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0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敷衍ㄙㄜˋ責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0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ㄓㄥ風吃醋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0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學無止ㄐㄧㄥˋ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1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兄弟爭ㄔㄨㄥˇ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ㄕˋ寵而驕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瞠目結ㄕㄜˊ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ㄅㄢ門弄斧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1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猛敲竹ㄍㄤˋ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倒背如ㄌㄧㄡˊ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金榜ㄊㄧˊ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賞心ㄩㄝˋ目 </w:t>
      </w:r>
    </w:p>
    <w:p>
      <w:pPr>
        <w:pStyle w:val="Normal"/>
        <w:widowControl/>
        <w:spacing w:lineRule="auto" w:line="360"/>
        <w:rPr/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1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ㄓ吾其詞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罪ㄎㄨㄟˊ禍首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2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榮ㄧㄥ后座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2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手不釋ㄐㄩㄢˋ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2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耐人ㄒㄩㄣˊ味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2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天ㄌㄞˋ歌聲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2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賞心ㄩㄝˋ目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2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ㄕㄡˇ屈一指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2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明ㄇㄧㄥˊ皓齒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2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精神ㄇㄧˇ靡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2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如ㄏㄨㄛˋ至寶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2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ㄅㄢ剝難辨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3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肚子ㄐㄧㄠˇ痛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3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迎ㄖㄣˋ而解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3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乾淨ㄌㄧˋ落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3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時ㄇㄠˊ新潮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3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自顧不ㄒㄧㄚˊ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3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一望無ㄧㄣˊ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3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彈ㄨㄢˊ之地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3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求好心ㄑㄧㄝˋ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3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ㄙㄨˋ疾病發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3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融會ㄍㄨㄢˋ通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4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ㄑㄧˊ路亡羊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4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讚不ㄐㄩㄝˊ口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4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ㄐㄧㄣ疲力盡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4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浮ㄗㄠˋ不安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4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左顧右ㄆㄢˋ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4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迫不ㄐㄧˊ待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4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老牛ㄕˋ犢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4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大樓崩ㄊㄚ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4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千ㄐㄩㄣ一髮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4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ㄔㄨㄛˋ號渾名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5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ㄍㄨㄛˇ足不前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5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貪求無ㄧㄢˋ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5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信手塗ㄧㄚ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5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ㄅㄧˋ恭ㄅㄧˋ敬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5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交ㄉㄞˋ不清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5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頗有ㄨㄟˊ詞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5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ㄕˋ死如歸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5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心高氣ㄠˋ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5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ㄆㄥ然心動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5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ㄖㄣˋ重道遠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6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ㄐㄧㄢˋ步如飛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6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不修邊ㄈㄨˊ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6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觸ㄌㄟˋ旁通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6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ㄅㄢ回一局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6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肅然起ㄐㄧㄥˋ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6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鬼斧神ㄍㄨㄥ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6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ㄍㄨㄢˋ洗漱口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6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膾ㄓˋ人口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6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ㄔㄤˇ開心扉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6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一不ㄋㄧㄡˋ眾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7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杯弓ㄕㄜˊ影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7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ㄌㄟ緊褲帶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7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忍ㄐㄩㄣˋ不禁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7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不動聲ㄙㄜˋ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7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委ㄑㄩ求全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7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滿腹經ㄌㄨㄣˊ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7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ㄊㄧㄥˇ而走險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7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如虎ㄧˋ翼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7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自怨自ㄧˋ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7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懸ㄏㄨˊ濟世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察ㄧㄢˊ觀色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ㄊㄨㄛˋ手可得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無ㄒㄧㄝˋ可擊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8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令人汗ㄧㄢˊ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駕輕就ㄕㄡˊ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破ㄈㄨˇ沉舟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一塵不ㄖㄢˇ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8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ㄈㄟˋ腑之言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大快朵ㄧˊ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8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害ㄙㄠˋ羞澀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9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完ㄅㄧˋ歸趙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91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嚴刑ㄐㄩㄣˋ法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92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維妙維ㄒㄧㄠˋ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93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趨之若ㄨˋ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94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蘭嶼角ㄒㄧㄠ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95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ㄇㄢˋ工細活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96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海底電ㄌㄢˇ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97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竹頭木ㄒㄧㄝˋ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98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走ㄊㄡˊ無路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  <w:t>99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>天衣無ㄈㄥˋ</w:t>
      </w:r>
      <w:r>
        <w:rPr>
          <w:rFonts w:eastAsia="標楷體" w:cs="新細明體;PMingLiU" w:ascii="標楷體" w:hAnsi="標楷體"/>
          <w:color w:val="333333"/>
          <w:kern w:val="0"/>
          <w:lang w:bidi="my-MM"/>
        </w:rPr>
        <w:t>100</w:t>
      </w:r>
      <w:r>
        <w:rPr>
          <w:rFonts w:ascii="標楷體" w:hAnsi="標楷體" w:cs="新細明體;PMingLiU" w:eastAsia="標楷體"/>
          <w:color w:val="333333"/>
          <w:kern w:val="0"/>
          <w:lang w:bidi="my-MM"/>
        </w:rPr>
        <w:t xml:space="preserve">手舞足ㄉㄠˋ 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lang w:bidi="my-MM"/>
        </w:rPr>
      </w:pPr>
      <w:r>
        <w:rPr>
          <w:rFonts w:eastAsia="標楷體" w:cs="新細明體;PMingLiU" w:ascii="標楷體" w:hAnsi="標楷體"/>
          <w:color w:val="333333"/>
          <w:kern w:val="0"/>
          <w:lang w:bidi="my-MM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58:00Z</dcterms:created>
  <dc:creator>user</dc:creator>
  <dc:description/>
  <cp:keywords/>
  <dc:language>en-US</dc:language>
  <cp:lastModifiedBy>user</cp:lastModifiedBy>
  <dcterms:modified xsi:type="dcterms:W3CDTF">2006-03-15T04:11:00Z</dcterms:modified>
  <cp:revision>1</cp:revision>
  <dc:subject/>
  <dc:title>九十三學年度全國語文競賽字音字形國小組</dc:title>
</cp:coreProperties>
</file>