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left"/>
        <w:rPr/>
      </w:pPr>
      <w:r>
        <w:rPr>
          <w:rFonts w:ascii="PMingLiU" w:hAnsi="PMingLiU"/>
          <w:color w:val="000000"/>
          <w:sz w:val="28"/>
        </w:rPr>
        <w:t>中華民國九十二年度台灣區語文競賽國小學生組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PMingLiU" w:hAnsi="PMingLiU"/>
          <w:color w:val="000000"/>
          <w:sz w:val="28"/>
        </w:rPr>
        <w:t>字音字形試卷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國字正音︵左旁畫線的字，使用注音符號注音在上面方格中︶每題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0.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分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注意事項：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一、 注音符號形體、調號位置正確者始予計分。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二、 一字多音者，以教育部公布之﹁國語一字多音審訂表﹂所訂為準。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三、 凡兒化韻依實際讀音標注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8"/>
          <w:u w:val="none"/>
        </w:rPr>
      </w:pPr>
      <w:r>
        <w:rPr>
          <w:rFonts w:ascii="Times New Roman" w:hAnsi="Times New Roman"/>
          <w:strike w:val="false"/>
          <w:dstrike w:val="false"/>
          <w:sz w:val="28"/>
          <w:u w:val="none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深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圳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暖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和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忠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告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牛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腩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刀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把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咱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們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乾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涸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豆腐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煲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戽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斗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埋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怨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倜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儻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大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閘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蟹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悶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熱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妨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害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SimSun" w:hAnsi="SimSun"/>
          <w:strike w:val="false"/>
          <w:dstrike w:val="false"/>
          <w:color w:val="000000"/>
          <w:sz w:val="28"/>
          <w:u w:val="none"/>
        </w:rPr>
        <w:t>連</w:t>
      </w:r>
      <w:r>
        <w:rPr>
          <w:rFonts w:ascii="SimSun" w:hAnsi="SimSun"/>
          <w:strike w:val="false"/>
          <w:dstrike w:val="false"/>
          <w:color w:val="000000"/>
          <w:sz w:val="28"/>
          <w:u w:val="single"/>
        </w:rPr>
        <w:t>綴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鞋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帶兒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膽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怯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訶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責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拙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劣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小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鞋兒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岔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路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肋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骨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乩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童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一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齣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戲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星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宿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狹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窄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郵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戳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肉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燥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汶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河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弓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弦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憨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厚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繃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著臉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排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比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鰻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魚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淤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積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童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玩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節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暫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時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償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還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委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靡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歪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了腳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廣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播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哺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乳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寵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信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講故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事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掙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錢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暈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車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籠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絡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自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個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兒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抨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擊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摺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紙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懲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罰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告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訴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你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疝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氣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3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破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綻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骨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髓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8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哈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巴狗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玳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瑁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淳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樸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潛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力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誨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人不倦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爪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子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欠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窺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伺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鳩佔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鵲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巢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稀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罕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揩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油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口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供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盛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飯碗中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針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筒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編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輯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儲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蓄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說話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滑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稽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交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稅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揭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幕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6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召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集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掄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刀耍槍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秘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書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咯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血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口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吃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自力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更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生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瞇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眼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螫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人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1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什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麼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6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咳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聲嘆氣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癌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症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泥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淖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2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亞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洲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7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匹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夫之勇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肉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脯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面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頰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3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作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料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8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恭賀春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釐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聘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請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4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檜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木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4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舞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蹈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99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咄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咄逼人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2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鬼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祟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5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鮑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魚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75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教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導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   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>100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、︵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︶</w:t>
      </w:r>
      <w:r>
        <w:rPr>
          <w:rFonts w:ascii="PMingLiU" w:hAnsi="PMingLiU"/>
          <w:strike w:val="false"/>
          <w:dstrike w:val="false"/>
          <w:color w:val="000000"/>
          <w:sz w:val="28"/>
          <w:u w:val="single"/>
        </w:rPr>
        <w:t>拂</w:t>
      </w:r>
      <w:r>
        <w:rPr>
          <w:rFonts w:ascii="PMingLiU" w:hAnsi="PMingLiU"/>
          <w:strike w:val="false"/>
          <w:dstrike w:val="false"/>
          <w:color w:val="000000"/>
          <w:sz w:val="28"/>
          <w:u w:val="none"/>
        </w:rPr>
        <w:t>面微風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tbRl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2:00Z</dcterms:created>
  <dc:creator>skyy</dc:creator>
  <dc:description/>
  <dc:language>en-US</dc:language>
  <cp:lastModifiedBy/>
  <dcterms:modified xsi:type="dcterms:W3CDTF">2005-09-21T11:42:00Z</dcterms:modified>
  <cp:revision>0</cp:revision>
  <dc:subject/>
  <dc:title>中華民國九十二年度台灣區語文競賽小學教師組 字音字形試卷</dc:title>
</cp:coreProperties>
</file>