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spacing w:val="-10"/>
          <w:sz w:val="52"/>
          <w:szCs w:val="52"/>
        </w:rPr>
      </w:pPr>
      <w:r>
        <w:rPr>
          <w:rFonts w:eastAsia="標楷體"/>
          <w:spacing w:val="-10"/>
          <w:sz w:val="52"/>
          <w:szCs w:val="52"/>
        </w:rPr>
        <w:t>九十六年度全國語文競賽國小學生組字音字形試題解答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一、字音部分</w:t>
      </w:r>
      <w:r>
        <w:rPr/>
        <w:t>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寒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憂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忘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脾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殘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盆大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得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肆無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惴不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曉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宋詞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無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掃徑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不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足智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注音(標楷W5)"/>
                <w:sz w:val="48"/>
                <w:szCs w:val="48"/>
              </w:rPr>
              <w:t>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活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蜒曲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捕歸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屈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國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栩如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畏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漫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活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刻之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肌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沱大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擄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願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絡人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霸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煮豆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絕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絲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/>
      </w:pPr>
      <w:r>
        <w:rPr>
          <w:rFonts w:eastAsia="標楷體"/>
          <w:spacing w:val="-10"/>
          <w:sz w:val="52"/>
          <w:szCs w:val="52"/>
        </w:rPr>
        <w:t>九十六年度全國語文競賽國小學生組字音字形試題解答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二、字形部分</w:t>
      </w:r>
      <w:r>
        <w:rPr/>
        <w:t>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蒻果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喜若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共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枕戈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熱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頸之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戾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香氣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置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尋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費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綠草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屈一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攪拌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繼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赤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梁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情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課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文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華康寬注音(標楷W5)" w:eastAsia="標楷體"/>
                <w:sz w:val="48"/>
                <w:szCs w:val="48"/>
              </w:rPr>
              <w:t>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以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迢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工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差不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地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透天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綱挈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竭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理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七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口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互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撙節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枴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擘畫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炯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若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辟入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風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細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聞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駕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乾鼻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春半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壘分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愁眉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科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見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刷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皇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欲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曠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蕩蕩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/>
      </w:pPr>
      <w:r>
        <w:rPr>
          <w:rFonts w:eastAsia="標楷體"/>
          <w:spacing w:val="-10"/>
          <w:sz w:val="52"/>
          <w:szCs w:val="52"/>
        </w:rPr>
        <w:t>九十六年度全國語文競賽國中學生組字音字形試題解答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一、字音部分</w:t>
      </w:r>
      <w:r>
        <w:rPr/>
        <w:t>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長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淤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刀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曲秀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容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俯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懷胎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蛾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誘敵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甕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科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作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仇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掌而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祭祀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弔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必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壘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級而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足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以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燈夜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蘇三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30"/>
                <w:szCs w:val="30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戇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傳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念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耕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序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躡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效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鴨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抹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救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稽山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布帛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狂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碌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緜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寡孤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注音(標楷W5)"/>
                <w:sz w:val="48"/>
                <w:szCs w:val="48"/>
              </w:rPr>
              <w:t>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同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不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腸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/>
      </w:pPr>
      <w:r>
        <w:rPr>
          <w:rFonts w:eastAsia="標楷體"/>
          <w:spacing w:val="-10"/>
          <w:sz w:val="52"/>
          <w:szCs w:val="52"/>
        </w:rPr>
        <w:t>九十六年度全國語文競賽國中學生組字音字形試題解答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二、字形部分</w:t>
      </w:r>
      <w:r>
        <w:rPr/>
        <w:t>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t xml:space="preserve">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傅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列門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渾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俱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茅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頓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跟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挽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野人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寧缺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類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虧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巧舌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甚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支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修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壤之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陟罰臧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根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華康寬注音(標楷W5)" w:eastAsia="標楷體"/>
                <w:sz w:val="48"/>
                <w:szCs w:val="48"/>
              </w:rPr>
              <w:t>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救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糟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改弦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餘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猶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待價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馬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蹊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道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規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極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浩瀚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絲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賣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圓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以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衫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竊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比肩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流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怙惡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樞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擇善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驥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鄰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本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/>
      </w:pPr>
      <w:r>
        <w:rPr>
          <w:rFonts w:eastAsia="標楷體"/>
          <w:spacing w:val="-10"/>
          <w:sz w:val="52"/>
          <w:szCs w:val="52"/>
        </w:rPr>
        <w:t>九十六年度全國語文競賽高中學生組字音字形試題解答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無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補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掌而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注音(標楷W5)"/>
                <w:sz w:val="48"/>
                <w:szCs w:val="48"/>
              </w:rPr>
              <w:t>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淪肌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肥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厲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賤踊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類植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戰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獨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瞭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籌交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鹿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跂為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輪之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去其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沙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晉乘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整以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43180</wp:posOffset>
                      </wp:positionV>
                      <wp:extent cx="45720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263525" cy="266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5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45pt;mso-wrap-distance-left:9.05pt;mso-wrap-distance-right:9.05pt;mso-wrap-distance-top:0pt;mso-wrap-distance-bottom:0pt;margin-top:3.4pt;mso-position-vertical-relative:text;margin-left:3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263525" cy="266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6893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29.05pt" to="21.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苞苴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除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嘔啞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鉥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失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升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艫千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鈿頭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材器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色厲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養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惹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善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二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宛在水中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寒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洎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牧以讒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鼓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/>
      </w:pPr>
      <w:r>
        <w:rPr>
          <w:rFonts w:eastAsia="標楷體"/>
          <w:spacing w:val="-10"/>
          <w:sz w:val="52"/>
          <w:szCs w:val="52"/>
        </w:rPr>
        <w:t>九十六年度全國語文競賽高中學生組字音字形試題解答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二、字形部分</w:t>
      </w:r>
      <w:r>
        <w:rPr/>
        <w:t>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蚍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胼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樹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皋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長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吮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仰事俯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存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法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兩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在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及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纖合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怙惡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恤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泊名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管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名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王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雪前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置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私心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科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盧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狗尾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攬生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居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勝於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履險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勞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華康寬注音(標楷W5)" w:eastAsia="標楷體"/>
                <w:sz w:val="48"/>
                <w:szCs w:val="48"/>
              </w:rPr>
              <w:t>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戾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一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餔糟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臧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厲風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厲淺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亡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率爾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箭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下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處囊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磨厲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貴民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紛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道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胸露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蓬戶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趄不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分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米珠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遍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稽列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無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附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烙之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緣求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鉅細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此奉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衝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志以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窮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色衰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甘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箕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丁解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碩大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佛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穿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犬吠雪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>
          <w:rFonts w:eastAsia="標楷體"/>
          <w:spacing w:val="-10"/>
          <w:sz w:val="52"/>
          <w:szCs w:val="52"/>
        </w:rPr>
      </w:pPr>
      <w:r>
        <w:rPr>
          <w:rFonts w:eastAsia="標楷體"/>
          <w:spacing w:val="-10"/>
          <w:sz w:val="52"/>
          <w:szCs w:val="52"/>
        </w:rPr>
        <w:t>九十六年度全國語文競賽教大學生組字音字形試題解答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一、字音部分</w:t>
      </w:r>
      <w:r>
        <w:rPr/>
        <w:t>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舅母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畫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車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巧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貫鐵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載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惡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電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于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傲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唱弟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母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詩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罕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袁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笑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帝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宛在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里先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七月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夫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糧倉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裸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綠衣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柔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驢技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負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畎相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蜀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無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縱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髮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溫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微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止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甘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無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救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耜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途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課打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摳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州夜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上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脯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漁陽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豐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美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鎮江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抹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詩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五(標楷W5)" w:hAnsi="華康寬破音五(標楷W5)" w:eastAsia="華康寬破音五(標楷W5)"/>
                <w:sz w:val="48"/>
                <w:szCs w:val="48"/>
              </w:rPr>
            </w:pPr>
            <w:r>
              <w:rPr>
                <w:rFonts w:ascii="華康寬破音五(標楷W5)" w:hAnsi="華康寬破音五(標楷W5)" w:eastAsia="華康寬破音五(標楷W5)"/>
                <w:sz w:val="48"/>
                <w:szCs w:val="48"/>
              </w:rPr>
              <w:t>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耕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而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漢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證據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豐容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鬋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/>
      </w:pPr>
      <w:r>
        <w:rPr>
          <w:rFonts w:eastAsia="標楷體"/>
          <w:spacing w:val="-10"/>
          <w:sz w:val="52"/>
          <w:szCs w:val="52"/>
        </w:rPr>
        <w:t>九十六年度全國語文競賽教大學生組字音字形試題解答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二、字形部分</w:t>
      </w:r>
      <w:r>
        <w:rPr/>
        <w:t>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擲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發陰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娜旖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瞞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附權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狠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綿綿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麒麟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升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麵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迷途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印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弊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罪不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炊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欄遠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壘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止戈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神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扶老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自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頂放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鐵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贓枉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未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植物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峽巫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華康寬注音(標楷W5)" w:eastAsia="標楷體"/>
                <w:sz w:val="48"/>
                <w:szCs w:val="48"/>
              </w:rPr>
              <w:t>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目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凰于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蕭何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君子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霍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靡聞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腳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尋仇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靈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跂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最後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瓊杯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表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貪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朵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野菇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加蓋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田塞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薄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自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招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喔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汲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問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縱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拙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寸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崔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玖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視民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寅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憑空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湖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臉黃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子墨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迎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體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壁立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途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附耳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/>
      </w:pPr>
      <w:r>
        <w:rPr>
          <w:rFonts w:eastAsia="標楷體"/>
          <w:spacing w:val="-10"/>
          <w:sz w:val="52"/>
          <w:szCs w:val="52"/>
        </w:rPr>
        <w:t>九十六年度全國語文競賽小學教師組字音字形試題解答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一、字音部分</w:t>
      </w:r>
      <w:r>
        <w:rPr/>
        <w:t>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德厚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奏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披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文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提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叢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鉅痛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育萬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鯉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之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蘚植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棺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咿嚅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仔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性情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芻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共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觚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儒碩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卯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皓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無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幼而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纖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網路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交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沫直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磊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頭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碧瓦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佳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火龍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陰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彰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輪神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甕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馴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/>
      </w:pPr>
      <w:r>
        <w:rPr>
          <w:rFonts w:eastAsia="標楷體"/>
          <w:spacing w:val="-10"/>
          <w:sz w:val="52"/>
          <w:szCs w:val="52"/>
        </w:rPr>
        <w:t>九十六年度全國語文競賽小學教師組字音字形試題解答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二、字形部分</w:t>
      </w:r>
      <w:r>
        <w:rPr/>
        <w:t>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指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柳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德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育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育之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盤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哀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式教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蘇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動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牝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析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亮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炎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性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曠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天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華康寬注音(標楷W5)" w:eastAsia="標楷體"/>
                <w:sz w:val="48"/>
                <w:szCs w:val="48"/>
              </w:rPr>
              <w:t>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茅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離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製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騰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官法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雨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掃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袖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痙</w:t>
            </w: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涕淚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電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媚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炫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亡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更長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之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映雪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陽春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健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胸中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寥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擗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魚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陸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駁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/>
      </w:pPr>
      <w:r>
        <w:rPr>
          <w:rFonts w:eastAsia="標楷體"/>
          <w:spacing w:val="-10"/>
          <w:sz w:val="52"/>
          <w:szCs w:val="52"/>
        </w:rPr>
        <w:t>九十六年度全國語文競賽中學教師組字音字形試題解答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一、字音部分</w:t>
      </w:r>
      <w:r>
        <w:rPr/>
        <w:t>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五(標楷W5)" w:hAnsi="華康寬破音五(標楷W5)" w:eastAsia="華康寬破音五(標楷W5)"/>
                <w:sz w:val="48"/>
                <w:szCs w:val="48"/>
              </w:rPr>
            </w:pPr>
            <w:r>
              <w:rPr>
                <w:rFonts w:ascii="華康寬破音五(標楷W5)" w:hAnsi="華康寬破音五(標楷W5)" w:eastAsia="華康寬破音五(標楷W5)"/>
                <w:sz w:val="48"/>
                <w:szCs w:val="48"/>
              </w:rPr>
              <w:t>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些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袖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燕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燒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巧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海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屢試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抗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如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源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藏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四(標楷W5)" w:hAnsi="華康寬破音四(標楷W5)" w:eastAsia="華康寬破音四(標楷W5)"/>
                <w:sz w:val="48"/>
                <w:szCs w:val="48"/>
              </w:rPr>
            </w:pPr>
            <w:r>
              <w:rPr>
                <w:rFonts w:ascii="華康寬破音四(標楷W5)" w:hAnsi="華康寬破音四(標楷W5)" w:eastAsia="華康寬破音四(標楷W5)"/>
                <w:sz w:val="48"/>
                <w:szCs w:val="48"/>
              </w:rPr>
              <w:t>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鬍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而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失魂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魄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/>
      </w:pPr>
      <w:r>
        <w:rPr>
          <w:rFonts w:eastAsia="標楷體"/>
          <w:spacing w:val="-10"/>
          <w:sz w:val="52"/>
          <w:szCs w:val="52"/>
        </w:rPr>
        <w:t>九十六年度全國語文競賽中學教師組字音字形試題解答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二、字形部分</w:t>
      </w:r>
      <w:r>
        <w:rPr/>
        <w:t>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誤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手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德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耕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示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說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甕中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軒出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蟠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承繼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之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夫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艾不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擁皋</w:t>
            </w: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華康寬注音(標楷W5)" w:eastAsia="標楷體"/>
                <w:sz w:val="48"/>
                <w:szCs w:val="48"/>
              </w:rPr>
              <w:t>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必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苻不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息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晨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錢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荊棘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駒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升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父頑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字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興乎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死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肩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去蕪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水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脾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脧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削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淪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圭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鄲學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先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醒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寬注音(標楷W5)">
    <w:charset w:val="88"/>
    <w:family w:val="script"/>
    <w:pitch w:val="variable"/>
  </w:font>
  <w:font w:name="標楷體">
    <w:charset w:val="88"/>
    <w:family w:val="script"/>
    <w:pitch w:val="default"/>
  </w:font>
  <w:font w:name="華康寬破音一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華康寬破音三(標楷W5)">
    <w:charset w:val="88"/>
    <w:family w:val="script"/>
    <w:pitch w:val="variable"/>
  </w:font>
  <w:font w:name="華康寬破音五(標楷W5)">
    <w:charset w:val="88"/>
    <w:family w:val="script"/>
    <w:pitch w:val="variable"/>
  </w:font>
  <w:font w:name="華康寬破音四(標楷W5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;Arial" w:hAnsi="MS Sans Serif;Arial" w:eastAsia="超研澤標準楷體;新細明體" w:cs="MS Sans Serif;Arial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59:00Z</dcterms:created>
  <dc:creator>陳聰明</dc:creator>
  <dc:description/>
  <cp:keywords/>
  <dc:language>en-US</dc:language>
  <cp:lastModifiedBy>Owner</cp:lastModifiedBy>
  <cp:lastPrinted>2008-05-02T09:53:00Z</cp:lastPrinted>
  <dcterms:modified xsi:type="dcterms:W3CDTF">2008-05-23T14:34:00Z</dcterms:modified>
  <cp:revision>9</cp:revision>
  <dc:subject>字音</dc:subject>
  <dc:title>86年校內競賽字音部分</dc:title>
</cp:coreProperties>
</file>