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五年度臺北縣語文競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一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模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樣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稔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月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公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迥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不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晶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音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綜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藝節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舔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接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悚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毛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民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砰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  <w:u w:val="single"/>
              </w:rPr>
            </w:pPr>
            <w:r>
              <w:rPr>
                <w:rFonts w:eastAsia="標楷體"/>
                <w:sz w:val="48"/>
                <w:szCs w:val="48"/>
              </w:rPr>
              <w:t>頭暈目</w:t>
            </w:r>
            <w:r>
              <w:rPr>
                <w:rFonts w:eastAsia="標楷體"/>
                <w:sz w:val="48"/>
                <w:szCs w:val="48"/>
                <w:u w:val="single"/>
              </w:rPr>
              <w:t>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年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惹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砂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被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點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臨絕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遂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臊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吃涮</w:t>
            </w:r>
            <w:r>
              <w:rPr>
                <w:rFonts w:eastAsia="標楷體"/>
                <w:sz w:val="48"/>
                <w:szCs w:val="48"/>
                <w:u w:val="single"/>
              </w:rPr>
              <w:t>涮</w:t>
            </w:r>
            <w:r>
              <w:rPr>
                <w:rFonts w:eastAsia="標楷體"/>
                <w:sz w:val="48"/>
                <w:szCs w:val="48"/>
              </w:rPr>
              <w:t>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吃卯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落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丟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為虎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濘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道路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咬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窕淑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照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召</w:t>
            </w:r>
            <w:r>
              <w:rPr>
                <w:rFonts w:eastAsia="標楷體"/>
                <w:sz w:val="48"/>
                <w:szCs w:val="48"/>
              </w:rPr>
              <w:t>集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輟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咸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宜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嫉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憤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望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甦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碑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拐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潦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字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華康寬破音一(標楷W5)" w:eastAsia="華康寬破音一(標楷W5)"/>
                <w:sz w:val="48"/>
                <w:szCs w:val="48"/>
              </w:rPr>
              <w:t>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嚼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咬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省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返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債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欠</w:t>
            </w:r>
            <w:r>
              <w:rPr>
                <w:rFonts w:eastAsia="標楷體"/>
                <w:sz w:val="48"/>
                <w:szCs w:val="48"/>
                <w:u w:val="single"/>
              </w:rPr>
              <w:t>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歧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路亡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快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噱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嫵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飴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弄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陷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栩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栩如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惴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惴不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與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熱烈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齦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出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恪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遵校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稱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如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匣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開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纖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網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蜚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短流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炸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薯條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知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添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論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鬢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u w:val="single"/>
              </w:rPr>
              <w:t>鬢</w:t>
            </w:r>
            <w:r>
              <w:rPr>
                <w:rFonts w:eastAsia="標楷體"/>
                <w:sz w:val="48"/>
                <w:szCs w:val="48"/>
              </w:rPr>
              <w:t>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預防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百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咄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咄逼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恣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紋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佳餚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皈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依佛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岔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倒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本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古不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偽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造文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妣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喪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緘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蘭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u w:val="single"/>
              </w:rPr>
              <w:t>蒟</w:t>
            </w:r>
            <w:r>
              <w:rPr>
                <w:rFonts w:eastAsia="標楷體"/>
                <w:sz w:val="48"/>
                <w:szCs w:val="48"/>
              </w:rPr>
              <w:t>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鍰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交通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羈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押嫌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滂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沱大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憧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斷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倜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儻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益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樂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敬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群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五年度臺北縣語文競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一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貿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易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廂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添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加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蜜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腹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稗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官野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恍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大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疵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吹毛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疵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橫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霸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購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示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旗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開得勝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投</w:t>
            </w:r>
            <w:r>
              <w:rPr>
                <w:rFonts w:eastAsia="標楷體"/>
                <w:sz w:val="48"/>
                <w:szCs w:val="48"/>
              </w:rPr>
              <w:t>機取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是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黝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皮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黑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艷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了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雪中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碌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工作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膾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炙人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悅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致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學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碟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片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達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知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衷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不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拐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彎抹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瓏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八面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瓏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枚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睿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聰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育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英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名列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戶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勞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菅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尤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怨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祀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祖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采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奕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及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迫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一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期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計多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承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轉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健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如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紊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條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揠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苗助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精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彬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彬彬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弱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標楷體"/>
                <w:sz w:val="48"/>
                <w:szCs w:val="48"/>
              </w:rPr>
              <w:t>伶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孤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版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著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碧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輝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昧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拾金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優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品學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剔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嘉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懿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臨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標楷體"/>
                <w:sz w:val="48"/>
                <w:szCs w:val="48"/>
              </w:rPr>
              <w:t>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政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杞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憂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績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成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績</w:t>
            </w:r>
            <w:r>
              <w:rPr>
                <w:rFonts w:eastAsia="標楷體"/>
                <w:sz w:val="48"/>
                <w:szCs w:val="48"/>
              </w:rPr>
              <w:t>進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標楷體"/>
                <w:sz w:val="48"/>
                <w:szCs w:val="48"/>
              </w:rPr>
              <w:t>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頭暈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得心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捫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自問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匿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銷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循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惺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睡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怦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心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擻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精神抖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寡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益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集思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擎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柱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戰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驚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妙好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屹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不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誣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受人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適可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以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盯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緊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江洋大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尿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楊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步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顧不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撓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折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翼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將功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塵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交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躁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脾氣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   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喜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唾</w:t>
            </w:r>
            <w:r>
              <w:rPr>
                <w:rFonts w:eastAsia="標楷體"/>
                <w:sz w:val="48"/>
                <w:szCs w:val="48"/>
              </w:rPr>
              <w:t>手可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奢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侈浪費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五年度臺北縣語文競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二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模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樣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盤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廣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賀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曲高</w:t>
            </w:r>
            <w:r>
              <w:rPr>
                <w:rFonts w:eastAsia="標楷體"/>
                <w:sz w:val="48"/>
                <w:szCs w:val="48"/>
                <w:u w:val="single"/>
              </w:rPr>
              <w:t>和</w:t>
            </w:r>
            <w:r>
              <w:rPr>
                <w:rFonts w:eastAsia="標楷體"/>
                <w:sz w:val="48"/>
                <w:szCs w:val="48"/>
              </w:rPr>
              <w:t>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梵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意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怨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翻箱倒</w:t>
            </w:r>
            <w:r>
              <w:rPr>
                <w:rFonts w:eastAsia="標楷體"/>
                <w:sz w:val="48"/>
                <w:szCs w:val="48"/>
                <w:u w:val="single"/>
              </w:rPr>
              <w:t>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綻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破</w:t>
            </w:r>
            <w:r>
              <w:rPr>
                <w:rFonts w:eastAsia="標楷體"/>
                <w:sz w:val="48"/>
                <w:szCs w:val="48"/>
                <w:u w:val="single"/>
              </w:rPr>
              <w:t>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戈待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倀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為虎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暴</w:t>
            </w:r>
            <w:r>
              <w:rPr>
                <w:rFonts w:eastAsia="標楷體"/>
                <w:sz w:val="48"/>
                <w:szCs w:val="48"/>
                <w:u w:val="single"/>
              </w:rPr>
              <w:t>殄</w:t>
            </w:r>
            <w:r>
              <w:rPr>
                <w:rFonts w:eastAsia="標楷體"/>
                <w:sz w:val="48"/>
                <w:szCs w:val="48"/>
              </w:rPr>
              <w:t>天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不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曲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戎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圖窮匕</w:t>
            </w:r>
            <w:r>
              <w:rPr>
                <w:rFonts w:eastAsia="標楷體"/>
                <w:sz w:val="48"/>
                <w:szCs w:val="48"/>
                <w:u w:val="single"/>
              </w:rPr>
              <w:t>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縱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縱</w:t>
            </w:r>
            <w:r>
              <w:rPr>
                <w:rFonts w:eastAsia="標楷體"/>
                <w:sz w:val="48"/>
                <w:szCs w:val="48"/>
              </w:rPr>
              <w:t>貫鐵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渠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惡如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衣</w:t>
            </w:r>
            <w:r>
              <w:rPr>
                <w:rFonts w:eastAsia="標楷體"/>
                <w:sz w:val="48"/>
                <w:szCs w:val="48"/>
              </w:rPr>
              <w:t>錦還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箴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賒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踽獨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爪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張牙舞</w:t>
            </w:r>
            <w:r>
              <w:rPr>
                <w:rFonts w:eastAsia="標楷體"/>
                <w:sz w:val="48"/>
                <w:szCs w:val="48"/>
                <w:u w:val="single"/>
              </w:rPr>
              <w:t>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塑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計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eastAsia="新細明體;PMingLiU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可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埠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商</w:t>
            </w:r>
            <w:r>
              <w:rPr>
                <w:rFonts w:eastAsia="標楷體"/>
                <w:sz w:val="48"/>
                <w:szCs w:val="48"/>
                <w:u w:val="single"/>
              </w:rPr>
              <w:t>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指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邊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蝠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租</w:t>
            </w:r>
            <w:r>
              <w:rPr>
                <w:rFonts w:eastAsia="標楷體"/>
                <w:sz w:val="48"/>
                <w:szCs w:val="48"/>
                <w:u w:val="single"/>
              </w:rPr>
              <w:t>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醫術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漪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華康寬注音(標楷W5)" w:cs="Times New Roman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重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規中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缺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付之</w:t>
            </w:r>
            <w:r>
              <w:rPr>
                <w:rFonts w:eastAsia="標楷體"/>
                <w:sz w:val="48"/>
                <w:szCs w:val="48"/>
                <w:u w:val="single"/>
              </w:rPr>
              <w:t>闕</w:t>
            </w:r>
            <w:r>
              <w:rPr>
                <w:rFonts w:eastAsia="標楷體"/>
                <w:sz w:val="48"/>
                <w:szCs w:val="48"/>
              </w:rPr>
              <w:t>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刀耍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衖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卓阿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邊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不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航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引</w:t>
            </w:r>
            <w:r>
              <w:rPr>
                <w:rFonts w:eastAsia="標楷體"/>
                <w:sz w:val="48"/>
                <w:szCs w:val="48"/>
                <w:u w:val="single"/>
              </w:rPr>
              <w:t>吭</w:t>
            </w:r>
            <w:r>
              <w:rPr>
                <w:rFonts w:eastAsia="標楷體"/>
                <w:sz w:val="48"/>
                <w:szCs w:val="48"/>
              </w:rPr>
              <w:t>高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引起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穴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適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鄰而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協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菜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琅上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枚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泯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心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饋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贈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形動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eastAsia="新細明體;PMingLiU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秤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如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列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戚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戚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佻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舉止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eastAsia="新細明體;PMingLiU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eastAsia="新細明體;PMingLiU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黝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黑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韶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易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葛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運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兄難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獨樹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鬢</w:t>
            </w:r>
            <w:r>
              <w:rPr>
                <w:rFonts w:eastAsia="標楷體"/>
                <w:sz w:val="48"/>
                <w:szCs w:val="48"/>
              </w:rPr>
              <w:t>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eastAsia="新細明體;PMingLiU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瞠</w:t>
            </w:r>
            <w:r>
              <w:rPr>
                <w:rFonts w:eastAsia="新細明體;PMingLiU" w:cs="新細明體;PMingLiU" w:ascii="新細明體;PMingLiU" w:hAnsi="新細明體;PMingLiU"/>
                <w:sz w:val="48"/>
                <w:szCs w:val="48"/>
              </w:rPr>
              <w:t>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結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撒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撒</w:t>
            </w:r>
            <w:r>
              <w:rPr>
                <w:rFonts w:eastAsia="標楷體"/>
                <w:sz w:val="48"/>
                <w:szCs w:val="48"/>
              </w:rPr>
              <w:t>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帑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浪費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至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慨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係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全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伺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候父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末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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齒難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pacing w:val="-12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撂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狠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永有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鞋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eastAsia="新細明體;PMingLiU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賀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槍實彈腫肥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髓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化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莘學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三(標楷W5)" w:hAnsi="華康寬破音三(標楷W5)" w:eastAsia="華康寬破音三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賀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阻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嘮</w:t>
            </w:r>
          </w:p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叨不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過飾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業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皚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雪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肉</w:t>
            </w:r>
            <w:r>
              <w:rPr>
                <w:rFonts w:eastAsia="標楷體"/>
                <w:sz w:val="48"/>
                <w:szCs w:val="48"/>
                <w:u w:val="single"/>
              </w:rPr>
              <w:t>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呶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呶不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孿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孿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 xml:space="preserve">生      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歃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為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唾</w:t>
            </w:r>
            <w:r>
              <w:rPr>
                <w:rFonts w:eastAsia="標楷體"/>
                <w:sz w:val="48"/>
                <w:szCs w:val="48"/>
              </w:rPr>
              <w:t>手可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工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兩國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術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合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憎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憎</w:t>
            </w:r>
            <w:r>
              <w:rPr>
                <w:rFonts w:eastAsia="標楷體"/>
                <w:sz w:val="48"/>
                <w:szCs w:val="48"/>
              </w:rPr>
              <w:t>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嘈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巑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愀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變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埋</w:t>
            </w:r>
            <w:r>
              <w:rPr>
                <w:rFonts w:eastAsia="標楷體"/>
                <w:sz w:val="48"/>
                <w:szCs w:val="48"/>
              </w:rPr>
              <w:t>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啐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口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伐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伐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五年度臺北縣語文競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二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賞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作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麻木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讚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踝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受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體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肆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刃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姍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姍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拇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獲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勞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綢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未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列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叵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門弄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盛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心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拂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袖而去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肺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腑之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山涉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迴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集思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螢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恍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大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盡腦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覽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孺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可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鋒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窮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汗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瀰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煙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撼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給幾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不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幾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可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輕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籟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歌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辣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椒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材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頎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如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頗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璀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璨人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孤注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披荊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充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學無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隨手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敲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鑼打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竹難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半途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敬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火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疵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免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道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禍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之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幟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獨樹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愾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仇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愾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洗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駒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過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座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虛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洶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來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洶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顏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悅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輪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美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俑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始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者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大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快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朵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故</w:t>
            </w:r>
            <w:r>
              <w:rPr>
                <w:rFonts w:eastAsia="標楷體"/>
                <w:sz w:val="48"/>
                <w:szCs w:val="48"/>
              </w:rPr>
              <w:t>步自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向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眾說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並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肩作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標楷體"/>
                <w:sz w:val="48"/>
                <w:szCs w:val="48"/>
              </w:rPr>
              <w:t>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近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驅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直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尤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怨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取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迫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杞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憂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蚤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市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修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咎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由自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相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貫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融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望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咳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嘆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染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塵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俑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始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維妙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部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翅難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緝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犯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五年度臺北縣語文競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三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模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樣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賠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便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藝節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碩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獪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聰明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叵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匪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妄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失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比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舔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荒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病入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蜚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短流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債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還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躺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浪費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非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男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千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凝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屏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球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學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削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適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哺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乳動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乓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始終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渝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熱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媒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銷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勇善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痛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楔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形文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訝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洲國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挑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燈夜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預防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分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嚴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子宮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混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摸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匝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排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搶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詞奪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供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供</w:t>
            </w:r>
            <w:r>
              <w:rPr>
                <w:rFonts w:eastAsia="標楷體"/>
                <w:sz w:val="48"/>
                <w:szCs w:val="48"/>
              </w:rPr>
              <w:t>奉神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姊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兄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妹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今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筋</w:t>
            </w:r>
            <w:r>
              <w:rPr>
                <w:rFonts w:eastAsia="標楷體"/>
                <w:sz w:val="48"/>
                <w:szCs w:val="48"/>
              </w:rPr>
              <w:t>疲力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鄰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偽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鈔案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安全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夫之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鍰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交通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巍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搐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現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由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應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屆畢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躬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瀑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十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萎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肌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房屋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蜜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漬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髓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痛入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漬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輯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設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淤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泥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要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撒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嬌賣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彼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不分</w:t>
            </w:r>
            <w:r>
              <w:rPr>
                <w:rFonts w:eastAsia="標楷體"/>
                <w:sz w:val="48"/>
                <w:szCs w:val="48"/>
                <w:u w:val="single"/>
              </w:rPr>
              <w:t>彼</w:t>
            </w:r>
            <w:r>
              <w:rPr>
                <w:rFonts w:eastAsia="標楷體"/>
                <w:sz w:val="48"/>
                <w:szCs w:val="48"/>
              </w:rPr>
              <w:t>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偶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嘔</w:t>
            </w:r>
            <w:r>
              <w:rPr>
                <w:rFonts w:eastAsia="標楷體"/>
                <w:sz w:val="48"/>
                <w:szCs w:val="48"/>
              </w:rPr>
              <w:t>心瀝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換美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幟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選舉旗</w:t>
            </w:r>
            <w:r>
              <w:rPr>
                <w:rFonts w:eastAsia="標楷體"/>
                <w:sz w:val="48"/>
                <w:szCs w:val="48"/>
                <w:u w:val="single"/>
              </w:rPr>
              <w:t>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咽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咽</w:t>
            </w:r>
            <w:r>
              <w:rPr>
                <w:rFonts w:eastAsia="標楷體"/>
                <w:sz w:val="48"/>
                <w:szCs w:val="48"/>
              </w:rPr>
              <w:t>喉腫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政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銅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參</w:t>
            </w:r>
            <w:r>
              <w:rPr>
                <w:rFonts w:eastAsia="標楷體"/>
                <w:sz w:val="48"/>
                <w:szCs w:val="48"/>
              </w:rPr>
              <w:t>差不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尾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狐狸</w:t>
            </w:r>
            <w:r>
              <w:rPr>
                <w:rFonts w:eastAsia="標楷體"/>
                <w:sz w:val="48"/>
                <w:szCs w:val="48"/>
                <w:u w:val="single"/>
              </w:rPr>
              <w:t>尾</w:t>
            </w:r>
            <w:r>
              <w:rPr>
                <w:rFonts w:eastAsia="標楷體"/>
                <w:sz w:val="48"/>
                <w:szCs w:val="48"/>
              </w:rPr>
              <w:t>巴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能開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餐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年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涉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跋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船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齣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戲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蜿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公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覦之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塑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計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丘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讖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語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吐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身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濺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浪花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敬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抨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叫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相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良心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金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弱不</w:t>
            </w:r>
            <w:r>
              <w:rPr>
                <w:rFonts w:eastAsia="標楷體"/>
                <w:sz w:val="48"/>
                <w:szCs w:val="48"/>
                <w:u w:val="single"/>
              </w:rPr>
              <w:t>禁</w:t>
            </w:r>
            <w:r>
              <w:rPr>
                <w:rFonts w:eastAsia="標楷體"/>
                <w:sz w:val="48"/>
                <w:szCs w:val="48"/>
              </w:rPr>
              <w:t>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招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朝</w:t>
            </w:r>
            <w:r>
              <w:rPr>
                <w:rFonts w:eastAsia="標楷體"/>
                <w:sz w:val="48"/>
                <w:szCs w:val="48"/>
              </w:rPr>
              <w:t>氣蓬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系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七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酗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酒鬧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縱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縱</w:t>
            </w:r>
            <w:r>
              <w:rPr>
                <w:rFonts w:eastAsia="標楷體"/>
                <w:sz w:val="48"/>
                <w:szCs w:val="48"/>
              </w:rPr>
              <w:t>貫鐵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導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級任</w:t>
            </w:r>
            <w:r>
              <w:rPr>
                <w:rFonts w:eastAsia="標楷體"/>
                <w:sz w:val="48"/>
                <w:szCs w:val="48"/>
                <w:u w:val="single"/>
              </w:rPr>
              <w:t>導</w:t>
            </w:r>
            <w:r>
              <w:rPr>
                <w:rFonts w:eastAsia="標楷體"/>
                <w:sz w:val="48"/>
                <w:szCs w:val="48"/>
              </w:rPr>
              <w:t>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囊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妙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瘡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好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不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湍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河水</w:t>
            </w:r>
            <w:r>
              <w:rPr>
                <w:rFonts w:eastAsia="標楷體"/>
                <w:sz w:val="48"/>
                <w:szCs w:val="48"/>
                <w:u w:val="single"/>
              </w:rPr>
              <w:t>湍</w:t>
            </w:r>
            <w:r>
              <w:rPr>
                <w:rFonts w:eastAsia="標楷體"/>
                <w:sz w:val="48"/>
                <w:szCs w:val="48"/>
              </w:rPr>
              <w:t>急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五年度臺北縣語文競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三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涎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名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霄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獨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尋人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紊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條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戶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舐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犢情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夙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興夜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柢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根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騖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好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故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自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理名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夷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化險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俐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伶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標楷體"/>
                <w:sz w:val="48"/>
                <w:szCs w:val="48"/>
              </w:rPr>
              <w:t>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胼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廢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蕪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存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綻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百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了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入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瞭</w:t>
            </w:r>
            <w:r>
              <w:rPr>
                <w:rFonts w:eastAsia="標楷體"/>
                <w:sz w:val="48"/>
                <w:szCs w:val="48"/>
              </w:rPr>
              <w:t>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死心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塌</w:t>
            </w:r>
            <w:r>
              <w:rPr>
                <w:rFonts w:eastAsia="標楷體"/>
                <w:sz w:val="48"/>
                <w:szCs w:val="48"/>
              </w:rPr>
              <w:t>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訖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銀貨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源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世外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催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催</w:t>
            </w:r>
            <w:r>
              <w:rPr>
                <w:rFonts w:eastAsia="標楷體"/>
                <w:sz w:val="48"/>
                <w:szCs w:val="48"/>
              </w:rPr>
              <w:t>眠狀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用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蜜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腹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標楷體"/>
                <w:sz w:val="48"/>
                <w:szCs w:val="48"/>
              </w:rPr>
              <w:t>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焚膏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廂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槐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指桑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湮</w:t>
            </w:r>
            <w:r>
              <w:rPr>
                <w:rFonts w:eastAsia="標楷體"/>
                <w:sz w:val="48"/>
                <w:szCs w:val="48"/>
              </w:rPr>
              <w:t>滅罪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喬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麥</w:t>
            </w:r>
            <w:r>
              <w:rPr>
                <w:rFonts w:eastAsia="標楷體"/>
                <w:sz w:val="48"/>
                <w:szCs w:val="48"/>
              </w:rPr>
              <w:t>麵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樂透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孺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可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體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連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帶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容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攜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扶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幼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冠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堂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親不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由自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隙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駒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胯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胯</w:t>
            </w:r>
            <w:r>
              <w:rPr>
                <w:rFonts w:eastAsia="標楷體"/>
                <w:sz w:val="48"/>
                <w:szCs w:val="48"/>
              </w:rPr>
              <w:t>下之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柳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原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鍾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兔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守株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汗流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浹</w:t>
            </w:r>
            <w:r>
              <w:rPr>
                <w:rFonts w:eastAsia="標楷體"/>
                <w:sz w:val="48"/>
                <w:szCs w:val="48"/>
              </w:rPr>
              <w:t>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汗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牛充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璋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喜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疾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疾</w:t>
            </w:r>
            <w:r>
              <w:rPr>
                <w:rFonts w:eastAsia="標楷體"/>
                <w:sz w:val="48"/>
                <w:szCs w:val="48"/>
              </w:rPr>
              <w:t>風勁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嘆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落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頤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快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慧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秀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擎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撼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視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死如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可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竽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充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一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計多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碟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電腦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未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均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貧富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咎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既往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殃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池魚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談笑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臧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陟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否人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密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愛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樂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知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瀟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摑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巴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鋌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走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南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腔北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24"/>
              </w:rPr>
            </w:pPr>
            <w:r>
              <w:rPr>
                <w:rFonts w:ascii="標楷體" w:hAnsi="標楷體" w:cs="標楷體" w:eastAsia="標楷體"/>
                <w:sz w:val="48"/>
                <w:szCs w:val="24"/>
              </w:rPr>
              <w:t>致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淋漓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叱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吒風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專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個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兔賽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鬼斧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刊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受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毒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戌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政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磨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好事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迫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沉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璧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歸趙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五年度臺北縣語文競賽國小學生組字音字形試題解答（四）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模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樣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圖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壤窮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細明體;MingLiU"/>
                <w:sz w:val="48"/>
                <w:szCs w:val="48"/>
              </w:rPr>
            </w:pPr>
            <w:r>
              <w:rPr>
                <w:rFonts w:ascii="華康寬注音(標楷W5)" w:hAnsi="華康寬注音(標楷W5)" w:cs="細明體;MingLiU" w:eastAsia="華康寬注音(標楷W5)"/>
                <w:sz w:val="48"/>
                <w:szCs w:val="48"/>
              </w:rPr>
              <w:t>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傳弟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菲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妄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忽職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細明體;MingLiU"/>
                <w:sz w:val="48"/>
                <w:szCs w:val="48"/>
              </w:rPr>
            </w:pPr>
            <w:r>
              <w:rPr>
                <w:rFonts w:ascii="華康寬注音(標楷W5)" w:hAnsi="華康寬注音(標楷W5)" w:cs="細明體;MingLiU" w:eastAsia="華康寬注音(標楷W5)"/>
                <w:sz w:val="48"/>
                <w:szCs w:val="48"/>
              </w:rPr>
              <w:t>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細明體;MingLiU"/>
                <w:sz w:val="48"/>
                <w:szCs w:val="48"/>
              </w:rPr>
            </w:pPr>
            <w:r>
              <w:rPr>
                <w:rFonts w:ascii="華康寬注音(標楷W5)" w:hAnsi="華康寬注音(標楷W5)" w:cs="細明體;MingLiU" w:eastAsia="華康寬注音(標楷W5)"/>
                <w:sz w:val="48"/>
                <w:szCs w:val="48"/>
              </w:rPr>
              <w:t>蹈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赴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袒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胸露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敗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岑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樓齊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撓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折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開齊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怯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羞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加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笨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保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咆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臨絕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鄰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抹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細明體;MingLiU"/>
                <w:sz w:val="48"/>
                <w:szCs w:val="48"/>
              </w:rPr>
            </w:pPr>
            <w:r>
              <w:rPr>
                <w:rFonts w:ascii="華康寬注音(標楷W5)" w:hAnsi="華康寬注音(標楷W5)" w:cs="細明體;MingLiU" w:eastAsia="華康寬注音(標楷W5)"/>
                <w:sz w:val="48"/>
                <w:szCs w:val="48"/>
              </w:rPr>
              <w:t>陡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高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戶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思極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壁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劍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髓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捐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熙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葺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老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為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顴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骨高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蝙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蝠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善貶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萌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故態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剔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透玲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悌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楷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釀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罷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緝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要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拈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惹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勳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榮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章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莘學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宿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天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宿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夫之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磅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車輛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礡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氣勢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礴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鐵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唐臨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租制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弔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民伐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害不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躡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躡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意妄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匿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銷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還債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應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屆畢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疝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搐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肌肉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甕中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傳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缽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沿門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細明體;MingLiU"/>
                <w:sz w:val="48"/>
                <w:szCs w:val="48"/>
              </w:rPr>
            </w:pPr>
            <w:r>
              <w:rPr>
                <w:rFonts w:ascii="華康寬注音(標楷W5)" w:hAnsi="華康寬注音(標楷W5)" w:cs="細明體;MingLiU" w:eastAsia="華康寬注音(標楷W5)"/>
                <w:sz w:val="48"/>
                <w:szCs w:val="48"/>
              </w:rPr>
              <w:t>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總統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喋不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眺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望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細明體;MingLiU"/>
                <w:sz w:val="48"/>
                <w:szCs w:val="48"/>
              </w:rPr>
            </w:pPr>
            <w:r>
              <w:rPr>
                <w:rFonts w:ascii="華康寬注音(標楷W5)" w:hAnsi="華康寬注音(標楷W5)" w:cs="細明體;MingLiU" w:eastAsia="華康寬注音(標楷W5)"/>
                <w:sz w:val="48"/>
                <w:szCs w:val="48"/>
              </w:rPr>
              <w:t>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咄逼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慟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觸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細明體;MingLiU"/>
                <w:sz w:val="48"/>
                <w:szCs w:val="48"/>
              </w:rPr>
            </w:pPr>
            <w:r>
              <w:rPr>
                <w:rFonts w:ascii="華康寬注音(標楷W5)" w:hAnsi="華康寬注音(標楷W5)" w:cs="細明體;MingLiU" w:eastAsia="華康寬注音(標楷W5)"/>
                <w:sz w:val="48"/>
                <w:szCs w:val="48"/>
              </w:rPr>
              <w:t>韶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醫術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苗助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扈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油圖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訐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惡意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樸農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渲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過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顰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東施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左輔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諷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借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愎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囤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積居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瘡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戍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守邊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躬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更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絀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形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祟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暗中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褫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公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未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蜜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瀆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涉嫌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毒生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篤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力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牆壞壁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五年度臺北縣語文競賽國小學生組字音字形試題解答（四）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恃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疵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侯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拋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露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羨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璧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歸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臉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唾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可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披荊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永垂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因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遊刃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護射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搧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點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趨之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旗息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檻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龜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兔賽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撂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紐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利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漢光演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破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埋</w:t>
            </w: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沒</w:t>
            </w:r>
            <w:r>
              <w:rPr>
                <w:rFonts w:ascii="標楷體" w:hAnsi="標楷體" w:eastAsia="標楷體"/>
                <w:sz w:val="48"/>
                <w:szCs w:val="48"/>
              </w:rPr>
              <w:t>人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塞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敷衍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責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傷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旅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劍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及履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身</w:t>
            </w: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分</w:t>
            </w:r>
            <w:r>
              <w:rPr>
                <w:rFonts w:eastAsia="標楷體"/>
                <w:sz w:val="48"/>
                <w:szCs w:val="48"/>
              </w:rPr>
              <w:t>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慢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投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富濟貧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熙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皇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沿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革解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洗室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門弄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摧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摧</w:t>
            </w:r>
            <w:r>
              <w:rPr>
                <w:rFonts w:eastAsia="標楷體"/>
                <w:sz w:val="48"/>
                <w:szCs w:val="48"/>
              </w:rPr>
              <w:t>毀目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尚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往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制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之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兩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化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尋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耐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倦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怠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若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即</w:t>
            </w:r>
            <w:r>
              <w:rPr>
                <w:rFonts w:eastAsia="標楷體"/>
                <w:sz w:val="48"/>
                <w:szCs w:val="48"/>
              </w:rPr>
              <w:t>若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騖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好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圖書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迫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幗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英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首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屈一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壺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濟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不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狼吞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釜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沉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求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刊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時代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土壤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豈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此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歧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路亡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和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藹</w:t>
            </w:r>
            <w:r>
              <w:rPr>
                <w:rFonts w:eastAsia="標楷體"/>
                <w:sz w:val="48"/>
                <w:szCs w:val="48"/>
              </w:rPr>
              <w:t>可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始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老生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常</w:t>
            </w:r>
            <w:r>
              <w:rPr>
                <w:rFonts w:eastAsia="標楷體"/>
                <w:sz w:val="48"/>
                <w:szCs w:val="48"/>
              </w:rPr>
              <w:t>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開心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揚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工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鬼斧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貌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合神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歌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杯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坐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享</w:t>
            </w:r>
            <w:r>
              <w:rPr>
                <w:rFonts w:eastAsia="標楷體"/>
                <w:sz w:val="48"/>
                <w:szCs w:val="48"/>
              </w:rPr>
              <w:t>其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彪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形大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膺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義憤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理名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池魚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殺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垠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望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兔死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視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死如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騰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如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囂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氣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鋌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走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斐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績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雀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屏中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旁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璋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喜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承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涎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弱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塗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五年度臺北縣語文競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五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模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樣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碰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椪</w:t>
            </w:r>
            <w:r>
              <w:rPr>
                <w:rFonts w:eastAsia="標楷體"/>
                <w:sz w:val="48"/>
                <w:szCs w:val="48"/>
              </w:rPr>
              <w:t>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得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畫</w:t>
            </w:r>
            <w:r>
              <w:rPr>
                <w:rFonts w:eastAsia="標楷體"/>
                <w:sz w:val="48"/>
                <w:szCs w:val="48"/>
                <w:u w:val="single"/>
              </w:rPr>
              <w:t>得</w:t>
            </w:r>
            <w:r>
              <w:rPr>
                <w:rFonts w:eastAsia="標楷體"/>
                <w:sz w:val="48"/>
                <w:szCs w:val="48"/>
              </w:rPr>
              <w:t>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指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嫗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能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鰾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麗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咧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齜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壁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比</w:t>
            </w:r>
            <w:r>
              <w:rPr>
                <w:rFonts w:eastAsia="標楷體"/>
                <w:sz w:val="48"/>
                <w:szCs w:val="48"/>
              </w:rPr>
              <w:t>比皆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繫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帶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殼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蟬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挑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挑</w:t>
            </w:r>
            <w:r>
              <w:rPr>
                <w:rFonts w:eastAsia="標楷體"/>
                <w:sz w:val="48"/>
                <w:szCs w:val="48"/>
              </w:rPr>
              <w:t>燈夜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揪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包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炮</w:t>
            </w:r>
            <w:r>
              <w:rPr>
                <w:rFonts w:eastAsia="標楷體"/>
                <w:sz w:val="48"/>
                <w:szCs w:val="48"/>
              </w:rPr>
              <w:t>羊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喘發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塊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多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叵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炸</w:t>
            </w:r>
            <w:r>
              <w:rPr>
                <w:rFonts w:eastAsia="標楷體"/>
                <w:sz w:val="48"/>
                <w:szCs w:val="48"/>
              </w:rPr>
              <w:t>雞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黥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鑿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鳳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春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濤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陪末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帖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臨摹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閂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 xml:space="preserve">至 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默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濟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靡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靡之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憎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憎</w:t>
            </w:r>
            <w:r>
              <w:rPr>
                <w:rFonts w:eastAsia="標楷體"/>
                <w:sz w:val="48"/>
                <w:szCs w:val="48"/>
              </w:rPr>
              <w:t>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巴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獷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豪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後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老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華康寬破音一(標楷W5)" w:hAnsi="華康寬破音一(標楷W5)" w:cs="華康寬注音(標楷W5)" w:eastAsia="華康寬破音一(標楷W5)"/>
                <w:sz w:val="48"/>
                <w:szCs w:val="48"/>
              </w:rPr>
              <w:t>匙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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講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悽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茶請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庫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孜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矻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溯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推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雋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永有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辣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東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漆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黑一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羊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躬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軋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歪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腳扭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疽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病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髓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盤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刀耍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滑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說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橫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禧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恭賀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搶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宵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比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喪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幫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諷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世勵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傾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敗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零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蹦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流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供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供</w:t>
            </w:r>
            <w:r>
              <w:rPr>
                <w:rFonts w:eastAsia="標楷體"/>
                <w:sz w:val="48"/>
                <w:szCs w:val="48"/>
              </w:rPr>
              <w:t>奉神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促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重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捺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按</w:t>
            </w:r>
            <w:r>
              <w:rPr>
                <w:rFonts w:eastAsia="標楷體"/>
                <w:sz w:val="48"/>
                <w:szCs w:val="48"/>
                <w:u w:val="single"/>
              </w:rPr>
              <w:t>捺</w:t>
            </w:r>
            <w:r>
              <w:rPr>
                <w:rFonts w:eastAsia="標楷體"/>
                <w:sz w:val="48"/>
                <w:szCs w:val="48"/>
              </w:rPr>
              <w:t>不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勝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習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胳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翻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改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若晨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計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銷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愛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方興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血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枕戈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括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約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勿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超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古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倆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哥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警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如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以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先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崴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躲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盛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國</w:t>
            </w:r>
          </w:p>
        </w:tc>
      </w:tr>
    </w:tbl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五年度臺北縣語文競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五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卓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成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煙升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調食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祟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鬼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祟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不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運貨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璧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歸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焉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不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炙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可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貫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渾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噩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鑰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中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稗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官野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壑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政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躬康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垠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望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了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鼾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如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食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怦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心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自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櫝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還珠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可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性定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摳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鼻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機行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龍有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條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舂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穀去殼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幕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呼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愾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同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迢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關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酗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肆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忌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經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整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因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倀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為虎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罔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置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祿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進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瀉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千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刀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隙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駒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莘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朔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迷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體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副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充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奐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美輪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態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牴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互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刺在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法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恢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以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捷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先登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門弄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睨群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稟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告父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譟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搖旗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戾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枴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拄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翼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粱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尤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怨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著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致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格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戌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政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瑰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慧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拾人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炎黃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蠡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管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部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倚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老賣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乍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暖還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舐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犢情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弓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蛇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不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斐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成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莠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劍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蜜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步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制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鴉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信筆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科打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莫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秉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燭夜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兵秣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知足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冬溫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枕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戈待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待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骨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納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吐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pacing w:val="-40"/>
                <w:sz w:val="48"/>
                <w:szCs w:val="48"/>
              </w:rPr>
              <w:t>獷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為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還刀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撬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五年度臺北縣語文競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六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模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樣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召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緊急</w:t>
            </w:r>
            <w:r>
              <w:rPr>
                <w:rFonts w:eastAsia="標楷體"/>
                <w:sz w:val="48"/>
                <w:szCs w:val="48"/>
                <w:u w:val="single"/>
              </w:rPr>
              <w:t>召</w:t>
            </w:r>
            <w:r>
              <w:rPr>
                <w:rFonts w:eastAsia="標楷體"/>
                <w:sz w:val="48"/>
                <w:szCs w:val="48"/>
              </w:rPr>
              <w:t>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慷</w:t>
            </w:r>
            <w:r>
              <w:rPr>
                <w:rFonts w:eastAsia="標楷體"/>
                <w:sz w:val="48"/>
                <w:szCs w:val="48"/>
                <w:u w:val="single"/>
              </w:rPr>
              <w:t>慨</w:t>
            </w:r>
            <w:r>
              <w:rPr>
                <w:rFonts w:eastAsia="標楷體"/>
                <w:sz w:val="48"/>
                <w:szCs w:val="48"/>
              </w:rPr>
              <w:t>大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播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電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焙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吐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亂</w:t>
            </w:r>
            <w:r>
              <w:rPr>
                <w:rFonts w:eastAsia="標楷體"/>
                <w:sz w:val="48"/>
                <w:szCs w:val="48"/>
                <w:u w:val="single"/>
              </w:rPr>
              <w:t>吐</w:t>
            </w:r>
            <w:r>
              <w:rPr>
                <w:rFonts w:eastAsia="標楷體"/>
                <w:sz w:val="48"/>
                <w:szCs w:val="48"/>
              </w:rPr>
              <w:t>口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蜿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玩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傳統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天氣暖</w:t>
            </w:r>
            <w:r>
              <w:rPr>
                <w:rFonts w:eastAsia="標楷體"/>
                <w:sz w:val="48"/>
                <w:szCs w:val="48"/>
                <w:u w:val="single"/>
              </w:rPr>
              <w:t>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夫之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不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u w:val="single"/>
              </w:rPr>
              <w:t>殷</w:t>
            </w:r>
            <w:r>
              <w:rPr>
                <w:rFonts w:eastAsia="標楷體"/>
                <w:sz w:val="48"/>
                <w:szCs w:val="48"/>
              </w:rPr>
              <w:t>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創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嚴重</w:t>
            </w:r>
            <w:r>
              <w:rPr>
                <w:rFonts w:eastAsia="標楷體"/>
                <w:sz w:val="48"/>
                <w:szCs w:val="48"/>
                <w:u w:val="single"/>
              </w:rPr>
              <w:t>創</w:t>
            </w:r>
            <w:r>
              <w:rPr>
                <w:rFonts w:eastAsia="標楷體"/>
                <w:sz w:val="48"/>
                <w:szCs w:val="48"/>
              </w:rPr>
              <w:t>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食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亞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馬來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尾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u w:val="single"/>
              </w:rPr>
              <w:t>尾</w:t>
            </w:r>
            <w:r>
              <w:rPr>
                <w:rFonts w:eastAsia="標楷體"/>
                <w:sz w:val="48"/>
                <w:szCs w:val="48"/>
              </w:rPr>
              <w:t>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混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u w:val="single"/>
              </w:rPr>
              <w:t>混</w:t>
            </w:r>
            <w:r>
              <w:rPr>
                <w:rFonts w:eastAsia="標楷體"/>
                <w:sz w:val="48"/>
                <w:szCs w:val="48"/>
              </w:rPr>
              <w:t>合果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比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鄰而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塑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u w:val="single"/>
              </w:rPr>
              <w:t>塑</w:t>
            </w:r>
            <w:r>
              <w:rPr>
                <w:rFonts w:eastAsia="標楷體"/>
                <w:sz w:val="48"/>
                <w:szCs w:val="48"/>
              </w:rPr>
              <w:t>膠製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脂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u w:val="single"/>
              </w:rPr>
              <w:t>脂</w:t>
            </w:r>
            <w:r>
              <w:rPr>
                <w:rFonts w:eastAsia="標楷體"/>
                <w:sz w:val="48"/>
                <w:szCs w:val="48"/>
              </w:rPr>
              <w:t>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十分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髓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捐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頭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顆石</w:t>
            </w:r>
            <w:r>
              <w:rPr>
                <w:rFonts w:eastAsia="標楷體"/>
                <w:sz w:val="48"/>
                <w:szCs w:val="48"/>
                <w:u w:val="single"/>
              </w:rPr>
              <w:t>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罹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公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綜</w:t>
            </w:r>
            <w:r>
              <w:rPr>
                <w:rFonts w:eastAsia="標楷體"/>
                <w:sz w:val="48"/>
                <w:szCs w:val="48"/>
              </w:rPr>
              <w:t>合活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羊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弦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箭在</w:t>
            </w:r>
            <w:r>
              <w:rPr>
                <w:rFonts w:eastAsia="標楷體"/>
                <w:sz w:val="48"/>
                <w:szCs w:val="48"/>
                <w:u w:val="single"/>
              </w:rPr>
              <w:t>弦</w:t>
            </w:r>
            <w:r>
              <w:rPr>
                <w:rFonts w:eastAsia="標楷體"/>
                <w:sz w:val="48"/>
                <w:szCs w:val="48"/>
              </w:rPr>
              <w:t>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蹈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老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戚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親</w:t>
            </w:r>
            <w:r>
              <w:rPr>
                <w:rFonts w:eastAsia="標楷體"/>
                <w:sz w:val="48"/>
                <w:szCs w:val="48"/>
                <w:u w:val="single"/>
              </w:rPr>
              <w:t>戚</w:t>
            </w:r>
            <w:r>
              <w:rPr>
                <w:rFonts w:eastAsia="標楷體"/>
                <w:sz w:val="48"/>
                <w:szCs w:val="48"/>
              </w:rPr>
              <w:t>朋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量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度</w:t>
            </w:r>
            <w:r>
              <w:rPr>
                <w:rFonts w:eastAsia="標楷體"/>
                <w:sz w:val="48"/>
                <w:szCs w:val="48"/>
                <w:u w:val="single"/>
              </w:rPr>
              <w:t>量</w:t>
            </w:r>
            <w:r>
              <w:rPr>
                <w:rFonts w:eastAsia="標楷體"/>
                <w:sz w:val="48"/>
                <w:szCs w:val="48"/>
              </w:rPr>
              <w:t>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悶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飛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載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網路下</w:t>
            </w:r>
            <w:r>
              <w:rPr>
                <w:rFonts w:eastAsia="標楷體"/>
                <w:sz w:val="48"/>
                <w:szCs w:val="48"/>
                <w:u w:val="single"/>
              </w:rPr>
              <w:t>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拓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樹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丟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登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冷嘲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賣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u w:val="single"/>
              </w:rPr>
              <w:t>處</w:t>
            </w:r>
            <w:r>
              <w:rPr>
                <w:rFonts w:eastAsia="標楷體"/>
                <w:sz w:val="48"/>
                <w:szCs w:val="48"/>
              </w:rPr>
              <w:t>理事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嫵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媚動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鰻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大聲</w:t>
            </w:r>
            <w:r>
              <w:rPr>
                <w:rFonts w:eastAsia="標楷體"/>
                <w:sz w:val="48"/>
                <w:szCs w:val="48"/>
                <w:u w:val="single"/>
              </w:rPr>
              <w:t>喝</w:t>
            </w:r>
            <w:r>
              <w:rPr>
                <w:rFonts w:eastAsia="標楷體"/>
                <w:sz w:val="48"/>
                <w:szCs w:val="48"/>
              </w:rPr>
              <w:t>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崗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監守</w:t>
            </w:r>
            <w:r>
              <w:rPr>
                <w:rFonts w:eastAsia="標楷體"/>
                <w:sz w:val="48"/>
                <w:szCs w:val="48"/>
                <w:u w:val="single"/>
              </w:rPr>
              <w:t>崗</w:t>
            </w:r>
            <w:r>
              <w:rPr>
                <w:rFonts w:eastAsia="標楷體"/>
                <w:sz w:val="48"/>
                <w:szCs w:val="48"/>
              </w:rPr>
              <w:t>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唾</w:t>
            </w:r>
            <w:r>
              <w:rPr>
                <w:rFonts w:eastAsia="標楷體"/>
                <w:sz w:val="48"/>
                <w:szCs w:val="48"/>
              </w:rPr>
              <w:t>手可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籠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雲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怯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膽小</w:t>
            </w:r>
            <w:r>
              <w:rPr>
                <w:rFonts w:eastAsia="標楷體"/>
                <w:sz w:val="48"/>
                <w:szCs w:val="48"/>
                <w:u w:val="single"/>
              </w:rPr>
              <w:t>怯</w:t>
            </w:r>
            <w:r>
              <w:rPr>
                <w:rFonts w:eastAsia="標楷體"/>
                <w:sz w:val="48"/>
                <w:szCs w:val="48"/>
              </w:rPr>
              <w:t>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不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椎動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脯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肉鬆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悄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行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賂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公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破音三(標楷W5)" w:hAnsi="華康寬破音三(標楷W5)" w:eastAsia="華康寬破音三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特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勒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令退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成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預防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組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咧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齜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吃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痼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山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煞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不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肉</w:t>
            </w:r>
            <w:r>
              <w:rPr>
                <w:rFonts w:eastAsia="標楷體"/>
                <w:sz w:val="48"/>
                <w:szCs w:val="48"/>
                <w:u w:val="single"/>
              </w:rPr>
              <w:t>燥</w:t>
            </w:r>
            <w:r>
              <w:rPr>
                <w:rFonts w:eastAsia="標楷體"/>
                <w:sz w:val="48"/>
                <w:szCs w:val="48"/>
              </w:rPr>
              <w:t>乾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參</w:t>
            </w:r>
            <w:r>
              <w:rPr>
                <w:rFonts w:eastAsia="標楷體"/>
                <w:sz w:val="48"/>
                <w:szCs w:val="48"/>
              </w:rPr>
              <w:t>差不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仔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穿牛</w:t>
            </w:r>
            <w:r>
              <w:rPr>
                <w:rFonts w:eastAsia="標楷體"/>
                <w:sz w:val="48"/>
                <w:szCs w:val="48"/>
                <w:u w:val="single"/>
              </w:rPr>
              <w:t>仔</w:t>
            </w:r>
            <w:r>
              <w:rPr>
                <w:rFonts w:eastAsia="標楷體"/>
                <w:sz w:val="48"/>
                <w:szCs w:val="48"/>
              </w:rPr>
              <w:t>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聽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由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辨別</w:t>
            </w:r>
            <w:r>
              <w:rPr>
                <w:rFonts w:eastAsia="標楷體"/>
                <w:sz w:val="48"/>
                <w:szCs w:val="48"/>
                <w:u w:val="single"/>
              </w:rPr>
              <w:t>雌</w:t>
            </w:r>
            <w:r>
              <w:rPr>
                <w:rFonts w:eastAsia="標楷體"/>
                <w:sz w:val="48"/>
                <w:szCs w:val="48"/>
              </w:rPr>
              <w:t>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勝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勝</w:t>
            </w:r>
            <w:r>
              <w:rPr>
                <w:rFonts w:eastAsia="標楷體"/>
                <w:sz w:val="48"/>
                <w:szCs w:val="48"/>
              </w:rPr>
              <w:t>任愉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絀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形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戍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守邊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間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防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薯條</w:t>
            </w:r>
            <w:r>
              <w:rPr>
                <w:rFonts w:eastAsia="標楷體"/>
                <w:sz w:val="48"/>
                <w:szCs w:val="48"/>
                <w:u w:val="single"/>
              </w:rPr>
              <w:t>炸</w:t>
            </w:r>
            <w:r>
              <w:rPr>
                <w:rFonts w:eastAsia="標楷體"/>
                <w:sz w:val="48"/>
                <w:szCs w:val="48"/>
              </w:rPr>
              <w:t>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強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強</w:t>
            </w:r>
            <w:r>
              <w:rPr>
                <w:rFonts w:eastAsia="標楷體"/>
                <w:sz w:val="48"/>
                <w:szCs w:val="48"/>
              </w:rPr>
              <w:t>迫中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治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油圖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讖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語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刻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刻</w:t>
            </w:r>
            <w:r>
              <w:rPr>
                <w:rFonts w:eastAsia="標楷體"/>
                <w:sz w:val="48"/>
                <w:szCs w:val="48"/>
              </w:rPr>
              <w:t>苦耐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紋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聖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繫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繫</w:t>
            </w:r>
            <w:r>
              <w:rPr>
                <w:rFonts w:eastAsia="標楷體"/>
                <w:sz w:val="48"/>
                <w:szCs w:val="48"/>
              </w:rPr>
              <w:t>安全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更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翹板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對</w:t>
            </w:r>
            <w:r>
              <w:rPr>
                <w:rFonts w:eastAsia="標楷體"/>
                <w:sz w:val="48"/>
                <w:szCs w:val="48"/>
                <w:u w:val="single"/>
              </w:rPr>
              <w:t>稱</w:t>
            </w:r>
            <w:r>
              <w:rPr>
                <w:rFonts w:eastAsia="標楷體"/>
                <w:sz w:val="48"/>
                <w:szCs w:val="48"/>
              </w:rPr>
              <w:t>圖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三(標楷W5)" w:hAnsi="華康寬破音三(標楷W5)" w:eastAsia="華康寬破音三(標楷W5)"/>
                <w:sz w:val="48"/>
                <w:szCs w:val="48"/>
              </w:rPr>
            </w:pPr>
            <w:r>
              <w:rPr>
                <w:rFonts w:ascii="華康寬破音三(標楷W5)" w:hAnsi="華康寬破音三(標楷W5)" w:eastAsia="華康寬破音三(標楷W5)"/>
                <w:sz w:val="48"/>
                <w:szCs w:val="48"/>
              </w:rPr>
              <w:t>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嘆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纖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紡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憎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令人</w:t>
            </w:r>
            <w:r>
              <w:rPr>
                <w:rFonts w:eastAsia="標楷體"/>
                <w:sz w:val="48"/>
                <w:szCs w:val="48"/>
                <w:u w:val="single"/>
              </w:rPr>
              <w:t>憎</w:t>
            </w:r>
            <w:r>
              <w:rPr>
                <w:rFonts w:eastAsia="標楷體"/>
                <w:sz w:val="48"/>
                <w:szCs w:val="48"/>
              </w:rPr>
              <w:t>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數</w:t>
            </w:r>
            <w:r>
              <w:rPr>
                <w:rFonts w:eastAsia="標楷體"/>
                <w:sz w:val="48"/>
                <w:szCs w:val="48"/>
              </w:rPr>
              <w:t>見不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潛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能開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揪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出禍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岔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交</w:t>
            </w:r>
            <w:r>
              <w:rPr>
                <w:rFonts w:eastAsia="標楷體"/>
                <w:sz w:val="48"/>
                <w:szCs w:val="48"/>
                <w:u w:val="single"/>
              </w:rPr>
              <w:t>岔</w:t>
            </w:r>
            <w:r>
              <w:rPr>
                <w:rFonts w:eastAsia="標楷體"/>
                <w:sz w:val="48"/>
                <w:szCs w:val="48"/>
              </w:rPr>
              <w:t>路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蕩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捕歸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行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掩飾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行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五年度臺北縣語文競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六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圖書禮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陷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衝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即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若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即</w:t>
            </w:r>
            <w:r>
              <w:rPr>
                <w:rFonts w:eastAsia="標楷體"/>
                <w:sz w:val="48"/>
                <w:szCs w:val="48"/>
              </w:rPr>
              <w:t>若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喜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斑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血跡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斑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狼心狗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養生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離破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酸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苦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艱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艱</w:t>
            </w:r>
            <w:r>
              <w:rPr>
                <w:rFonts w:eastAsia="標楷體"/>
                <w:sz w:val="48"/>
                <w:szCs w:val="48"/>
              </w:rPr>
              <w:t>難困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及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迫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慘不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惱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煩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績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成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績</w:t>
            </w:r>
            <w:r>
              <w:rPr>
                <w:rFonts w:eastAsia="標楷體"/>
                <w:sz w:val="48"/>
                <w:szCs w:val="48"/>
              </w:rPr>
              <w:t>退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理名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毒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吸食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毒</w:t>
            </w:r>
            <w:r>
              <w:rPr>
                <w:rFonts w:eastAsia="標楷體"/>
                <w:sz w:val="48"/>
                <w:szCs w:val="48"/>
              </w:rPr>
              <w:t>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枴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龍頭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枴</w:t>
            </w:r>
            <w:r>
              <w:rPr>
                <w:rFonts w:eastAsia="標楷體"/>
                <w:sz w:val="48"/>
                <w:szCs w:val="48"/>
              </w:rPr>
              <w:t>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齒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令人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裝瘋賣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夢</w:t>
            </w:r>
            <w:r>
              <w:rPr>
                <w:rFonts w:eastAsia="標楷體"/>
                <w:sz w:val="48"/>
                <w:szCs w:val="48"/>
              </w:rPr>
              <w:t>想成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畢</w:t>
            </w:r>
            <w:r>
              <w:rPr>
                <w:rFonts w:eastAsia="標楷體"/>
                <w:sz w:val="48"/>
                <w:szCs w:val="48"/>
              </w:rPr>
              <w:t>竟不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再接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塵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搶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劫</w:t>
            </w:r>
            <w:r>
              <w:rPr>
                <w:rFonts w:eastAsia="標楷體"/>
                <w:sz w:val="48"/>
                <w:szCs w:val="48"/>
              </w:rPr>
              <w:t>銀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豈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豈</w:t>
            </w:r>
            <w:r>
              <w:rPr>
                <w:rFonts w:eastAsia="標楷體"/>
                <w:sz w:val="48"/>
                <w:szCs w:val="48"/>
              </w:rPr>
              <w:t>有此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意志消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孤注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身</w:t>
            </w: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分</w:t>
            </w:r>
            <w:r>
              <w:rPr>
                <w:rFonts w:eastAsia="標楷體"/>
                <w:sz w:val="48"/>
                <w:szCs w:val="48"/>
              </w:rPr>
              <w:t>證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坐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享</w:t>
            </w:r>
            <w:r>
              <w:rPr>
                <w:rFonts w:eastAsia="標楷體"/>
                <w:sz w:val="48"/>
                <w:szCs w:val="48"/>
              </w:rPr>
              <w:t>其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兩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年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輕</w:t>
            </w:r>
            <w:r>
              <w:rPr>
                <w:rFonts w:eastAsia="標楷體"/>
                <w:sz w:val="48"/>
                <w:szCs w:val="48"/>
              </w:rPr>
              <w:t>貌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健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如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莫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名</w:t>
            </w:r>
            <w:r>
              <w:rPr>
                <w:rFonts w:eastAsia="標楷體"/>
                <w:sz w:val="48"/>
                <w:szCs w:val="48"/>
              </w:rPr>
              <w:t>其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麻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麻</w:t>
            </w:r>
            <w:r>
              <w:rPr>
                <w:rFonts w:eastAsia="標楷體"/>
                <w:sz w:val="48"/>
                <w:szCs w:val="48"/>
              </w:rPr>
              <w:t>將高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巨</w:t>
            </w:r>
            <w:r>
              <w:rPr>
                <w:rFonts w:eastAsia="標楷體"/>
                <w:sz w:val="48"/>
                <w:szCs w:val="48"/>
              </w:rPr>
              <w:t>大壓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不甘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示</w:t>
            </w:r>
            <w:r>
              <w:rPr>
                <w:rFonts w:eastAsia="標楷體"/>
                <w:sz w:val="48"/>
                <w:szCs w:val="48"/>
              </w:rPr>
              <w:t>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埋</w:t>
            </w: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沒</w:t>
            </w:r>
            <w:r>
              <w:rPr>
                <w:rFonts w:eastAsia="標楷體"/>
                <w:sz w:val="48"/>
                <w:szCs w:val="48"/>
              </w:rPr>
              <w:t>人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禍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郵政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裹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教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育</w:t>
            </w:r>
            <w:r>
              <w:rPr>
                <w:rFonts w:eastAsia="標楷體"/>
                <w:sz w:val="48"/>
                <w:szCs w:val="48"/>
              </w:rPr>
              <w:t>政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釜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沉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弱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鈞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顫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抖的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爬上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佈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冒</w:t>
            </w:r>
            <w:r>
              <w:rPr>
                <w:rFonts w:eastAsia="標楷體"/>
                <w:sz w:val="48"/>
                <w:szCs w:val="48"/>
              </w:rPr>
              <w:t>險犯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歧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路亡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次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序顛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潢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家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殉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因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言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觀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氾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濫成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髦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女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池魚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求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土地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壺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濟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承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熙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攘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鼾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如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劍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稗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官野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聯冠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趨之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帶雨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謄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戶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標楷體"/>
                <w:sz w:val="48"/>
                <w:szCs w:val="48"/>
              </w:rPr>
              <w:t>愾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同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舂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穀去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標楷體"/>
                <w:sz w:val="48"/>
                <w:szCs w:val="48"/>
              </w:rPr>
              <w:t>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代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闌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靜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束手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擒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故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悛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怙惡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炙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慧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拾人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衷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疏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舐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犢情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莠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虐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兒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是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蔑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視法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黴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菌感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道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弦歌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治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饞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貪吃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五年度臺北縣語文競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七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模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樣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戶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竦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起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掩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怦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怦然心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陷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羈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押嫌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荼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航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高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鬼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熠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熠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狀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雲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過飾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助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見微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牙咧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不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膺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義憤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昨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添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遭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河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兩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羽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彷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讓政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臨絕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一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物喪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褪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衣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四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祖先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絀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形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孜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孜不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把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齲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治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借住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卜術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咄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咄逼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圖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嶔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崎磊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奼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紫嫣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札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薯條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叵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旖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極泰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凝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佝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圇吞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pacing w:val="-40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帑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浪費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帑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短流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機而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根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男女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年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流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喋不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臬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奉為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語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杳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音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航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目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纖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網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塑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膠製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胼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便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秤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材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不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則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陷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心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皚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皚白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地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眾矢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通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瘝在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醒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返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竹難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姑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呱墜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斐幗英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妄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漿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衖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街頭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荏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時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幗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英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旋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逆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古不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幾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舐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犢情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坐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報新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夫有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命運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騙小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東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蕾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別來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什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賠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溯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追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源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五年度臺北縣語文競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七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貧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拐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大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綵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張燈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和有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橫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庇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政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鄙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小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怡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自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輪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美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兔賽跑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千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戰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兢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物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絕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空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英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渝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矢志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昂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闊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掙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錢養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淵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底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苟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且偷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恍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大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趾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高氣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應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故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蒂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開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潔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自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喜上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虧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月有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竽充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倚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老賣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病如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斑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色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鞠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躬盡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賦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聰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捷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先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公處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趨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亦步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結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惡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微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循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序漸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融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會貫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仇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頤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氣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覆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蓬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垢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途同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晝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夜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患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未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聲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驚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匠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獨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一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山涉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開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蹈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赴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次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布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戶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荼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毒百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沈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勞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祟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鬼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祟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與委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剔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誇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莽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莽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撞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始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裝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模作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薪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嘗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陋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寡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肆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忌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鼎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體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豈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此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免於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痴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說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以待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厲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變本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薄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石斗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逆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忠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瀚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垠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忘在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勢待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法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與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為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習功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百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望所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爾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虞我詐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五年度臺北縣語文競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八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模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樣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息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個性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引人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仳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極泰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眼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氣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蠻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怨不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育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熱情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咍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嘆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更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次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被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點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捱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罹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可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路途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搶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工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拓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可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浪費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帑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心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比皆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增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分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饒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詢於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湍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凱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萬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歐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朋黨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濤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華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說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盪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分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知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靡之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電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如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腸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離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袍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威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依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斐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盪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防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見不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深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莘學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灰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欺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古以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pacing w:val="-4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pacing w:val="-40"/>
                <w:sz w:val="48"/>
                <w:szCs w:val="48"/>
              </w:rPr>
              <w:t>色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交通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琫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逆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小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肌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約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街道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去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面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河床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秀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未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迪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為虎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長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徉留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齒難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鬧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陷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委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狐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檔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捱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皚白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聰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容不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兩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計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佛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賠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配良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條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之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民膏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管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路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官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子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受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剎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紫嫣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分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融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娜多姿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穩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忍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韶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五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媚動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楚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養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儡木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鼎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多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簡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懷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付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五年度臺北縣語文競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八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不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就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揠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苗助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須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緒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安排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了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目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其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莫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丐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竹難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環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茅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列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賃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消</w:t>
            </w:r>
            <w:r>
              <w:rPr>
                <w:rFonts w:eastAsia="標楷體"/>
                <w:sz w:val="48"/>
                <w:szCs w:val="48"/>
              </w:rPr>
              <w:t>夜點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致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革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斑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可見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斑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婪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貪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婪</w:t>
            </w:r>
            <w:r>
              <w:rPr>
                <w:rFonts w:ascii="標楷體" w:hAnsi="標楷體" w:cs="標楷體" w:eastAsia="標楷體"/>
                <w:sz w:val="48"/>
              </w:rPr>
              <w:t>之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踵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搏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跳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巨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瞠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結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斐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成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舛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命運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鑣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道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疲力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騖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好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遠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辣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咎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由自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裝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舞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洗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鏖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戰已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床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兩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卻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不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推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土壤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摩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拳擦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弄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壑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爭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荼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鬱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肖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扈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侈浪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勛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榮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章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舐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犢情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愆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惹罪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迫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緊褲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新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忝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所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底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纜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披荊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株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連九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部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屣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棄如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兄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寐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以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英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安然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勞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字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勻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顧名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證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輟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弦歌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一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竽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充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蔑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視法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態百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開卷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聯冠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pacing w:val="-40"/>
                <w:sz w:val="48"/>
                <w:szCs w:val="48"/>
              </w:rPr>
              <w:t>傍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依山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好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相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帔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鳳冠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蛇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與委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皺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隅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免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叟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戕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害身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祖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庇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俑始作俑者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始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pacing w:val="-40"/>
                <w:sz w:val="48"/>
                <w:szCs w:val="48"/>
              </w:rPr>
              <w:t>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受呵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迅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疾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化險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支票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心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口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五年度臺北縣語文競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九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模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樣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唾</w:t>
            </w:r>
            <w:r>
              <w:rPr>
                <w:rFonts w:eastAsia="標楷體"/>
                <w:sz w:val="48"/>
                <w:szCs w:val="48"/>
              </w:rPr>
              <w:t>手可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西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恭賀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夜中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汀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洲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岑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運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紋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小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契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炮</w:t>
            </w:r>
            <w:r>
              <w:rPr>
                <w:rFonts w:eastAsia="標楷體"/>
                <w:sz w:val="48"/>
                <w:szCs w:val="48"/>
              </w:rPr>
              <w:t>羊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猶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迥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不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蹴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可幾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鼻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登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臨參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文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過飾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華康寬注音(標楷W5)" w:hAnsi="華康寬注音(標楷W5)" w:eastAsia="華康寬注音(標楷W5)"/>
                <w:spacing w:val="-80"/>
                <w:position w:val="-4"/>
                <w:sz w:val="40"/>
                <w:szCs w:val="40"/>
              </w:rPr>
              <w:t>西額</w:t>
            </w:r>
            <w:r>
              <w:rPr>
                <w:rFonts w:eastAsia="標楷體"/>
                <w:spacing w:val="-80"/>
                <w:sz w:val="20"/>
              </w:rPr>
              <w:t>ㄦ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pacing w:val="-8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80"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鞋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熙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切</w:t>
            </w:r>
            <w:r>
              <w:rPr>
                <w:rFonts w:eastAsia="標楷體"/>
                <w:sz w:val="48"/>
                <w:szCs w:val="48"/>
                <w:u w:val="single"/>
              </w:rPr>
              <w:t>磋</w:t>
            </w:r>
            <w:r>
              <w:rPr>
                <w:rFonts w:eastAsia="標楷體"/>
                <w:sz w:val="48"/>
                <w:szCs w:val="48"/>
              </w:rPr>
              <w:t>琢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ascii="華康寬破音三(標楷W5)" w:hAnsi="華康寬破音三(標楷W5)" w:cs="標楷體" w:eastAsia="華康寬破音三(標楷W5)"/>
                <w:sz w:val="48"/>
                <w:szCs w:val="48"/>
              </w:rPr>
              <w:t>咳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嘆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列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鳳冠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噱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牝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司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岡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桌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俠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聰慧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瘝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旖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胳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握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從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醱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酒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衛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度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殃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魑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魅魍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處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形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節開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爪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鱗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灌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治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估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呱墮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鬱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eastAsia="新細明體;PMingLiU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訛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傳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矻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孜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矻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葺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房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科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下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音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事有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殺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緊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外阻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魚</w:t>
            </w:r>
            <w:r>
              <w:rPr>
                <w:rFonts w:eastAsia="標楷體"/>
                <w:sz w:val="48"/>
                <w:szCs w:val="48"/>
                <w:u w:val="single"/>
              </w:rPr>
              <w:t>餒</w:t>
            </w:r>
            <w:r>
              <w:rPr>
                <w:rFonts w:eastAsia="標楷體"/>
                <w:sz w:val="48"/>
                <w:szCs w:val="48"/>
              </w:rPr>
              <w:t>肉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思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臉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思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攢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七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經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個性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舔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葉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走路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濤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陪末座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莘學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嫗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能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責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福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鼓相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線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圖窮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叫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教</w:t>
            </w:r>
            <w:r>
              <w:rPr>
                <w:rFonts w:ascii="標楷體" w:hAnsi="標楷體" w:eastAsia="標楷體"/>
                <w:sz w:val="48"/>
                <w:szCs w:val="48"/>
              </w:rPr>
              <w:t>學組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兩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秋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紫嫣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烜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赫一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決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砧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之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咧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齜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與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降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冗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撤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出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竊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不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埋</w:t>
            </w:r>
            <w:r>
              <w:rPr>
                <w:rFonts w:eastAsia="標楷體"/>
                <w:sz w:val="48"/>
                <w:szCs w:val="48"/>
              </w:rPr>
              <w:t>怨起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諷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冷嘲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踏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紛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標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東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拌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語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卅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吉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九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管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蜚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短流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俟先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刀耍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思極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付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五年度臺北縣語文競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九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是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國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會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池魚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粟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滄海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叟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童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叟</w:t>
            </w:r>
            <w:r>
              <w:rPr>
                <w:rFonts w:ascii="標楷體" w:hAnsi="標楷體" w:cs="標楷體" w:eastAsia="標楷體"/>
                <w:sz w:val="48"/>
              </w:rPr>
              <w:t>無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代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涎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竽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充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臧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陟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否人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令人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憤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忘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纍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果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纍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之望 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蜃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舐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撂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臉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炎黃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走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悛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怙惡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擲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孤注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亙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古不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怦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心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攘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歉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現諾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拗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驚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敬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觀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蘭嶼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東施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腑之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消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夜點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驍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勇善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標楷體"/>
                <w:sz w:val="48"/>
                <w:szCs w:val="48"/>
              </w:rPr>
              <w:t>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丘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睨群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好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飭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紀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膺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后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淚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繆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未雨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靡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所向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標楷體"/>
                <w:sz w:val="48"/>
                <w:szCs w:val="48"/>
              </w:rPr>
              <w:t>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焚膏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不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寐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以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臀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屁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寒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鼎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沉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引</w:t>
            </w: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高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竹難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敲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再三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淆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是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斑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剝難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鬨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搗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兢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業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同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皺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皂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青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揠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苗助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頑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可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臼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臬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奉為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死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麻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殺人如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麻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材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施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中肯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pacing w:val="-40"/>
                <w:sz w:val="48"/>
                <w:szCs w:val="48"/>
              </w:rPr>
              <w:t>殂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道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遞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訊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刃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鞠躬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扼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濤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洶湧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駢母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藪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罪惡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揆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度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示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不甘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示</w:t>
            </w:r>
            <w:r>
              <w:rPr>
                <w:rFonts w:eastAsia="標楷體"/>
                <w:sz w:val="48"/>
                <w:szCs w:val="48"/>
              </w:rPr>
              <w:t>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永矢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飆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事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撩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貫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融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輪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美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棄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褂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長袍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老生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常</w:t>
            </w:r>
            <w:r>
              <w:rPr>
                <w:rFonts w:eastAsia="標楷體"/>
                <w:sz w:val="48"/>
                <w:szCs w:val="48"/>
              </w:rPr>
              <w:t>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尿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颶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侵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衍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了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度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度</w:t>
            </w:r>
            <w:r>
              <w:rPr>
                <w:rFonts w:eastAsia="標楷體"/>
                <w:sz w:val="48"/>
                <w:szCs w:val="48"/>
              </w:rPr>
              <w:t>過童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頤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快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渾身解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數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五年度臺北縣語文競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縣賽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模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樣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心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酒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病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攢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逆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病理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病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除陋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面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坤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通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瘝在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夫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椰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胡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傀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儡政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軋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鋼板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航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節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諸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威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擔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其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商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浩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囉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臂捲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擔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於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力有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晚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匪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漲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船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拓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決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銷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管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偵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委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甘冒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豐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飾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院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更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保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奴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罪人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說文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續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勉有加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鐵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稽列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pacing w:val="-4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pacing w:val="-40"/>
                <w:sz w:val="48"/>
                <w:szCs w:val="48"/>
              </w:rPr>
              <w:t>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西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聯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掀起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奪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約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拳服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玄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璣玉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貫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腳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赧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機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涅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蓮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餘勇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之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渠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管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煜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br/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夜夜管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傾筐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代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衝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雨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列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敲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瞞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昧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宗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貫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西北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感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待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舔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顏借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瘡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颱風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創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薰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額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羅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袍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瓜空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息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飛書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挫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歌載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高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告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緝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果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羈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五年度臺北縣語文競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縣賽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匿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見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聲名狼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嘉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精神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加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豆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橫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我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烽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火連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意興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執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腴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權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朔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迷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迫在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瘠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命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壺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濟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拷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嚴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聚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酯纖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劊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冤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白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惴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慄不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匯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存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舔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冰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尋人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煦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陽光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吞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雲吐霧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養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低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笑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鴨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屆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畢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黷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窮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旰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宵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彼注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迅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疾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掘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臨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博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同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頤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養天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胝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足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寬注音(標楷W5)"/>
                <w:sz w:val="48"/>
                <w:szCs w:val="48"/>
              </w:rPr>
            </w:pPr>
            <w:r>
              <w:rPr>
                <w:rFonts w:ascii="標楷體" w:hAnsi="標楷體" w:cs="華康寬注音(標楷W5)" w:eastAsia="標楷體"/>
                <w:sz w:val="48"/>
                <w:szCs w:val="48"/>
              </w:rPr>
              <w:t>暇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席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養精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荒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穆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莊嚴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嘯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龍吟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咎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難辭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隅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保密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pacing w:val="-40"/>
                <w:sz w:val="48"/>
                <w:szCs w:val="48"/>
              </w:rPr>
              <w:t>敝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民生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粟花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諱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疾忌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為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羽而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臘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鼓頻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躬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屈膝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煮豆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河清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達大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恣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意妄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涅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不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轉乾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寇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視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叵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韶光</w:t>
            </w:r>
            <w:r>
              <w:rPr>
                <w:rFonts w:ascii="華康寬注音(標楷W5)" w:hAnsi="華康寬注音(標楷W5)" w:cs="Times New Roman" w:eastAsia="華康寬注音(標楷W5)"/>
                <w:sz w:val="48"/>
                <w:szCs w:val="48"/>
              </w:rPr>
              <w:t>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索枯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疏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密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刃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兵不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鑑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往知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稷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功在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驕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選人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細靡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騰達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竹難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露頭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蚤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市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闕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付之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偃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武修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憤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圖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肩接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遜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亙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古不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皰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治療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翱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翔天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絕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拍案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恐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恃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枕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述</w:t>
            </w:r>
            <w:r>
              <w:rPr>
                <w:rFonts w:eastAsia="標楷體"/>
                <w:spacing w:val="-10"/>
                <w:sz w:val="44"/>
                <w:szCs w:val="44"/>
              </w:rPr>
              <w:t>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苦心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志不移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炙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可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翰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揮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臨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異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截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不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default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寬注音(標楷W5)">
    <w:charset w:val="88"/>
    <w:family w:val="script"/>
    <w:pitch w:val="variable"/>
  </w:font>
  <w:font w:name="華康寬破音一(標楷W5)">
    <w:charset w:val="88"/>
    <w:family w:val="script"/>
    <w:pitch w:val="variable"/>
  </w:font>
  <w:font w:name="華康寬破音二(標楷W5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寬破音三(標楷W5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ans Serif" w:hAnsi="MS Sans Serif" w:eastAsia="超研澤標準楷體;新細明體" w:cs="MS Sans Serif"/>
      <w:color w:val="auto"/>
      <w:sz w:val="36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1:48:00Z</dcterms:created>
  <dc:creator>陳聰明</dc:creator>
  <dc:description/>
  <cp:keywords/>
  <dc:language>en-US</dc:language>
  <cp:lastModifiedBy>Colling</cp:lastModifiedBy>
  <cp:lastPrinted>2004-06-06T17:44:00Z</cp:lastPrinted>
  <dcterms:modified xsi:type="dcterms:W3CDTF">2007-04-05T15:21:00Z</dcterms:modified>
  <cp:revision>250</cp:revision>
  <dc:subject>字音</dc:subject>
  <dc:title>86年校內競賽字音部分</dc:title>
</cp:coreProperties>
</file>