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國小學生組字音字形試題</w:t>
      </w:r>
      <w:r>
        <w:rPr>
          <w:rFonts w:eastAsia="MS Sans Serif;Arial"/>
          <w:sz w:val="48"/>
          <w:szCs w:val="48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pacing w:val="-3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3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牌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寬注音(標楷W5)" w:hAnsi="華康寬注音(標楷W5)" w:eastAsia="華康寬注音(標楷W5)" w:cs="標楷體"/>
                <w:spacing w:val="-76"/>
                <w:position w:val="-4"/>
                <w:sz w:val="24"/>
                <w:szCs w:val="24"/>
              </w:rPr>
            </w:pPr>
            <w:r>
              <w:rPr>
                <w:rFonts w:eastAsia="華康寬注音(標楷W5)" w:cs="標楷體" w:ascii="華康寬注音(標楷W5)" w:hAnsi="華康寬注音(標楷W5)"/>
                <w:spacing w:val="-76"/>
                <w:position w:val="-4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坐</w:t>
            </w:r>
            <w:r>
              <w:rPr>
                <w:rFonts w:eastAsia="標楷體"/>
                <w:sz w:val="48"/>
                <w:szCs w:val="48"/>
                <w:u w:val="single"/>
              </w:rPr>
              <w:t>船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44"/>
                <w:szCs w:val="44"/>
              </w:rPr>
            </w:pPr>
            <w:r>
              <w:rPr>
                <w:rFonts w:eastAsia="新細明體;PMingLiU"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停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梅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開發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國小學生組字音字形試題</w:t>
      </w:r>
      <w:r>
        <w:rPr>
          <w:rFonts w:eastAsia="MS Sans Serif;Arial"/>
          <w:sz w:val="48"/>
          <w:szCs w:val="4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翅難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適自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卷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國中學生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榻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線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40"/>
                <w:sz w:val="20"/>
                <w:szCs w:val="4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0"/>
                <w:sz w:val="20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pacing w:val="-24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24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臉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探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橫行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國中學生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那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威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根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輒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高中學生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濯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稂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斲木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耕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山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抱關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阻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勃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弩之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埋香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雨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慘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厭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潤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垣有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裼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報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卮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罪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魴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缾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鼎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餗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高中學生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膝承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拿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婦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駕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亮情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弄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手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領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由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理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堯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素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萬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浪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太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重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其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丁解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跪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改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槃捫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揉造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敲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老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奢淫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跟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九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上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將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璧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喜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價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可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透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空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叢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校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花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稱觴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嘏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昂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藝壇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嬌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降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計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仍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時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教育大學學生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打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獻俘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著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後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無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通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門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大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滿眼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游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月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甘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畎相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眷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中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袁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層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酒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事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救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腹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綿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衣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容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鬋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教育大學學生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浩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甘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擯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泰有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神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贊中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計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廢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溼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陳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所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死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繪事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受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師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繁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非虛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遠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導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注音(標楷W5)"/>
                <w:sz w:val="48"/>
                <w:szCs w:val="48"/>
              </w:rPr>
              <w:t>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在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樽酒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醅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樹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鉤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冠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陰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澄江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行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塞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萇弘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稻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火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杯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續進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解民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壁立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失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偶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斬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廣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恥食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原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遷有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加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椽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媽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從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瑰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綏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厭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煦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寸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遵養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兄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丘之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飾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鱸之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群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墮茵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和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松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之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介之操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之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塵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小學教師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見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心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20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20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姪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本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攢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罐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壘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嗟立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托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相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租稅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無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嗜酒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尤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雕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袁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警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旱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賣貨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盤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出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受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己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小學教師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落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旰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供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湍巨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餼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綢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垣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惡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壁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而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毒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勢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中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滴歸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隕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裝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法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老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擦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再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慨就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根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爪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即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磚引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苫枕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住不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壁虛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諱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囫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落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醍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匿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行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退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版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暗投明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驚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穆起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夜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去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經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中學教師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養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遜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屋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瓴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耕傷稼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蒲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兆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羆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簪不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文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蹬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勒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知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eastAsia="華康寬破音四(標楷W5)" w:cs="標楷體" w:ascii="華康寬破音四(標楷W5)" w:hAnsi="華康寬破音四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浴身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諸門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髮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氄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之盟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堂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硜自守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eastAsia="華康寬破音二(標楷W5)" w:cs="新細明體;PMingLiU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需款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抗直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籩豆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帆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墮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輪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轂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崖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48"/>
          <w:szCs w:val="48"/>
        </w:rPr>
        <w:t>九十四年度全國語文競賽中學教師組字音字形試題</w:t>
      </w:r>
      <w:r>
        <w:rPr>
          <w:rFonts w:eastAsia="MS Sans Serif;Arial"/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糖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善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卸甲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諧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珠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餘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凶神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天涯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逾淮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只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陰私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傾楫推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摧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艱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大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唳天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畋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鋸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鑊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濯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專橫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鼠目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購貨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徹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扉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婦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愧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崇實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蛾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雪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遍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鶚視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巍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寬破音二(標楷W5)">
    <w:charset w:val="88"/>
    <w:family w:val="script"/>
    <w:pitch w:val="variable"/>
  </w:font>
  <w:font w:name="華康寬破音四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06:00Z</dcterms:created>
  <dc:creator>陳聰明</dc:creator>
  <dc:description/>
  <cp:keywords/>
  <dc:language>en-US</dc:language>
  <cp:lastModifiedBy>陳聰明</cp:lastModifiedBy>
  <cp:lastPrinted>2006-03-16T22:27:00Z</cp:lastPrinted>
  <dcterms:modified xsi:type="dcterms:W3CDTF">2006-06-26T14:37:00Z</dcterms:modified>
  <cp:revision>29</cp:revision>
  <dc:subject>字音</dc:subject>
  <dc:title>86年校內競賽字音部分</dc:title>
</cp:coreProperties>
</file>