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038"/>
      </w:tblGrid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 w:cs="Arial"/>
              </w:rPr>
            </w:pPr>
            <w:r>
              <w:rPr>
                <w:rFonts w:eastAsia="華康寬破音二(標楷W5)" w:cs="Arial" w:ascii="華康寬破音二(標楷W5)" w:hAnsi="華康寬破音二(標楷W5)"/>
              </w:rPr>
              <w:t>2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華民國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八年全國語文競賽國小學生組字音字形試題   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縮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估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又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加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混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蛤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額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課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賃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炸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速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韶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擻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促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嗃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秤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離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委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撒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蕤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萬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SimSun;宋体"/>
                <w:sz w:val="48"/>
                <w:szCs w:val="48"/>
              </w:rPr>
            </w:pPr>
            <w:r>
              <w:rPr>
                <w:rFonts w:ascii="華康寬破音一(標楷W5)" w:hAnsi="華康寬破音一(標楷W5)" w:cs="SimSun;宋体" w:eastAsia="華康寬破音一(標楷W5)"/>
                <w:sz w:val="48"/>
                <w:szCs w:val="48"/>
              </w:rPr>
              <w:t>還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戳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沖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威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咒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坐器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冬樹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儀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蟆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仔煎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瓜子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遭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躪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糕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造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擻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簇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蕤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鍰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穿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偎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嗨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暈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盎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全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碩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鳳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梯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檢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縮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匹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髒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安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拎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屬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聘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槓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搶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替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48"/>
                <w:szCs w:val="48"/>
              </w:rPr>
            </w:pPr>
            <w:r>
              <w:rPr>
                <w:rFonts w:eastAsia="文鼎注音寬字" w:cs="標楷體" w:ascii="文鼎注音寬字" w:hAnsi="文鼎注音寬字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嘆氣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花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弩之末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興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高聳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屏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寮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男媒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妁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語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晶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透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夠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訂婚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悔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風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縮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特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謀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臧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菜籃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典忘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司晨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桿原理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惡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藪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附會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乾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惕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" w:hAnsi="書法居中（注音二）" w:eastAsia="標楷體" w:cs="標楷體"/>
                <w:sz w:val="48"/>
              </w:rPr>
            </w:pPr>
            <w:r>
              <w:rPr>
                <w:rFonts w:eastAsia="標楷體" w:cs="標楷體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便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攘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嗆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墜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b/>
                <w:b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b/>
                <w:sz w:val="48"/>
                <w:szCs w:val="48"/>
              </w:rPr>
              <w:t>患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橋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簇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窕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瞥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播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秀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竊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愣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會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行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魚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青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色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必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關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成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切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炫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漏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稜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48"/>
                <w:szCs w:val="48"/>
              </w:rPr>
            </w:pPr>
            <w:r>
              <w:rPr>
                <w:rFonts w:eastAsia="文鼎注音寬字" w:cs="標楷體" w:ascii="文鼎注音寬字" w:hAnsi="文鼎注音寬字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胝足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外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穩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惴不安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子弟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引領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眉不語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燈夜戰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不談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放音樂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煙嵐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愣腦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疾忌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序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不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瀉而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血管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塞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奸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蓋雲集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紀錄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捨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過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石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鏤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兩可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沁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智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消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亞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束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邊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妹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韶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正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查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濬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肘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法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圭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窗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碩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智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扎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助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48"/>
                <w:szCs w:val="48"/>
              </w:rPr>
            </w:pPr>
            <w:r>
              <w:rPr>
                <w:rFonts w:eastAsia="文鼎注音寬字" w:cs="標楷體" w:ascii="文鼎注音寬字" w:hAnsi="文鼎注音寬字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心脾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情真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摯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肆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芽助長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條約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吃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蟹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藥石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砭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寶玉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電燈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從優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卹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荏苒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圖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萬千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來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河道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千金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巴黎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血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裂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痍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迷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可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穩根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見微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eastAsia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華民國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年全國語文競賽國小學生組字音字形試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辯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甦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沛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裁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誦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酷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標楷體"/>
                <w:sz w:val="48"/>
                <w:szCs w:val="48"/>
              </w:rPr>
              <w:t>達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口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辯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經濟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甦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雨甘霖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報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刷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併小校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讀經典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貪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烈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危如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部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犯罪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鼓齊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絕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悔過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作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綆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背受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切磋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經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慎恐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類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擴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善天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化人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知書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禮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眶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刁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延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實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潛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泛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伏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攬人才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不前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彈射擊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細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嚼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兒童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物阜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始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氣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印指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絕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理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合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揚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新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習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吳剛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徹始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笨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利說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能開發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" w:hAnsi="書法居中（注音二）" w:eastAsia="標楷體" w:cs="標楷體"/>
                <w:sz w:val="48"/>
              </w:rPr>
            </w:pPr>
            <w:r>
              <w:rPr>
                <w:rFonts w:eastAsia="標楷體" w:cs="標楷體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瞞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絨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專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志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入雲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全球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實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利誘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諸於世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重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間改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殘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瀏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盡全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志文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扭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價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錢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共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檢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誤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競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技術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葉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毛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流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純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積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禮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頓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蠡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歷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膜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隨波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流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動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正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累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歲月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禮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舟車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頓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海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練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目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難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碩大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情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武練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逗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態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盡家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狂風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驟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持正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行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必拘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主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而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平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犬牙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頂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拜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ind w:right="113" w:hanging="0"/>
        <w:jc w:val="both"/>
        <w:rPr/>
      </w:pPr>
      <w:r>
        <w:rPr/>
      </w:r>
    </w:p>
    <w:tbl>
      <w:tblPr>
        <w:tblW w:w="21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038"/>
      </w:tblGrid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58"/>
                <w:szCs w:val="5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華民國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年全國語文競賽國中學生組字音字形試題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挑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昂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驗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克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剎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字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則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股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瞟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繳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住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田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姓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叟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音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和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動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杯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委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汪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搞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元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吃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免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植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立嗣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祧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信眉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狼吞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咽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吸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藥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紫嫣紅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睢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索微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事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洗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幸掄元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飛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其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交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使挑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不存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爾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峒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包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仔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眄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躅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皮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清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替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惡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先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盟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汆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餔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五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謝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補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摟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非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吃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感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抔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憨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池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跋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蕩產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伏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偏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腕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屢見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鮮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懂糊塗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匆忙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攛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慢之罪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齊輝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陰陽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周公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紅淺碧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月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暈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滿城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進洞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年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裂嘴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鳳烹龍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油燈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芯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益寡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鏤蛤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36"/>
                <w:szCs w:val="40"/>
              </w:rPr>
            </w:pPr>
            <w:r>
              <w:rPr>
                <w:rFonts w:eastAsia="教育部標準楷書" w:cs="標楷體" w:ascii="教育部標準楷書" w:hAnsi="教育部標準楷書"/>
                <w:sz w:val="36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" w:hAnsi="書法居中（注音二）" w:eastAsia="標楷體" w:cs="標楷體"/>
                <w:sz w:val="48"/>
              </w:rPr>
            </w:pPr>
            <w:r>
              <w:rPr>
                <w:rFonts w:eastAsia="標楷體" w:cs="標楷體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醅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陂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其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胚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諾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姓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許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齊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混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票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聽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區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提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酌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應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頹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但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錫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鐵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四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特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為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正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又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受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陶土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坯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士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敝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縞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巾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釀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醅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管操觚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起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濡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黃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畦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逃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俗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匪有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鳧渚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突徙薪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袍相贈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標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蔬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我馬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隤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淡經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臨摹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酌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虎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字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懲奸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莠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蒐苗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狩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40"/>
                <w:szCs w:val="40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舉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類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欑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揣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淤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拿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清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晚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萬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深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他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抽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威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佞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愈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五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在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淡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絕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鳧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跛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輝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國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踽獨行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江月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錦簇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冒昧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尊降貴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雲攫石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壽司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攝天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戲弄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卯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辰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糊塗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繹頭緒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乾避溼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讒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勞我心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動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章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香銷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玉埋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擔簦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歲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去糠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紲之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軍迎敵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擒王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40"/>
                <w:szCs w:val="40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58"/>
                <w:szCs w:val="58"/>
              </w:rPr>
            </w:pPr>
            <w:r>
              <w:rPr>
                <w:rFonts w:ascii="標楷體" w:hAnsi="標楷體" w:cs="標楷體" w:eastAsia="標楷體"/>
                <w:sz w:val="58"/>
                <w:szCs w:val="58"/>
              </w:rPr>
              <w:t>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中華民國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年全國語文競賽國中學生組字音字形試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芡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蕩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譎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恥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就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行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40"/>
                <w:szCs w:val="40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佳餚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忠臣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變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為盟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行己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恥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皓齒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裡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負盛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整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雨甘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匠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上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質蘭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主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龍車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兔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軍蟲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40"/>
                <w:szCs w:val="40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邦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茗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嘖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廝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越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40"/>
                <w:szCs w:val="40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旌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沏茶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茗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效應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端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嘖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稱奇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殺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態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箕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光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脂抹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歌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福齊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吾師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鼠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兩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藏豐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利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數歸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慕之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莊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吟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40"/>
                <w:szCs w:val="40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" w:hAnsi="書法居中（注音二）" w:eastAsia="標楷體" w:cs="標楷體"/>
                <w:sz w:val="48"/>
              </w:rPr>
            </w:pPr>
            <w:r>
              <w:rPr>
                <w:rFonts w:eastAsia="標楷體" w:cs="標楷體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裔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瓊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鸞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廬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綽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揖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40"/>
                <w:szCs w:val="40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德垂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裔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木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瓊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鳳和鳴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嘆氣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旬曠月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顧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廬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約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蓬戶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曲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繩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歸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御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波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粼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代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孟學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神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真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充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太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苗助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磊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盜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36"/>
                <w:szCs w:val="36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36"/>
                <w:szCs w:val="3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粱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璽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蕩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筌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牘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陟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40"/>
                <w:szCs w:val="40"/>
              </w:rPr>
            </w:pPr>
            <w:r>
              <w:rPr>
                <w:rFonts w:eastAsia="教育部標準楷書" w:cs="標楷體" w:ascii="教育部標準楷書" w:hAnsi="教育部標準楷書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斷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粱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戰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印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滌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垢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得魚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筌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連年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蝸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利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垂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牘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笙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敷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關門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幢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眉蹙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魚龍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震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若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迷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足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續辦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電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刻舟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冗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罰臧否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" w:hAnsi="教育部標準楷書" w:eastAsia="教育部標準楷書" w:cs="標楷體"/>
                <w:sz w:val="36"/>
                <w:szCs w:val="36"/>
              </w:rPr>
            </w:pPr>
            <w:r>
              <w:rPr>
                <w:rFonts w:eastAsia="教育部標準楷書" w:cs="標楷體" w:ascii="教育部標準楷書" w:hAnsi="教育部標準楷書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</w:p>
    <w:tbl>
      <w:tblPr>
        <w:tblW w:w="21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038"/>
      </w:tblGrid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華民國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八年全國語文競賽高中學生組字音字形試題   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斐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下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歲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淵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續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估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齁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袃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搞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皮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股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彖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微軟正黑體" w:eastAsia="華康寬破音二(標楷W5)"/>
                <w:sz w:val="48"/>
                <w:szCs w:val="48"/>
              </w:rPr>
              <w:t>法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和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民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挪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但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估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清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決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茂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詹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場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偷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鳳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上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瞞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鬼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謠諑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腰肢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黑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轆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睡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曇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吉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瑯彩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爾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神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玨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嫉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房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儀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陶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雌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文鼎注音寬字破音一" w:hAnsi="文鼎注音寬字破音一" w:eastAsia="文鼎注音寬字破音一" w:cs="標楷體"/>
                <w:sz w:val="48"/>
                <w:szCs w:val="48"/>
              </w:rPr>
            </w:pPr>
            <w:r>
              <w:rPr>
                <w:rFonts w:ascii="文鼎注音寬字破音一" w:hAnsi="文鼎注音寬字破音一" w:cs="標楷體" w:eastAsia="文鼎注音寬字破音一"/>
                <w:sz w:val="48"/>
                <w:szCs w:val="48"/>
              </w:rPr>
              <w:t>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祧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文鼎注音寬字破音一" w:hAnsi="文鼎注音寬字破音一" w:eastAsia="文鼎注音寬字破音一" w:cs="標楷體"/>
                <w:sz w:val="48"/>
                <w:szCs w:val="48"/>
              </w:rPr>
            </w:pPr>
            <w:r>
              <w:rPr>
                <w:rFonts w:ascii="文鼎注音寬字破音一" w:hAnsi="文鼎注音寬字破音一" w:cs="標楷體" w:eastAsia="文鼎注音寬字破音一"/>
                <w:sz w:val="48"/>
                <w:szCs w:val="48"/>
              </w:rPr>
              <w:t>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韶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弢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落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拶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制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設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以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協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敲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便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撙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劖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傾軋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訌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九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附會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世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祧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屋舍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圮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不祥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荏苒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跡匿光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羈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梲之材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酷刑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無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肉票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級而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時術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度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拜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有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碧瓦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甍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宜行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怨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艾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西節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波紋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縠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訕語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" w:hAnsi="書法居中（注音二）" w:eastAsia="標楷體" w:cs="標楷體"/>
                <w:sz w:val="48"/>
              </w:rPr>
            </w:pPr>
            <w:r>
              <w:rPr>
                <w:rFonts w:eastAsia="標楷體" w:cs="標楷體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帶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菸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文鼎注音寬字破音一" w:hAnsi="文鼎注音寬字破音一" w:eastAsia="文鼎注音寬字破音一" w:cs="標楷體"/>
                <w:sz w:val="48"/>
                <w:szCs w:val="48"/>
              </w:rPr>
            </w:pPr>
            <w:r>
              <w:rPr>
                <w:rFonts w:ascii="文鼎注音寬字破音一" w:hAnsi="文鼎注音寬字破音一" w:cs="標楷體" w:eastAsia="文鼎注音寬字破音一"/>
                <w:sz w:val="48"/>
                <w:szCs w:val="48"/>
              </w:rPr>
              <w:t>炸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卵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艮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頂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妹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咱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扃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籀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尺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果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灣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霞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至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純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奧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於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文鼎注音寬字破音一" w:hAnsi="文鼎注音寬字破音一" w:eastAsia="文鼎注音寬字破音一" w:cs="標楷體"/>
                <w:sz w:val="48"/>
                <w:szCs w:val="48"/>
              </w:rPr>
            </w:pPr>
            <w:r>
              <w:rPr>
                <w:rFonts w:ascii="文鼎注音寬字破音一" w:hAnsi="文鼎注音寬字破音一" w:cs="標楷體" w:eastAsia="文鼎注音寬字破音一"/>
                <w:sz w:val="48"/>
                <w:szCs w:val="48"/>
              </w:rPr>
              <w:t>處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麂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窳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為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勝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麂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眾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春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蕩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紅血跡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物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石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數里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醉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鏡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西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粑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門不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扃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蒸魚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紅豆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粿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肉補瘡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步槍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賓之館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羹鱸膾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彆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期不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肌肉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搐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藏圖書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品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矯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佛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皮大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預防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種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蕭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動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曬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皮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文鼎注音寬字破音一" w:hAnsi="文鼎注音寬字破音一" w:eastAsia="文鼎注音寬字破音一" w:cs="標楷體"/>
                <w:sz w:val="48"/>
                <w:szCs w:val="48"/>
              </w:rPr>
            </w:pPr>
            <w:r>
              <w:rPr>
                <w:rFonts w:ascii="文鼎注音寬字破音一" w:hAnsi="文鼎注音寬字破音一" w:cs="標楷體" w:eastAsia="文鼎注音寬字破音一"/>
                <w:sz w:val="48"/>
                <w:szCs w:val="48"/>
              </w:rPr>
              <w:t>便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剎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文鼎注音寬字破音一" w:hAnsi="文鼎注音寬字破音一" w:eastAsia="文鼎注音寬字破音一" w:cs="標楷體"/>
                <w:sz w:val="48"/>
                <w:szCs w:val="48"/>
              </w:rPr>
            </w:pPr>
            <w:r>
              <w:rPr>
                <w:rFonts w:ascii="文鼎注音寬字破音一" w:hAnsi="文鼎注音寬字破音一" w:cs="標楷體" w:eastAsia="文鼎注音寬字破音一"/>
                <w:sz w:val="48"/>
                <w:szCs w:val="48"/>
              </w:rPr>
              <w:t>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拽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替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捺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崖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謝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湳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岫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眙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單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錢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關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賓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則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怒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體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親親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殺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海記遊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胝足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紫嫣紅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生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嶷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死拉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拽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問罪犯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玉埋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住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眥必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逅相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與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蛇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惹草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紅燒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腩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煙嵐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禁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思極慮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房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銀行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絕種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油圖利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eastAsia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華民國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年全國語文競賽高中學生組字音字形試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僭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瘼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殄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乩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浼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揖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煢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偪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求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瘼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彰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誅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逆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明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乩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營幹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筆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紡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陷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大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帝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喝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父子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掩骼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鄰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治絲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鏤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馱碑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賓佳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月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銘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采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盜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逭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瀣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牒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繭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劬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憝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無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逭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自封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氣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最後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牒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出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勞顧復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見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峨然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漫天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不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同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射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量體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涅而不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售市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蘭亭修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不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趄不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甘冒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陶侃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漿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玩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元惡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憝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" w:hAnsi="書法居中（注音二）" w:eastAsia="標楷體" w:cs="標楷體"/>
                <w:sz w:val="48"/>
              </w:rPr>
            </w:pPr>
            <w:r>
              <w:rPr>
                <w:rFonts w:eastAsia="標楷體" w:cs="標楷體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倨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愒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誦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燮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世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螽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枵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恭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玩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過目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誦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其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陰陽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斯衍慶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還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面相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勢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介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苞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賄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倒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緣攀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過江之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旗斬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冬溫夏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肩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宮折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明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製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洞中肯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猶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分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腹從公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鏖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祇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首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晷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胄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蓼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戰十局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地神</w:t>
            </w:r>
            <w:r>
              <w:rPr>
                <w:rFonts w:ascii="文鼎注音寬字破音一" w:hAnsi="文鼎注音寬字破音一" w:cs="標楷體" w:eastAsia="文鼎注音寬字破音一"/>
                <w:sz w:val="48"/>
                <w:szCs w:val="48"/>
              </w:rPr>
              <w:t>祇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鼠兩端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引君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彀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為盟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焚膏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晷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簪纓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胄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路亡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把冷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氣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鞭長莫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皓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命途多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益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千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文鼎注音寬字破音一" w:hAnsi="文鼎注音寬字破音一" w:cs="@新細明體" w:eastAsia="文鼎注音寬字破音一"/>
                <w:sz w:val="48"/>
                <w:szCs w:val="48"/>
              </w:rPr>
              <w:t>褎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如充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曲周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墨爛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披頭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聲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斬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殺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淺緣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說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含</w:t>
            </w:r>
            <w:r>
              <w:rPr>
                <w:rFonts w:ascii="華康寬注音(標楷W5)" w:hAnsi="華康寬注音(標楷W5)" w:cs="@新細明體" w:eastAsia="華康寬注音(標楷W5)"/>
                <w:sz w:val="48"/>
                <w:szCs w:val="48"/>
              </w:rPr>
              <w:t>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問疾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038"/>
      </w:tblGrid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 w:cs="Arial"/>
              </w:rPr>
            </w:pPr>
            <w:r>
              <w:rPr>
                <w:rFonts w:eastAsia="華康寬破音二(標楷W5)" w:cs="Arial" w:ascii="華康寬破音二(標楷W5)" w:hAnsi="華康寬破音二(標楷W5)"/>
              </w:rPr>
              <w:t>2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華民國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八年全國語文競賽 社會組 字音字形試題   </w:t>
            </w:r>
          </w:p>
          <w:p>
            <w:pPr>
              <w:pStyle w:val="Normal"/>
              <w:spacing w:lineRule="atLeast" w:line="0" w:before="0" w:after="180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痞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被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字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宵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之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僅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驗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戶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繳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詹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裸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掛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書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帶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祥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扁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條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圈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海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觸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趁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較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蠆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卡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它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漬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喘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肪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巹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贗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氈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蓏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懷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蕩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序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狹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改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搐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緯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讎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拉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氣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蓬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份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迪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瑞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則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惡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成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樹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郎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排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聶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闢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矬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旁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祧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乜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48"/>
                <w:szCs w:val="48"/>
              </w:rPr>
            </w:pPr>
            <w:r>
              <w:rPr>
                <w:rFonts w:eastAsia="文鼎注音寬字" w:cs="標楷體" w:ascii="文鼎注音寬字" w:hAnsi="文鼎注音寬字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厲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揭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芃其麥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之刑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血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久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圓鑿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笑矣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艋輕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掩鼻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頞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憂心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忽逝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勉從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仰其德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鬱壘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莠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優伶倡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圭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道在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甓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矮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雪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去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從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世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祧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醉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斜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書法居中（注音二）" w:hAnsi="書法居中（注音二）" w:eastAsia="標楷體" w:cs="標楷體"/>
                <w:sz w:val="48"/>
              </w:rPr>
            </w:pPr>
            <w:r>
              <w:rPr>
                <w:rFonts w:eastAsia="標楷體" w:cs="標楷體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系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溪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胡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為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題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錫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設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米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與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迪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轟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謝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前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輟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顯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具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克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譖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辜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船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捐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況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福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故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滯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48"/>
                <w:szCs w:val="48"/>
              </w:rPr>
            </w:pPr>
            <w:r>
              <w:rPr>
                <w:rFonts w:eastAsia="文鼎注音寬字" w:cs="標楷體" w:ascii="文鼎注音寬字" w:hAnsi="文鼎注音寬字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巨靈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屭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行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觫股戰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我雙鯉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枯楊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稊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鬱茂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徽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硯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之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它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優劣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銷銅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鏑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巨響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陽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終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乾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菽飲水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冬狩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提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浸潤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搦管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觚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蓬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古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承蒙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斷鶴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鳧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朔餼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求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使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叟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必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舔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髓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耿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婆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屯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鄒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喜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尺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幹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億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稜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邊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在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吃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乃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甲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亹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具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48"/>
                <w:szCs w:val="48"/>
              </w:rPr>
            </w:pPr>
            <w:r>
              <w:rPr>
                <w:rFonts w:eastAsia="文鼎注音寬字" w:cs="標楷體" w:ascii="文鼎注音寬字" w:hAnsi="文鼎注音寬字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魯魚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豕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惡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藪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法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士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倨傲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腆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移植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短汲深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皤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口結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積躉售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善道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列張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迎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公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宵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壽登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繁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熠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角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政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載浮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抹淚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堂上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教育部標準楷書" w:hAnsi="教育部標準楷書" w:cs="標楷體" w:eastAsia="教育部標準楷書"/>
                <w:sz w:val="48"/>
                <w:szCs w:val="48"/>
                <w:u w:val="single"/>
              </w:rPr>
              <w:t>亹</w:t>
            </w:r>
            <w:r>
              <w:rPr>
                <w:rFonts w:ascii="教育部標準楷書" w:hAnsi="教育部標準楷書" w:cs="標楷體" w:eastAsia="教育部標準楷書"/>
                <w:sz w:val="48"/>
                <w:szCs w:val="48"/>
              </w:rPr>
              <w:t>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談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且貧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ind w:right="113" w:hanging="0"/>
        <w:jc w:val="both"/>
        <w:rPr/>
      </w:pPr>
      <w:r>
        <w:rPr/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華民國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年全國語文競賽 社會組 字音字形試題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屨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庚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遐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榷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壼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奩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鷹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望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睬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教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賤踊貴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合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帖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棄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古今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帶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彈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聽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渾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龍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奩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餔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篦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奧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艾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  <w:u w:val="single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舉觶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爵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當鋒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糟啜醨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鈿頭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篦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早歲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羸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研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筆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灶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土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緣攀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膚受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科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沈腰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拊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粉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於辭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態可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胸有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話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受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幸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驚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寅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知慕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艾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書法居中（注音二）" w:hAnsi="書法居中（注音二）" w:eastAsia="標楷體" w:cs="標楷體"/>
                <w:sz w:val="48"/>
              </w:rPr>
            </w:pPr>
            <w:r>
              <w:rPr>
                <w:rFonts w:eastAsia="標楷體" w:cs="標楷體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廬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夙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暇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峙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初出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廬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望蜀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興夜寐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謝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敏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應接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暇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米珠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桂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出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司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絲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一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燭夜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靈毓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平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再接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商店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兄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搬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輝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赤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聞弦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淵渟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峙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賦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履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倩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陟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爨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慾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鑣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 w:cs="標楷體"/>
                <w:sz w:val="48"/>
                <w:szCs w:val="48"/>
              </w:rPr>
            </w:pPr>
            <w:r>
              <w:rPr>
                <w:rFonts w:eastAsia="教育部標準楷書" w:cs="標楷體" w:ascii="教育部標準楷書" w:hAnsi="教育部標準楷書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快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歸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險如夷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巧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兮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罰臧否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兄弟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爨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壑難填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密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疏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鴻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遠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共體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浮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職務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秋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非洲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言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霸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荔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真草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一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行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鯨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憂啟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道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鑣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ind w:right="113" w:hanging="0"/>
        <w:jc w:val="both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華民國一○八年全國語文競賽教師組字音字形試題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勝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渣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遒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52"/>
                <w:szCs w:val="52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尊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膽子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汙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搜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鏤亮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彈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黃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糖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坐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麥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嚏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悝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56"/>
                <w:szCs w:val="56"/>
              </w:rPr>
            </w:pPr>
            <w:r>
              <w:rPr>
                <w:rFonts w:ascii="華康寬注音(標楷W5)" w:hAnsi="華康寬注音(標楷W5)" w:cs="SimSun;宋体" w:eastAsia="華康寬注音(標楷W5)"/>
                <w:sz w:val="56"/>
                <w:szCs w:val="56"/>
              </w:rPr>
              <w:t>夯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52"/>
                <w:szCs w:val="52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52"/>
                <w:szCs w:val="52"/>
              </w:rPr>
              <w:t>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訕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52"/>
                <w:szCs w:val="52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匿孤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皮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惱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方面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慘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臺大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仔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信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歷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緝歸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曲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素衣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謀無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泠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黃滿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溉之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玄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禘嘗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帶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號而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枕圖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廉而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唐猊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鎧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不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竊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52"/>
                <w:szCs w:val="52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52"/>
                <w:szCs w:val="52"/>
              </w:rPr>
              <w:t>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56"/>
                <w:szCs w:val="56"/>
              </w:rPr>
            </w:pPr>
            <w:r>
              <w:rPr>
                <w:rFonts w:ascii="華康寬注音(標楷W5)" w:hAnsi="華康寬注音(標楷W5)" w:cs="SimSun;宋体" w:eastAsia="華康寬注音(標楷W5)"/>
                <w:sz w:val="56"/>
                <w:szCs w:val="56"/>
              </w:rPr>
              <w:t>樣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52"/>
                <w:szCs w:val="52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舉鼎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臏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捨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廢嫡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治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挹淚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冰求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兵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蠻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夫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期不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海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男媒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瓅江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止響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明寖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戰國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事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月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誠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咬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自足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遒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52"/>
                <w:szCs w:val="52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52"/>
                <w:szCs w:val="52"/>
              </w:rPr>
              <w:t>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52"/>
                <w:szCs w:val="52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52"/>
                <w:szCs w:val="52"/>
              </w:rPr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咒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52"/>
                <w:szCs w:val="52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壯節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破琴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神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夏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階而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華除街而走除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掇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鶻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有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跪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喜比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螽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分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叮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節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管灰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重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告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江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蒸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怨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西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終軍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鑽龜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繇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華民國一○八年全國語文競賽教師組字音字形試題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豎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兆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鈞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彈</w:t>
            </w:r>
            <w:r>
              <w:rPr>
                <w:rFonts w:ascii="華康寬注音(標楷W5)" w:hAnsi="華康寬注音(標楷W5)" w:cs="Arial" w:eastAsia="華康寬注音(標楷W5)"/>
                <w:sz w:val="48"/>
                <w:szCs w:val="48"/>
              </w:rPr>
              <w:t>劾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無私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毛髮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豎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祥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兆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冰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紅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絕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偕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應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憂心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排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亂言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不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石為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牙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夢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倚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匪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軒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寡聞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文修武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偃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蒹葭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倚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玉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石之心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突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孝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望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拔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可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明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簷走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知足不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新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從善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違約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鳳凰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馬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龜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鶴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軒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驟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睿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終南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徑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馳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驟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拔新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異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焦孟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離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柳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空疏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拜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木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久違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江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沒金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敏練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巧不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膚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琳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安再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春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體國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犬牙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甘瓜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承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之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智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趨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冠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步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趨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愚不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共枕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釜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瞻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桃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之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蘭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知雄守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膏不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筆直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偉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顏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九合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頰上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陶潛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蓮開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斯之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粒米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屨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</w:tbl>
    <w:p>
      <w:pPr>
        <w:pStyle w:val="Normal"/>
        <w:ind w:right="113" w:hanging="0"/>
        <w:jc w:val="both"/>
        <w:rPr/>
      </w:pPr>
      <w:r>
        <w:rPr/>
      </w:r>
    </w:p>
    <w:sectPr>
      <w:footerReference w:type="default" r:id="rId2"/>
      <w:type w:val="nextPage"/>
      <w:pgSz w:orient="landscape" w:w="23811" w:h="16838"/>
      <w:pgMar w:left="1247" w:right="124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教育部標準楷書">
    <w:charset w:val="88"/>
    <w:family w:val="auto"/>
    <w:pitch w:val="variable"/>
  </w:font>
  <w:font w:name="HL2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寬注音">
    <w:altName w:val="新細明體"/>
    <w:charset w:val="88"/>
    <w:family w:val="roman"/>
    <w:pitch w:val="default"/>
  </w:font>
  <w:font w:name="華康寬破音二(標楷W5)">
    <w:charset w:val="88"/>
    <w:family w:val="script"/>
    <w:pitch w:val="variable"/>
  </w:font>
  <w:font w:name="書法居中（注音一）">
    <w:altName w:val="Arial Unicode MS"/>
    <w:charset w:val="88"/>
    <w:family w:val="modern"/>
    <w:pitch w:val="default"/>
  </w:font>
  <w:font w:name="華康寬注音(標楷W5)">
    <w:charset w:val="88"/>
    <w:family w:val="script"/>
    <w:pitch w:val="variable"/>
  </w:font>
  <w:font w:name="華康寬破音一(標楷W5)">
    <w:charset w:val="88"/>
    <w:family w:val="script"/>
    <w:pitch w:val="variable"/>
  </w:font>
  <w:font w:name="文鼎注音寬字">
    <w:charset w:val="88"/>
    <w:family w:val="swiss"/>
    <w:pitch w:val="default"/>
  </w:font>
  <w:font w:name="書法居中（注音二）">
    <w:charset w:val="88"/>
    <w:family w:val="modern"/>
    <w:pitch w:val="default"/>
  </w:font>
  <w:font w:name="文鼎注音寬字破音一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教育部標準楷書" w:hAnsi="教育部標準楷書" w:eastAsia="教育部標準楷書"/>
      <w:sz w:val="32"/>
      <w:szCs w:val="32"/>
    </w:rPr>
  </w:style>
  <w:style w:type="character" w:styleId="WW8Num2z0">
    <w:name w:val="WW8Num2z0"/>
    <w:qFormat/>
    <w:rPr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教育部標準楷書" w:hAnsi="教育部標準楷書" w:eastAsia="教育部標準楷書"/>
      <w:sz w:val="32"/>
      <w:szCs w:val="32"/>
    </w:rPr>
  </w:style>
  <w:style w:type="character" w:styleId="WW8Num4z0">
    <w:name w:val="WW8Num4z0"/>
    <w:qFormat/>
    <w:rPr>
      <w:rFonts w:ascii="教育部標準楷書" w:hAnsi="教育部標準楷書" w:eastAsia="教育部標準楷書"/>
      <w:sz w:val="32"/>
      <w:szCs w:val="32"/>
    </w:rPr>
  </w:style>
  <w:style w:type="character" w:styleId="WW8Num5z0">
    <w:name w:val="WW8Num5z0"/>
    <w:qFormat/>
    <w:rPr>
      <w:rFonts w:ascii="教育部標準楷書" w:hAnsi="教育部標準楷書" w:eastAsia="教育部標準楷書"/>
      <w:sz w:val="32"/>
      <w:szCs w:val="32"/>
    </w:rPr>
  </w:style>
  <w:style w:type="character" w:styleId="WW8Num6z0">
    <w:name w:val="WW8Num6z0"/>
    <w:qFormat/>
    <w:rPr>
      <w:rFonts w:ascii="HL2" w:hAnsi="HL2" w:eastAsia="Dotum;돋움" w:cs="HL2"/>
      <w:lang w:val="en-U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教育部標準楷書" w:hAnsi="教育部標準楷書" w:eastAsia="教育部標準楷書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3">
    <w:name w:val="key3"/>
    <w:qFormat/>
    <w:rPr>
      <w:color w:val="FF0000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6A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zhtw1">
    <w:name w:val="font_zh_tw1"/>
    <w:qFormat/>
    <w:rPr>
      <w:rFonts w:ascii="標楷體" w:hAnsi="標楷體" w:eastAsia="標楷體" w:cs="標楷體"/>
    </w:rPr>
  </w:style>
  <w:style w:type="character" w:styleId="Grame">
    <w:name w:val="grame"/>
    <w:basedOn w:val="Style14"/>
    <w:qFormat/>
    <w:rPr/>
  </w:style>
  <w:style w:type="character" w:styleId="Style16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頁首 字元"/>
    <w:qFormat/>
    <w:rPr>
      <w:kern w:val="2"/>
    </w:rPr>
  </w:style>
  <w:style w:type="character" w:styleId="Key">
    <w:name w:val="key"/>
    <w:qFormat/>
    <w:rPr/>
  </w:style>
  <w:style w:type="character" w:styleId="IntenseEmphasis">
    <w:name w:val="Intense Emphasis"/>
    <w:qFormat/>
    <w:rPr>
      <w:b/>
      <w:i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寬注音;新細明體" w:hAnsi="華康寬注音;新細明體" w:eastAsia="華康寬注音;新細明體" w:cs="華康寬注音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59:00Z</dcterms:created>
  <dc:creator>陳聰明</dc:creator>
  <dc:description/>
  <cp:keywords/>
  <dc:language>en-US</dc:language>
  <cp:lastModifiedBy>user</cp:lastModifiedBy>
  <cp:lastPrinted>2019-11-25T17:35:00Z</cp:lastPrinted>
  <dcterms:modified xsi:type="dcterms:W3CDTF">2019-11-28T09:07:00Z</dcterms:modified>
  <cp:revision>5</cp:revision>
  <dc:subject/>
  <dc:title>九十八年度臺北縣</dc:title>
</cp:coreProperties>
</file>