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八年全國語文競賽國小學生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eastAsia="華康寬破音一(標楷W5)" w:cs="SimSun;宋体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弩之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媒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訂婚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悔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菜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忘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桿原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胝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子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引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不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音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愣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忌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瀉而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管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石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真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芽助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條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石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優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荏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巴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根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口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甘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併小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讀經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如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部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犯罪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齊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過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綆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磋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經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慎恐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擴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天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泛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人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射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兒童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阜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指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剛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徹始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笨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說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開發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全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諸於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改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殘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瀏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文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扭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錢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技術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波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月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舟車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難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大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情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練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逗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家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狂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正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必拘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而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牙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頂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58"/>
                <w:szCs w:val="5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國中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eastAsia="華康寬破音一(標楷W5)" w:cs="SimSun;宋体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嗣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信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吞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事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幸掄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挑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不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包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躅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偏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懂糊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匆忙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之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齊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公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淺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滿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裂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烹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燈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鏤蛤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土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縞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釀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操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黃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逃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匪有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鳧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相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標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蔬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馬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淡經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摹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酌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奸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蒐苗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冒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降貴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攫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壽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攝天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繹頭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避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讒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我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埋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擔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去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紲之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迎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擒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58"/>
                <w:szCs w:val="58"/>
              </w:rPr>
            </w:pPr>
            <w:r>
              <w:rPr>
                <w:rFonts w:ascii="標楷體" w:hAnsi="標楷體" w:cs="標楷體" w:eastAsia="標楷體"/>
                <w:sz w:val="58"/>
                <w:szCs w:val="58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國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忠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己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盛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甘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匠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上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質蘭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車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兔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沏茶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效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嘖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抹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歌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吾師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豐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歸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之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垂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木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和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旬曠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戶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繩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御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粼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孟學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磊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斷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滌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蝸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垂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笙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門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蹙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龍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若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足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續辦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舟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冗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八年全國語文競賽高中學生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謠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腰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吉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瑯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軋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世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屋舍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荏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匿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梲之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酷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無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時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瓦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紋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訕語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血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不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豆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槍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之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羹鱸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不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圖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親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記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胝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生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拉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罪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埋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眥必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逅相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行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高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煢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偪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求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誅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明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營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紡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帝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喝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父子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骼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絲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鏤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銘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采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顧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峨然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天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射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體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涅而不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市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亭修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不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侃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漿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惡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憝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其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勢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介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苞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賄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攀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江之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斬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肩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宮折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製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中肯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十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地神</w:t>
            </w: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兩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君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簪纓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把冷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長莫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注音寬字破音一" w:hAnsi="文鼎注音寬字破音一" w:cs="@新細明體" w:eastAsia="文鼎注音寬字破音一"/>
                <w:sz w:val="48"/>
                <w:szCs w:val="48"/>
              </w:rPr>
              <w:t>褎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如充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周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爛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頭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聲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疾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八年全國語文競賽 社會組 字音字形試題   </w:t>
            </w:r>
          </w:p>
          <w:p>
            <w:pPr>
              <w:pStyle w:val="Normal"/>
              <w:spacing w:lineRule="atLeast" w:line="0" w:before="0" w:after="180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芃其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之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笑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輕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鼻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忽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從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其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伶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圭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在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雪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世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醉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靈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股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雙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楊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之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劣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銅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巨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菽飲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提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潤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搦管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蓬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古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蒙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鶴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餼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魯魚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傲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植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汲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結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躉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壽登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載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抹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堂上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教育部標準楷書" w:hAnsi="教育部標準楷書" w:cs="標楷體" w:eastAsia="教育部標準楷書"/>
                <w:sz w:val="48"/>
                <w:szCs w:val="48"/>
                <w:u w:val="single"/>
              </w:rPr>
              <w:t>亹</w:t>
            </w:r>
            <w:r>
              <w:rPr>
                <w:rFonts w:ascii="教育部標準楷書" w:hAnsi="教育部標準楷書" w:cs="標楷體" w:eastAsia="教育部標準楷書"/>
                <w:sz w:val="48"/>
                <w:szCs w:val="48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且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 社會組 字音字形試題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賤踊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奩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觶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糟啜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鈿頭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早歲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攀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膚受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沈腰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拊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粉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辭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可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有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話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幸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慕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艾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初出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夜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夜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靈毓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店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搬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輝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弦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渟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36"/>
                <w:szCs w:val="36"/>
              </w:rPr>
            </w:pPr>
            <w:r>
              <w:rPr>
                <w:rFonts w:eastAsia="華康寬注音(標楷W5)" w:cs="標楷體" w:ascii="華康寬注音(標楷W5)" w:hAnsi="華康寬注音(標楷W5)"/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如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壑難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密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體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務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洲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霸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荔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草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一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鯨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啟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○八年全國語文競賽教師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52"/>
                <w:szCs w:val="5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膽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搜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鏤亮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糖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52"/>
                <w:szCs w:val="5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6"/>
                <w:szCs w:val="56"/>
              </w:rPr>
            </w:pPr>
            <w:r>
              <w:rPr>
                <w:rFonts w:eastAsia="華康寬注音(標楷W5)" w:cs="SimSun;宋体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匿孤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面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慘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大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仔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信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緝歸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曲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衣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謀無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泠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滿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溉之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禘嘗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號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枕圖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唐猊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不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52"/>
                <w:szCs w:val="5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6"/>
                <w:szCs w:val="56"/>
              </w:rPr>
            </w:pPr>
            <w:r>
              <w:rPr>
                <w:rFonts w:eastAsia="華康寬注音(標楷W5)" w:cs="SimSun;宋体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鼎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嫡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挹淚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求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蠻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海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媒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瓅江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響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寖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國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自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52"/>
                <w:szCs w:val="5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壯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琴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夏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階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除街而走除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掇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鶻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跪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喜比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叮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灰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江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軍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龜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○八年全國語文競賽教師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Arial" w:eastAsia="華康寬注音(標楷W5)"/>
                <w:sz w:val="48"/>
                <w:szCs w:val="48"/>
              </w:rPr>
              <w:t>劾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無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髮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祥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偕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應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言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不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為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夢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寡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文修武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蒹葭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之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孝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可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簷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知足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善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約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凰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馬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鶴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軒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南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新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焦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疏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木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違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金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敏練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膚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琳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再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國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牙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瓜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承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步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愚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瞻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之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知雄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膏不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直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偉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合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頰上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潛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蓮開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之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粒米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寬注音">
    <w:altName w:val="新細明體"/>
    <w:charset w:val="88"/>
    <w:family w:val="roman"/>
    <w:pitch w:val="default"/>
  </w:font>
  <w:font w:name="華康寬破音二(標楷W5)">
    <w:charset w:val="88"/>
    <w:family w:val="script"/>
    <w:pitch w:val="variable"/>
  </w:font>
  <w:font w:name="書法居中（注音一）">
    <w:altName w:val="Arial Unicode MS"/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文鼎注音寬字">
    <w:charset w:val="88"/>
    <w:family w:val="swiss"/>
    <w:pitch w:val="default"/>
  </w:font>
  <w:font w:name="書法居中（注音二）">
    <w:charset w:val="88"/>
    <w:family w:val="modern"/>
    <w:pitch w:val="default"/>
  </w:font>
  <w:font w:name="文鼎注音寬字破音一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6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zhtw1">
    <w:name w:val="font_zh_tw1"/>
    <w:qFormat/>
    <w:rPr>
      <w:rFonts w:ascii="標楷體" w:hAnsi="標楷體" w:eastAsia="標楷體" w:cs="標楷體"/>
    </w:rPr>
  </w:style>
  <w:style w:type="character" w:styleId="Grame">
    <w:name w:val="grame"/>
    <w:basedOn w:val="Style14"/>
    <w:qFormat/>
    <w:rPr/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character" w:styleId="Key">
    <w:name w:val="key"/>
    <w:qFormat/>
    <w:rPr/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寬注音;新細明體" w:hAnsi="華康寬注音;新細明體" w:eastAsia="華康寬注音;新細明體" w:cs="華康寬注音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7:00Z</dcterms:created>
  <dc:creator>陳聰明</dc:creator>
  <dc:description/>
  <cp:keywords/>
  <dc:language>en-US</dc:language>
  <cp:lastModifiedBy>user</cp:lastModifiedBy>
  <cp:lastPrinted>2019-11-25T17:35:00Z</cp:lastPrinted>
  <dcterms:modified xsi:type="dcterms:W3CDTF">2019-11-28T09:02:00Z</dcterms:modified>
  <cp:revision>3</cp:revision>
  <dc:subject/>
  <dc:title>九十八年度臺北縣</dc:title>
</cp:coreProperties>
</file>