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 w:cs="Arial"/>
              </w:rPr>
            </w:pPr>
            <w:r>
              <w:rPr>
                <w:rFonts w:eastAsia="華康寬破音二(標楷W5)" w:cs="Arial" w:ascii="華康寬破音二(標楷W5)" w:hAnsi="華康寬破音二(標楷W5)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七年全國語文競賽國小學生組字音字形試題   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峒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待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垛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占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桔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扠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四(標楷W5)" w:hAnsi="華康寬破音四(標楷W5)" w:eastAsia="華康寬破音四(標楷W5)" w:cs="標楷體"/>
                <w:sz w:val="48"/>
                <w:szCs w:val="48"/>
              </w:rPr>
            </w:pPr>
            <w:r>
              <w:rPr>
                <w:rFonts w:ascii="華康寬破音四(標楷W5)" w:hAnsi="華康寬破音四(標楷W5)" w:cs="標楷體" w:eastAsia="華康寬破音四(標楷W5)"/>
                <w:sz w:val="48"/>
                <w:szCs w:val="48"/>
              </w:rPr>
              <w:t>和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刨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稱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蒿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殯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劊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匣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化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嗝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癬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凸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繃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監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鰻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燜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擂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胳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腩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術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汁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葬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棍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蒲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肢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渚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橫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譁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磔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戛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溘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哮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懣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玩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泥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折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眨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貯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沙白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夠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財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取寵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爛牙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壞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策掠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磔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而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長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糊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咳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鋼合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不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聊表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彩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其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生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楓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闔縱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物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貯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Arial Unicode MS" w:hAnsi="書法居中（注音二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二）;Arial Unicode MS" w:hAnsi="書法居中（注音二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撇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剖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劃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載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b/>
                <w:b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魘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咧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豸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燔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掮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哄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悖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筵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沁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慳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荷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被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瘡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諳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搶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衣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嬈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恣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卷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責任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析事理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程式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惱人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坑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行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勝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左衽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錦還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嫵媚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妄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惡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咽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扎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著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嘔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騁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噱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勝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偕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勒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失聲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袖而去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笑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邊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慢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地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存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許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嗷嗷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傾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間流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假途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侷促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十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枚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上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醫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緊褲帶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eastAsia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全國語文競賽國小學生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兜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他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做事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牛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掌之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根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吵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遵天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蒸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體態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危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歸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光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趕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冰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攏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罩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箕裘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市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光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吸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一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夙夜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懈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蔽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女紅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寒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匱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斷絲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敘部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清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誤軍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主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聘顧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礪奮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以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Arial Unicode MS" w:hAnsi="書法居中（注音二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二）;Arial Unicode MS" w:hAnsi="書法居中（注音二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磬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愕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否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罣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逕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牒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魚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磬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訝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極泰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了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礙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雄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最後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掩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上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腔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一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汲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遭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次櫛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挽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手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擇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成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販夫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栩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冰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爭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嚇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黔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翩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衾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機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擎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驢技窮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雪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餘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起舞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濟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頂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約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分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用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碎屍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蹉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跎光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弟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攬人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馳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之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蕨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球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共枕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 w:cs="Arial"/>
              </w:rPr>
            </w:pPr>
            <w:r>
              <w:rPr>
                <w:rFonts w:eastAsia="華康寬破音二(標楷W5)" w:cs="Arial" w:ascii="華康寬破音二(標楷W5)" w:hAnsi="華康寬破音二(標楷W5)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七年全國語文競賽國中學生組字音字形試題   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癟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擁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塑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翹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剔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醮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玷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肫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罹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坷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霾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攢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偌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渲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佻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醇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冠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緇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豇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棒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憮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嬗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羼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稔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癟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抱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膠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汙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杓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虺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扁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烙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梟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殛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泫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穡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駑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刈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楮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幟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啜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羶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淖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腕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暈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泥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指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蜴為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示眾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總統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遭受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欲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國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艱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鈍之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多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殺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樹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飲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菽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場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蟻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妄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壯士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礎潤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迂腐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Arial Unicode MS" w:hAnsi="書法居中（注音二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二）;Arial Unicode MS" w:hAnsi="書法居中（注音二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賁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予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斛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掣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瘝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剌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頓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摛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滂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碣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澄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闃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虢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賑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愀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矻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爨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迭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觚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蓏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酊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跫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行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懲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諏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飲泉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斛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馳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抱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于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鏤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碑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沙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寂無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假途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飢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變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析骸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走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率爾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足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荊舒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善道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耶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校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爪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撚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枝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濘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瞥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悖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喝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柙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忝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蛟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捱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不變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穌基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數語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閱三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不候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牙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攏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撚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從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達大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如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駢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渭分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地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濘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鴻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禮犯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當頭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柵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所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擦背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eastAsia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全國語文競賽國中學生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濯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緘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忪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遐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振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錯落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而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徵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文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習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情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之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息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軍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瀆神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蔽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容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易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想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貽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蕪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擤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絀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生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共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處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存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乾鼻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胃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營私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途同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以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塵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全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筆耕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官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神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死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光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支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Arial Unicode MS" w:hAnsi="書法居中（注音二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二）;Arial Unicode MS" w:hAnsi="書法居中（注音二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垠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憂心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焚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用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涼如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華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儻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涕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死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知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無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野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扎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市聲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困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垠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冶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喙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不群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操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冗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之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性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亡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闊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得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淚盈</w:t>
            </w:r>
            <w:r>
              <w:rPr>
                <w:rFonts w:ascii="華康寬破音一(標楷W5)" w:hAnsi="華康寬破音一(標楷W5)" w:cs="標楷體" w:eastAsia="華康寬破音一(標楷W5)"/>
                <w:color w:val="FF0000"/>
                <w:sz w:val="48"/>
                <w:szCs w:val="48"/>
              </w:rPr>
              <w:t>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亦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斷絲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作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抓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浹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心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運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悶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不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成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容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七年全國語文競賽高中學生組字音字形試題   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髯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包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茨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弁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括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刵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摀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虯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匣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溜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嫵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朏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晡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鞫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幘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竫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妗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嬈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壼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揩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帘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秫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搦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鬯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偈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煲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牆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茨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冠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弁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順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幘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帘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頌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耨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杌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裨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穡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摒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紕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鏑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賁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溘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癟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馘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盱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屑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誥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扱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color w:val="FF0000"/>
                <w:sz w:val="48"/>
                <w:szCs w:val="48"/>
              </w:rPr>
              <w:t>荑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color w:val="FF0000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color w:val="FF0000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鹵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烷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利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隉不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將副使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鋼板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艱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惡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繆百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雲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形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有悔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汙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多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宗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槁項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馘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衡時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典謨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蹙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繡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如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荑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Arial Unicode MS" w:hAnsi="書法居中（注音二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二）;Arial Unicode MS" w:hAnsi="書法居中（注音二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砌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哳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瞑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眙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扃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賅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耑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町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囷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醅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咽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隳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徵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翥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訶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綜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綹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鈐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筭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謾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澄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糴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祧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頎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僦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末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嘔啞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眩反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禁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不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賅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此奉達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畽鹿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艙藏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佳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絲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敗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鸞翔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掎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所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蓋印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謀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昧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沙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貨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立嗣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屋以居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舄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蘗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瑑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柝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撙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确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彤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懲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晝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足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跗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禽離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迸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摳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琤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去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捷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猱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飲冰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抱關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憑尊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從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干越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鼎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比屋連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用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石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杲出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之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流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善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鑲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忿窒欲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eastAsia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全國語文競賽高中學生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敝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擤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枯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醇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疵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生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敝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囂張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扈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殺創意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波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判若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籠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世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內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株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和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涕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韶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斕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賓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荏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礙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瞻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善懲惡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彩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煞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煮豆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根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扶出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皓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甘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斤估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忌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胼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瑕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學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驁不馴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Arial Unicode MS" w:hAnsi="書法居中（注音二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二）;Arial Unicode MS" w:hAnsi="書法居中（注音二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軒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硝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屏中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鳩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瀆神明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冕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自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瑣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勇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礙難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冷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觥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其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刑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難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游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夕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瑟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成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藏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煙彈雨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賦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纏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辭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關生死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倜儻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羈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詩言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組織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以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麟角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帳傳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趾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與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業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遑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多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林瓊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宗夷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絲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奔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泰山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棘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綿悱惻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 w:cs="Arial"/>
              </w:rPr>
            </w:pPr>
            <w:r>
              <w:rPr>
                <w:rFonts w:eastAsia="華康寬破音二(標楷W5)" w:cs="Arial" w:ascii="華康寬破音二(標楷W5)" w:hAnsi="華康寬破音二(標楷W5)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七年全國語文競賽師培大學組字音字形試題   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庀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頡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釃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饁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跣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糶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皴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旯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翛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蛞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笏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穹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鬮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傺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譖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榫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枹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愒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抔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玁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喁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皦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佝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咎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鳩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材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頏之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臨江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彼南畝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科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糧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落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自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蝓蜒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披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上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猜拳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失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浸潤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卯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相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未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葷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喁向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籠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攜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陶斷獄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薙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歃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隤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蝤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囡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妗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鳧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踝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共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蜡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釐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烹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羔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嘵不休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為尼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股戰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馬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隤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繩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登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領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稅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求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瑪射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摩肩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男囝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姑姨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芒花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恩寵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鶴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扭傷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治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歲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Arial Unicode MS" w:hAnsi="書法居中（注音二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二）;Arial Unicode MS" w:hAnsi="書法居中（注音二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繳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褌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適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髟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謏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聿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徵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參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弁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哏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拶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沴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怊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亟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賃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忮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侗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亢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諕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痀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賁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絺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逡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蠹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瀹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援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射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羣虱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容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髟長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淺說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修厥德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辨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徵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序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逗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之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辟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悵若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需才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瞞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煮葛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徘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臟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矜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馘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罝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凔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勦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祧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醨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綮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焄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偈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听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毖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跩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桔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螓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疐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岫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倏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孤獨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復生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搴旗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馘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羅網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寒難耐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拘囚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說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世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畫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懷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餔糟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午時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切中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示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蒿悽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梵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而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懲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鵝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橰轆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蛾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嵐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忽往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eastAsia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全國語文競賽師培大學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彘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瞥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髓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皈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趄不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鴻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寒枕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入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儻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浮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空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舒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蝸居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器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痾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麥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疾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鳴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管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鍪頭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氣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腥不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佛門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韞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磽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鈸鑼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暖還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幼年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怙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臧否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納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韜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厥疾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劣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螗沸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蘭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魍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及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胡吹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君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蛟起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袒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裸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灌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貧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Arial Unicode MS" w:hAnsi="書法居中（注音二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二）;Arial Unicode MS" w:hAnsi="書法居中（注音二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菽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惄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遒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得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宵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瘦弱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調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被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忿窒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衝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堆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故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辭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嗜痂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驥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圓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易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絕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夏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難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汲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編三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非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筆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勁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掄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噱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酲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選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枯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魚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煩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蝣在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如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讜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查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討論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塵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紛至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沓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功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正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齁如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補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籍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憂心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酲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 w:cs="Arial"/>
              </w:rPr>
            </w:pPr>
            <w:r>
              <w:rPr>
                <w:rFonts w:eastAsia="華康寬破音二(標楷W5)" w:cs="Arial" w:ascii="華康寬破音二(標楷W5)" w:hAnsi="華康寬破音二(標楷W5)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七年全國語文競賽社會組字音字形試題   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雱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僨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儇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橐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杼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薖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杳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窞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糴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眶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攢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嚚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綮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矍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紆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艾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恧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覶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撓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宥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躚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耑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翮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榼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逭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雪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雱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瘠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豚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慧敏捷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豐盈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出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杼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碩人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薖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音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奔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父頑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洞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失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折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抓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不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迎風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此奉達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承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逭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 w:cs="SimSun;宋体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戟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斝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礿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褧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漚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湮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榱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解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濬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蕆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蘗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霤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慝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渫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盬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生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腋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而坐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驢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去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觥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斝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祠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礿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錦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歷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剪莽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證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題數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三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不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惱不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曾子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刑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業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飲冰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泉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殊途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事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盬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Arial Unicode MS" w:hAnsi="書法居中（注音二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二）;Arial Unicode MS" w:hAnsi="書法居中（注音二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蝸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攄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祧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亹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頡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彧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窅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粢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抵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蕤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訶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啽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擿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棣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翥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舸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蚋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浼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觶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彖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拚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簪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誨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削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揭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虛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誠相待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世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祧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教育部標準楷書" w:hAnsi="教育部標準楷書" w:cs="標楷體" w:eastAsia="教育部標準楷書"/>
                <w:sz w:val="48"/>
                <w:szCs w:val="48"/>
                <w:u w:val="single"/>
              </w:rPr>
              <w:t>亹</w:t>
            </w:r>
            <w:r>
              <w:rPr>
                <w:rFonts w:ascii="教育部標準楷書" w:hAnsi="教育部標準楷書" w:cs="標楷體" w:eastAsia="教育部標準楷書"/>
                <w:sz w:val="48"/>
                <w:szCs w:val="48"/>
              </w:rPr>
              <w:t>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倦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頏之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黍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彧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可測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揚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木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佛罵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唯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鸞翔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橈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吸血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舉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易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一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忘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慢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為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厲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揭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媟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舄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糌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窬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輗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褘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摶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蚶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纛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戁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隤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蓧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蟯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慢不恭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交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邅之世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蓋雲集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戶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西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粑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筲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獨不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車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拖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拽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而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嶔歷落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鏤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阻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鳩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舉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馬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煩析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杖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蓧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eastAsia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全國語文競賽社會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鳧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裒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薤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攻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乙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子夏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綣難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浪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抹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中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王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陳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補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惻心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捕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不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倒敵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轉</w:t>
            </w: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鑿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庭掃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噱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圮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篝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搦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駘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荏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十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少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房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狐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能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操觚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風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為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塵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考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岌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保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趄不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乳得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滴歸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刀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文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厲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荏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Arial Unicode MS" w:hAnsi="書法居中（注音二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二）;Arial Unicode MS" w:hAnsi="書法居中（注音二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觥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赧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袤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規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籌交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辟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歸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裘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卷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奉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爭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妙語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攬生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皇上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銘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厥疾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射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煩就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狐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書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咄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晨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而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避法則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丱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淫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長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衝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厚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勇可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賈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殘羹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交絕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志而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威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祖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魚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踏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烹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萊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綵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北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敗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其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共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小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躡</w:t>
            </w: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擔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志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作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巧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 w:cs="Arial"/>
              </w:rPr>
            </w:pPr>
            <w:r>
              <w:rPr>
                <w:rFonts w:eastAsia="華康寬破音二(標楷W5)" w:cs="Arial" w:ascii="華康寬破音二(標楷W5)" w:hAnsi="華康寬破音二(標楷W5)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七年全國語文競賽教師組字音字形試題   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濯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鷂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懾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謫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嫡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躉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亹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誑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凜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鬱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紕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擿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嫗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覂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阮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柙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驁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陌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閂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胝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鍥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耙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卯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酣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綹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翻身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鉤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魄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批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系子弟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售零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教育部標準楷書" w:hAnsi="教育部標準楷書" w:cs="標楷體" w:eastAsia="教育部標準楷書"/>
                <w:sz w:val="48"/>
                <w:szCs w:val="48"/>
                <w:u w:val="single"/>
              </w:rPr>
              <w:t>亹</w:t>
            </w:r>
            <w:r>
              <w:rPr>
                <w:rFonts w:ascii="教育部標準楷書" w:hAnsi="教育部標準楷書" w:cs="標楷體" w:eastAsia="教育部標準楷書"/>
                <w:sz w:val="48"/>
                <w:szCs w:val="48"/>
              </w:rPr>
              <w:t>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倦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壘神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謬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冥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囊羞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兕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巷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門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繭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打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釘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順絲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綹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弁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b/>
                <w:b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/>
                <w:sz w:val="48"/>
                <w:szCs w:val="48"/>
              </w:rPr>
              <w:t>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刨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櫟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縞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皤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茄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舳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鏤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鱖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鵠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詩經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弁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嘲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闊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根究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謫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庸材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綦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狂野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鹿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尾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難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鬢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緹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如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知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冬樹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艫千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鬱蒼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蜉撼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嘗鼎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孤鸞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Arial Unicode MS" w:hAnsi="書法居中（注音二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二）;Arial Unicode MS" w:hAnsi="書法居中（注音二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儼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黽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龜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螽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踅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勾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彀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鼙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觳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嫋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韡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嶷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屯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誆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殍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瀲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掙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醢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褕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殺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藪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巋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瓴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漚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誼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屋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勉同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牆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斯衍慶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踅去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誘敵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彀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雷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觫伏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鄂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邅險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遍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度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孔子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甘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豐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惡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獨存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屋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深切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濩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鴃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餔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磽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糶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隤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翥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翬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眙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b/>
                <w:b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鴟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廛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教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濩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裸裎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糟啜醨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非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囚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臨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柔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巨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龜之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匿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暑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鳥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角枕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駉牡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蟻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餼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朔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夫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通今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eastAsia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年全國語文競賽教師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噱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瑕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肱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湮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紡績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戲耍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璧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善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披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長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霞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勿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瓦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聞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雪雰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吟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拘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湘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蹙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詰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橈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群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嵐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無聞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羨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嘏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驪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博大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團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簇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聚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脂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詞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雅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增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占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蚌相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姍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宮名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法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懲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錫爾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嘏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Arial Unicode MS" w:hAnsi="書法居中（注音二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二）;Arial Unicode MS" w:hAnsi="書法居中（注音二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幄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幗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脩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謀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運籌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幄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雄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轍之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傲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不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睫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餘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方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惆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猶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糊塗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酬勞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耕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顰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醬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聽言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為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違戾乖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與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善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敬師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鼯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戮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摒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轡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  <w:r>
              <w:rPr>
                <w:rFonts w:ascii="華康寬破音一(標楷W5)" w:hAnsi="華康寬破音一(標楷W5)" w:cs="標楷體" w:eastAsia="華康寬破音一(標楷W5)"/>
                <w:b/>
                <w:sz w:val="48"/>
                <w:szCs w:val="48"/>
              </w:rPr>
              <w:t>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裘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酌損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怪石嶙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頸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戮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萬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燕說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竽充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篆蟲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直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買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之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筆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冊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人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撒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手人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夏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厲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儒碩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螗沸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屬可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齊驅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寬破音二(標楷W5)">
    <w:charset w:val="88"/>
    <w:family w:val="script"/>
    <w:pitch w:val="variable"/>
  </w:font>
  <w:font w:name="書法居中（注音一）">
    <w:altName w:val="Arial Unicode MS"/>
    <w:charset w:val="88"/>
    <w:family w:val="modern"/>
    <w:pitch w:val="default"/>
  </w:font>
  <w:font w:name="華康寬破音一(標楷W5)">
    <w:charset w:val="88"/>
    <w:family w:val="script"/>
    <w:pitch w:val="variable"/>
  </w:font>
  <w:font w:name="華康寬注音(標楷W5)">
    <w:charset w:val="88"/>
    <w:family w:val="script"/>
    <w:pitch w:val="variable"/>
  </w:font>
  <w:font w:name="華康寬破音四(標楷W5)">
    <w:charset w:val="88"/>
    <w:family w:val="script"/>
    <w:pitch w:val="variable"/>
  </w:font>
  <w:font w:name="文鼎注音寬字">
    <w:charset w:val="88"/>
    <w:family w:val="swiss"/>
    <w:pitch w:val="default"/>
  </w:font>
  <w:font w:name="書法居中（注音二）">
    <w:altName w:val="Arial Unicode MS"/>
    <w:charset w:val="88"/>
    <w:family w:val="modern"/>
    <w:pitch w:val="default"/>
  </w:font>
  <w:font w:name="華康寬破音三(標楷W5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" w:hAnsi="教育部標準楷書" w:eastAsia="教育部標準楷書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" w:hAnsi="教育部標準楷書" w:eastAsia="教育部標準楷書"/>
      <w:sz w:val="32"/>
      <w:szCs w:val="32"/>
    </w:rPr>
  </w:style>
  <w:style w:type="character" w:styleId="WW8Num4z0">
    <w:name w:val="WW8Num4z0"/>
    <w:qFormat/>
    <w:rPr>
      <w:rFonts w:ascii="教育部標準楷書" w:hAnsi="教育部標準楷書" w:eastAsia="教育部標準楷書"/>
      <w:sz w:val="32"/>
      <w:szCs w:val="32"/>
    </w:rPr>
  </w:style>
  <w:style w:type="character" w:styleId="WW8Num5z0">
    <w:name w:val="WW8Num5z0"/>
    <w:qFormat/>
    <w:rPr>
      <w:rFonts w:ascii="教育部標準楷書" w:hAnsi="教育部標準楷書" w:eastAsia="教育部標準楷書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" w:hAnsi="教育部標準楷書" w:eastAsia="教育部標準楷書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6A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zhtw1">
    <w:name w:val="font_zh_tw1"/>
    <w:qFormat/>
    <w:rPr>
      <w:rFonts w:ascii="標楷體" w:hAnsi="標楷體" w:eastAsia="標楷體" w:cs="標楷體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3:49:00Z</dcterms:created>
  <dc:creator>陳聰明</dc:creator>
  <dc:description/>
  <cp:keywords/>
  <dc:language>en-US</dc:language>
  <cp:lastModifiedBy>user</cp:lastModifiedBy>
  <cp:lastPrinted>2008-05-15T08:46:00Z</cp:lastPrinted>
  <dcterms:modified xsi:type="dcterms:W3CDTF">2019-01-05T11:34:00Z</dcterms:modified>
  <cp:revision>7</cp:revision>
  <dc:subject/>
  <dc:title>九十八年度臺北縣</dc:title>
</cp:coreProperties>
</file>