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重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二"/>
                <w:sz w:val="48"/>
                <w:szCs w:val="48"/>
              </w:rPr>
            </w:pPr>
            <w:r>
              <w:rPr>
                <w:rFonts w:eastAsia="華康寬破音一(標楷W5)" w:cs="文鼎注音寬字破音二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豬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磷脂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量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鑿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表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鑲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亂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世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弓搭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目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eastAsia="華康寬破音二(標楷W5)" w:cs="文鼎注音寬字破音二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eastAsia="華康寬破音一(標楷W5)" w:cs="SimSun;宋体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eastAsia="華康寬破音一(標楷W5)" w:cs="SimSun;宋体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益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砰槍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庸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俗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嚓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波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碩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任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忍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而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丟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劍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倚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渣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恨發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之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蚊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宵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寬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重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有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呆了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燙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拘謹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長幼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連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答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覽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握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田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碧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終闋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過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贅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行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改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滅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號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本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找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進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凰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違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農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撮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准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決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行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飛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妝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母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憂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道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淡水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56"/>
                <w:szCs w:val="5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0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0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根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ㄧ掃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彌陀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馬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eastAsia="標楷體"/>
                <w:sz w:val="48"/>
                <w:szCs w:val="48"/>
              </w:rPr>
              <w:t>腰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族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操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撥</w:t>
            </w:r>
            <w:r>
              <w:rPr>
                <w:rFonts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cs="標楷體" w:eastAsia="標楷體"/>
                <w:sz w:val="48"/>
                <w:szCs w:val="48"/>
              </w:rPr>
              <w:t>蒞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他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生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寓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支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怏不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豆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常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電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音訊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機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管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樂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逢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27"/>
                <w:szCs w:val="27"/>
              </w:rPr>
            </w:pPr>
            <w:r>
              <w:rPr>
                <w:rFonts w:eastAsia="華康寬注音(標楷W5)" w:cs="標楷體" w:ascii="華康寬注音(標楷W5)" w:hAnsi="華康寬注音(標楷W5)"/>
                <w:sz w:val="27"/>
                <w:szCs w:val="27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霹靂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先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版印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普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握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宜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朋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獲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淡水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措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前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程</w:t>
            </w:r>
            <w:r>
              <w:rPr>
                <w:rFonts w:ascii="標楷體" w:hAnsi="標楷體" w:cs="Arial" w:eastAsia="標楷體"/>
                <w:sz w:val="48"/>
              </w:rPr>
              <w:t>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人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窮</w:t>
            </w:r>
            <w:r>
              <w:rPr>
                <w:rFonts w:ascii="標楷體" w:hAnsi="標楷體" w:cs="Arial" w:eastAsia="標楷體"/>
                <w:sz w:val="48"/>
              </w:rPr>
              <w:t>志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慈湖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斬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虎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災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Arial" w:eastAsia="華康寬注音(標楷W5)"/>
                <w:sz w:val="48"/>
              </w:rPr>
              <w:t>允</w:t>
            </w:r>
            <w:r>
              <w:rPr>
                <w:rFonts w:ascii="標楷體" w:hAnsi="標楷體" w:cs="Arial" w:eastAsia="標楷體"/>
                <w:sz w:val="48"/>
              </w:rPr>
              <w:t>文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允</w:t>
            </w:r>
            <w:r>
              <w:rPr>
                <w:rFonts w:ascii="標楷體" w:hAnsi="標楷體" w:cs="Arial" w:eastAsia="標楷體"/>
                <w:sz w:val="48"/>
              </w:rPr>
              <w:t>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燃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眉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此起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回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三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陽</w:t>
            </w:r>
            <w:r>
              <w:rPr>
                <w:rFonts w:ascii="標楷體" w:hAnsi="標楷體" w:cs="Arial" w:eastAsia="標楷體"/>
                <w:sz w:val="48"/>
              </w:rPr>
              <w:t>開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雖敗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言可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手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力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道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考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28"/>
              </w:rPr>
              <w:t>自相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矛</w:t>
            </w:r>
            <w:r>
              <w:rPr>
                <w:rFonts w:ascii="標楷體" w:hAnsi="標楷體" w:cs="Arial" w:eastAsia="標楷體"/>
                <w:sz w:val="48"/>
                <w:szCs w:val="28"/>
              </w:rPr>
              <w:t>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鄉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箭</w:t>
            </w:r>
            <w:r>
              <w:rPr>
                <w:rFonts w:ascii="標楷體" w:hAnsi="標楷體" w:cs="Arial" w:eastAsia="標楷體"/>
                <w:sz w:val="48"/>
                <w:szCs w:val="28"/>
              </w:rPr>
              <w:t>無虛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虛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難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酸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作自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降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感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梅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治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伸長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車站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口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呼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腔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禮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師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一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概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顯微手</w:t>
            </w:r>
            <w:bookmarkStart w:id="0" w:name="OLE_LINK47"/>
            <w:bookmarkStart w:id="1" w:name="OLE_LINK46"/>
            <w:bookmarkStart w:id="2" w:name="OLE_LINK45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  <w:bookmarkEnd w:id="0"/>
            <w:bookmarkEnd w:id="1"/>
            <w:bookmarkEnd w:id="2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高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不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生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時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約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門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bookmarkStart w:id="3" w:name="OLE_LINK30"/>
            <w:bookmarkStart w:id="4" w:name="OLE_LINK29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bookmarkEnd w:id="3"/>
            <w:bookmarkEnd w:id="4"/>
            <w:r>
              <w:rPr>
                <w:rFonts w:ascii="標楷體" w:hAnsi="標楷體" w:cs="標楷體" w:eastAsia="標楷體"/>
                <w:sz w:val="48"/>
                <w:szCs w:val="48"/>
              </w:rPr>
              <w:t>消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年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聘顧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頂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處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戲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夫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音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文山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4"/>
                <w:szCs w:val="44"/>
              </w:rPr>
            </w:pPr>
            <w:r>
              <w:rPr>
                <w:rFonts w:eastAsia="華康寬注音(標楷W5)" w:cs="標楷體" w:ascii="華康寬注音(標楷W5)" w:hAnsi="華康寬注音(標楷W5)"/>
                <w:sz w:val="44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崩</w:t>
            </w:r>
            <w:r>
              <w:rPr>
                <w:rFonts w:ascii="標楷體" w:hAnsi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輟</w:t>
            </w:r>
            <w:r>
              <w:rPr>
                <w:rFonts w:ascii="標楷體" w:hAnsi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eastAsia="標楷體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癸</w:t>
            </w:r>
            <w:r>
              <w:rPr>
                <w:rFonts w:ascii="標楷體" w:hAnsi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悶</w:t>
            </w:r>
            <w:r>
              <w:rPr>
                <w:rFonts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梗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橫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eastAsia="標楷體"/>
                <w:sz w:val="48"/>
                <w:szCs w:val="48"/>
              </w:rPr>
              <w:t>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2"/>
                <w:szCs w:val="52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eastAsia="標楷體"/>
                <w:sz w:val="48"/>
                <w:szCs w:val="48"/>
              </w:rPr>
              <w:t>鬱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eastAsia="標楷體"/>
                <w:sz w:val="48"/>
                <w:szCs w:val="48"/>
              </w:rPr>
              <w:t>槍實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鳶</w:t>
            </w:r>
            <w:r>
              <w:rPr>
                <w:rFonts w:ascii="標楷體" w:hAnsi="標楷體" w:eastAsia="標楷體"/>
                <w:sz w:val="48"/>
                <w:szCs w:val="48"/>
              </w:rPr>
              <w:t>風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逭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各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鱸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莊中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鳥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翬</w:t>
            </w:r>
            <w:r>
              <w:rPr>
                <w:rFonts w:ascii="標楷體" w:hAnsi="標楷體" w:eastAsia="標楷體"/>
                <w:sz w:val="48"/>
                <w:szCs w:val="48"/>
              </w:rPr>
              <w:t>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瞭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務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成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雪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政移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裘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1"/>
        <w:gridCol w:w="691"/>
        <w:gridCol w:w="669"/>
        <w:gridCol w:w="7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25"/>
        <w:gridCol w:w="657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文山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飛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有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影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初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華康寬注音(標楷W5)"/>
                <w:sz w:val="48"/>
                <w:szCs w:val="48"/>
              </w:rPr>
              <w:t>健</w:t>
            </w:r>
            <w:r>
              <w:rPr>
                <w:rFonts w:eastAsia="標楷體"/>
                <w:sz w:val="48"/>
                <w:szCs w:val="48"/>
              </w:rPr>
              <w:t>步如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eastAsia="華康寬注音(標楷W5)"/>
                <w:sz w:val="48"/>
                <w:szCs w:val="48"/>
              </w:rPr>
              <w:t>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華康寬注音(標楷W5)"/>
                <w:sz w:val="48"/>
                <w:szCs w:val="48"/>
              </w:rPr>
              <w:t>姍姍</w:t>
            </w:r>
            <w:r>
              <w:rPr>
                <w:rFonts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奼</w:t>
            </w:r>
            <w:r>
              <w:rPr>
                <w:rFonts w:ascii="標楷體" w:hAnsi="標楷體" w:eastAsia="標楷體"/>
                <w:sz w:val="48"/>
                <w:szCs w:val="48"/>
              </w:rPr>
              <w:t>紫嫣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亡</w:t>
            </w:r>
            <w:r>
              <w:rPr>
                <w:rFonts w:ascii="標楷體" w:hAnsi="標楷體" w:eastAsia="標楷體"/>
                <w:sz w:val="48"/>
                <w:szCs w:val="48"/>
              </w:rPr>
              <w:t>羊補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牢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貴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孔雀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和</w:t>
            </w:r>
            <w:r>
              <w:rPr>
                <w:rFonts w:eastAsia="華康寬注音(標楷W5)"/>
                <w:sz w:val="48"/>
                <w:szCs w:val="48"/>
              </w:rPr>
              <w:t>顏</w:t>
            </w:r>
            <w:r>
              <w:rPr>
                <w:rFonts w:eastAsia="標楷體"/>
                <w:sz w:val="48"/>
                <w:szCs w:val="48"/>
              </w:rPr>
              <w:t>悅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eastAsia="標楷體"/>
                <w:sz w:val="48"/>
                <w:szCs w:val="48"/>
              </w:rPr>
              <w:t>無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泄</w:t>
            </w:r>
            <w:r>
              <w:rPr>
                <w:rFonts w:ascii="標楷體" w:hAnsi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eastAsia="標楷體"/>
                <w:sz w:val="48"/>
                <w:szCs w:val="48"/>
              </w:rPr>
              <w:t>立不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訥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享</w:t>
            </w:r>
            <w:r>
              <w:rPr>
                <w:rFonts w:eastAsia="標楷體"/>
                <w:sz w:val="48"/>
                <w:szCs w:val="48"/>
              </w:rPr>
              <w:t>其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下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捉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俑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心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成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工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敵手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鼓相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勢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洛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鋪張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若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揚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粹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強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4104"/>
      </w:tblGrid>
      <w:tr>
        <w:trPr>
          <w:trHeight w:val="456" w:hRule="atLeas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10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七星分區區賽字音字形國小組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安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kern w:val="0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kern w:val="0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明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活動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姿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天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奔走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生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力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叛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媚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eastAsia="標楷體"/>
                <w:sz w:val="48"/>
                <w:szCs w:val="48"/>
              </w:rPr>
              <w:t>俗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刷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手指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場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勒馬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目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無事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產業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寂靜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鐵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事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匆匆一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廟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蛟困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無所忌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kern w:val="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kern w:val="0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渡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不群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絲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而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音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eastAsia="標楷體"/>
                <w:sz w:val="48"/>
                <w:szCs w:val="48"/>
              </w:rPr>
              <w:t>遵教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裘龍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會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窗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七星分區區賽字音字形國小組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摧</w:t>
            </w:r>
            <w:r>
              <w:rPr>
                <w:rFonts w:eastAsia="標楷體"/>
                <w:sz w:val="48"/>
                <w:szCs w:val="48"/>
              </w:rPr>
              <w:t>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控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eastAsia="標楷體"/>
                <w:sz w:val="48"/>
                <w:szCs w:val="48"/>
              </w:rPr>
              <w:t>頭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獻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右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夜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國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不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端科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來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沿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耐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形金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申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之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敵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尿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篩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後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前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稅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堅策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去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帶水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瑞芳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52"/>
                <w:szCs w:val="52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奉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眾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報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桿</w:t>
            </w:r>
            <w:r>
              <w:rPr>
                <w:rFonts w:ascii="標楷體" w:hAnsi="標楷體" w:eastAsia="標楷體"/>
                <w:sz w:val="48"/>
                <w:szCs w:val="48"/>
              </w:rPr>
              <w:t>進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商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致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kern w:val="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資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法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少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咸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忑不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印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丟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湯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0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0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52"/>
                <w:szCs w:val="52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透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盆大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智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小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粥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龍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徹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士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普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如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瑞芳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所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下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熟蒂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熱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嘉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洛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約法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需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起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今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而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中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龍有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嫁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宏大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痾宿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米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不窮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家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五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科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為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田千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屏中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小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嘴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心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圖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風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言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墾山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段卑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真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作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攪拌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新莊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eastAsia="標楷體"/>
                <w:sz w:val="48"/>
                <w:szCs w:val="48"/>
              </w:rPr>
              <w:t>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透天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  <w:bookmarkStart w:id="5" w:name="OLE_LINK44"/>
            <w:bookmarkStart w:id="6" w:name="OLE_LINK43"/>
            <w:bookmarkStart w:id="7" w:name="OLE_LINK42"/>
            <w:bookmarkStart w:id="8" w:name="OLE_LINK39"/>
            <w:bookmarkStart w:id="9" w:name="OLE_LINK38"/>
            <w:bookmarkStart w:id="10" w:name="_Hlk485561186"/>
            <w:bookmarkStart w:id="11" w:name="OLE_LINK37"/>
            <w:bookmarkStart w:id="12" w:name="OLE_LINK36"/>
            <w:bookmarkStart w:id="13" w:name="OLE_LINK44"/>
            <w:bookmarkStart w:id="14" w:name="OLE_LINK43"/>
            <w:bookmarkStart w:id="15" w:name="OLE_LINK42"/>
            <w:bookmarkStart w:id="16" w:name="OLE_LINK39"/>
            <w:bookmarkStart w:id="17" w:name="OLE_LINK38"/>
            <w:bookmarkStart w:id="18" w:name="_Hlk485561186"/>
            <w:bookmarkStart w:id="19" w:name="OLE_LINK37"/>
            <w:bookmarkStart w:id="20" w:name="OLE_LINK36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6"/>
                <w:szCs w:val="56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手肘生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歧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綸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sz w:val="46"/>
                <w:szCs w:val="46"/>
              </w:rPr>
              <w:t>阮孚蠟</w:t>
            </w:r>
            <w:r>
              <w:rPr>
                <w:rFonts w:ascii="標楷體" w:hAnsi="標楷體" w:cs="新細明體;PMingLiU" w:eastAsia="標楷體"/>
                <w:sz w:val="46"/>
                <w:szCs w:val="46"/>
                <w:u w:val="single"/>
              </w:rPr>
              <w:t>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寡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繫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弄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塔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過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寬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售貨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如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eastAsia="標楷體"/>
                <w:sz w:val="48"/>
                <w:szCs w:val="48"/>
              </w:rPr>
              <w:t>詞奪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  <w:bookmarkStart w:id="21" w:name="OLE_LINK115"/>
            <w:bookmarkStart w:id="22" w:name="OLE_LINK114"/>
            <w:bookmarkStart w:id="23" w:name="OLE_LINK113"/>
            <w:bookmarkStart w:id="24" w:name="OLE_LINK112"/>
            <w:bookmarkStart w:id="25" w:name="OLE_LINK103"/>
            <w:bookmarkStart w:id="26" w:name="OLE_LINK102"/>
            <w:bookmarkStart w:id="27" w:name="_Hlk485561224"/>
            <w:bookmarkStart w:id="28" w:name="OLE_LINK41"/>
            <w:bookmarkStart w:id="29" w:name="OLE_LINK40"/>
            <w:bookmarkStart w:id="30" w:name="OLE_LINK115"/>
            <w:bookmarkStart w:id="31" w:name="OLE_LINK114"/>
            <w:bookmarkStart w:id="32" w:name="OLE_LINK113"/>
            <w:bookmarkStart w:id="33" w:name="OLE_LINK112"/>
            <w:bookmarkStart w:id="34" w:name="OLE_LINK103"/>
            <w:bookmarkStart w:id="35" w:name="OLE_LINK102"/>
            <w:bookmarkStart w:id="36" w:name="_Hlk485561224"/>
            <w:bookmarkStart w:id="37" w:name="OLE_LINK41"/>
            <w:bookmarkStart w:id="38" w:name="OLE_LINK40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商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要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eastAsia="標楷體"/>
                <w:sz w:val="48"/>
                <w:szCs w:val="48"/>
              </w:rPr>
              <w:t>虎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捕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後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喉腫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愉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地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伯牙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新莊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默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華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逾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諾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即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部裝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錯不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充棟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逸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開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猜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判若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迷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財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險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劍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情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  <w:bookmarkStart w:id="39" w:name="OLE_LINK78"/>
            <w:bookmarkStart w:id="40" w:name="OLE_LINK77"/>
            <w:bookmarkStart w:id="41" w:name="_Hlk485500867"/>
            <w:bookmarkStart w:id="42" w:name="OLE_LINK76"/>
            <w:bookmarkStart w:id="43" w:name="OLE_LINK75"/>
            <w:bookmarkStart w:id="44" w:name="OLE_LINK78"/>
            <w:bookmarkStart w:id="45" w:name="OLE_LINK77"/>
            <w:bookmarkStart w:id="46" w:name="_Hlk485500867"/>
            <w:bookmarkStart w:id="47" w:name="OLE_LINK76"/>
            <w:bookmarkStart w:id="48" w:name="OLE_LINK75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酒過三</w:t>
            </w:r>
            <w:r>
              <w:rPr>
                <w:rFonts w:ascii="華康寬注音(標楷W5)" w:hAnsi="華康寬注音(標楷W5)" w:cs="新細明體;PMingLiU" w:eastAsia="華康寬注音(標楷W5)"/>
                <w:bCs/>
                <w:sz w:val="48"/>
                <w:szCs w:val="48"/>
              </w:rPr>
              <w:t>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招</w:t>
            </w:r>
            <w:r>
              <w:rPr>
                <w:rFonts w:ascii="標楷體" w:hAnsi="標楷體" w:cs="Arial" w:eastAsia="標楷體"/>
                <w:sz w:val="48"/>
              </w:rPr>
              <w:t>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促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膝長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宇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濟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算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情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夜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痾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清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皎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藏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垢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盼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疲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蛋中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衛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母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消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赤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必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眾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相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彼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客如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集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板土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三(標楷W5)" w:hAnsi="華康寬破音三(標楷W5)" w:eastAsia="華康寬破音三(標楷W5)" w:cs="文鼎注音寬字破音三"/>
                <w:sz w:val="48"/>
                <w:szCs w:val="48"/>
              </w:rPr>
            </w:pPr>
            <w:r>
              <w:rPr>
                <w:rFonts w:eastAsia="華康寬破音三(標楷W5)" w:cs="文鼎注音寬字破音三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eastAsia="華康寬注音(標楷W5)" w:cs="文鼎注音寬字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同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往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兌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換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領角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炰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地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嫩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了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Cs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檔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駭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時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事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往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巴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白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難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有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身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人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伯壎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為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eastAsia="標楷體"/>
                <w:sz w:val="48"/>
                <w:szCs w:val="48"/>
              </w:rPr>
              <w:t>水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枉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支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歧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資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惡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板土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烤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搗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鞋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步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中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城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幫忙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戲水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息內</w:t>
            </w:r>
            <w:bookmarkStart w:id="49" w:name="OLE_LINK3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  <w:bookmarkEnd w:id="49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口否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迅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格不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旱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設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嗆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兵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到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徙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準時就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輔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留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省不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握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弱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華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不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奸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研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沉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雙和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破音三"/>
                <w:sz w:val="48"/>
                <w:szCs w:val="48"/>
              </w:rPr>
            </w:pPr>
            <w:r>
              <w:rPr>
                <w:rFonts w:eastAsia="華康寬注音(標楷W5)" w:cs="文鼎注音寬字破音三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文鼎注音寬字破音三"/>
                <w:sz w:val="48"/>
                <w:szCs w:val="48"/>
              </w:rPr>
            </w:pPr>
            <w:r>
              <w:rPr>
                <w:rFonts w:eastAsia="華康寬破音三(標楷W5)" w:cs="文鼎注音寬字破音三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參</w:t>
            </w:r>
            <w:r>
              <w:rPr>
                <w:rFonts w:cs="標楷體" w:eastAsia="標楷體"/>
                <w:sz w:val="48"/>
              </w:rPr>
              <w:t>商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鮑</w:t>
            </w:r>
            <w:r>
              <w:rPr>
                <w:rFonts w:cs="標楷體" w:eastAsia="標楷體"/>
                <w:sz w:val="48"/>
              </w:rPr>
              <w:t>魚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破音一"/>
                <w:sz w:val="48"/>
                <w:szCs w:val="48"/>
              </w:rPr>
            </w:pPr>
            <w:r>
              <w:rPr>
                <w:rFonts w:eastAsia="華康寬注音(標楷W5)" w:cs="文鼎注音寬字破音一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叔嬸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青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崇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安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簪不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癰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清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內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顏汗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支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番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之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萵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費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戀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絲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地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寓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硫酸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捱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餓受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海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岸自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患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雙和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鬧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點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喜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爭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顏汗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谷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土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之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當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吮冰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乾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啖飯喝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攻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圈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烤店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苟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奸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暖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顧四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如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伊闕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地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雜誌書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心勞意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空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eastAsia="標楷體"/>
                <w:sz w:val="48"/>
                <w:szCs w:val="48"/>
              </w:rPr>
              <w:t>猶虛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勢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血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字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殷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驅並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空中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bookmarkStart w:id="50" w:name="OLE_LINK11"/>
            <w:bookmarkStart w:id="51" w:name="OLE_LINK10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午</w:t>
            </w:r>
            <w:bookmarkEnd w:id="50"/>
            <w:bookmarkEnd w:id="51"/>
            <w:r>
              <w:rPr>
                <w:rFonts w:ascii="標楷體" w:hAnsi="標楷體" w:cs="標楷體" w:eastAsia="標楷體"/>
                <w:sz w:val="48"/>
                <w:szCs w:val="48"/>
              </w:rPr>
              <w:t>門斬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怒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彳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漸離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之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芭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好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世俗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61"/>
        <w:gridCol w:w="3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鶯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kern w:val="0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kern w:val="0"/>
                <w:sz w:val="56"/>
                <w:szCs w:val="5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eastAsia="華康寬注音(標楷W5)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eastAsia="華康寬注音(標楷W5)" w:cs="SimSun;宋体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麻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獸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0"/>
                <w:szCs w:val="40"/>
              </w:rPr>
            </w:pPr>
            <w:r>
              <w:rPr>
                <w:rFonts w:eastAsia="華康寬注音(標楷W5)" w:cs="標楷體" w:ascii="華康寬注音(標楷W5)" w:hAnsi="華康寬注音(標楷W5)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女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浦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因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噎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廢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透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少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衛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身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逃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字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廟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渭分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民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漱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日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片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疼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萵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法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eastAsia="標楷體"/>
                <w:sz w:val="48"/>
                <w:szCs w:val="48"/>
              </w:rPr>
              <w:t>桿原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詩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中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貝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宮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二(標楷W5)" w:hAnsi="華康寬破音二(標楷W5)" w:eastAsia="華康寬破音二(標楷W5)" w:cs="文鼎注音寬字破音三"/>
                <w:sz w:val="48"/>
                <w:szCs w:val="48"/>
              </w:rPr>
            </w:pPr>
            <w:r>
              <w:rPr>
                <w:rFonts w:eastAsia="華康寬破音二(標楷W5)" w:cs="文鼎注音寬字破音三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尺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流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天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強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不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販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芒果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大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絲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和獻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事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高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勞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鶯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植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行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慧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漸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費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不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天地</w:t>
              </w:r>
              <w:r>
                <w:rPr>
                  <w:rStyle w:val="InternetLink"/>
                  <w:rFonts w:ascii="華康寬注音(標楷W5)" w:hAnsi="華康寬注音(標楷W5)" w:cs="標楷體" w:eastAsia="華康寬注音(標楷W5)"/>
                  <w:sz w:val="48"/>
                  <w:szCs w:val="48"/>
                </w:rPr>
                <w:t>玄</w:t>
              </w:r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黃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八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拘謹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長幼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谷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汙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所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培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官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多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言</w:t>
            </w:r>
            <w:r>
              <w:rPr>
                <w:rFonts w:ascii="標楷體" w:hAnsi="標楷體" w:cs="Arial" w:eastAsia="標楷體"/>
                <w:sz w:val="48"/>
              </w:rPr>
              <w:t>招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形金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行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弱</w:t>
            </w: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冠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其貌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瑰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絲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雁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貧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谷遷</w:t>
            </w:r>
            <w:bookmarkStart w:id="52" w:name="OLE_LINK27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bookmarkEnd w:id="52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失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腸寸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嗆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月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日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旅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苦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著作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景殘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起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對門而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弱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車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令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則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基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並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瓜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諉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宇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景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如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瞪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杯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計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其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財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口否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軍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如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61"/>
        <w:gridCol w:w="72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市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  <w:bookmarkStart w:id="53" w:name="OLE_LINK51"/>
            <w:bookmarkStart w:id="54" w:name="OLE_LINK50"/>
            <w:bookmarkStart w:id="55" w:name="_Hlk485496717"/>
            <w:bookmarkStart w:id="56" w:name="OLE_LINK49"/>
            <w:bookmarkStart w:id="57" w:name="OLE_LINK48"/>
            <w:bookmarkStart w:id="58" w:name="OLE_LINK51"/>
            <w:bookmarkStart w:id="59" w:name="OLE_LINK50"/>
            <w:bookmarkStart w:id="60" w:name="_Hlk485496717"/>
            <w:bookmarkStart w:id="61" w:name="OLE_LINK49"/>
            <w:bookmarkStart w:id="62" w:name="OLE_LINK48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黑體W7破音一" w:hAnsi="華康黑體W7破音一" w:eastAsia="華康黑體W7破音一" w:cs="新細明體;PMingLiU"/>
                <w:sz w:val="48"/>
                <w:szCs w:val="48"/>
              </w:rPr>
            </w:pPr>
            <w:r>
              <w:rPr>
                <w:rFonts w:eastAsia="華康黑體W7破音一" w:cs="新細明體;PMingLiU" w:ascii="華康黑體W7破音一" w:hAnsi="華康黑體W7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巢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闌人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丹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酷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動物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之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名實相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桀驁難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高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虯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客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民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俗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48"/>
                  <w:szCs w:val="48"/>
                  <w:u w:val="single"/>
                </w:rPr>
                <w:t>曲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戔之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徐委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明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高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人材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kern w:val="0"/>
                <w:sz w:val="48"/>
                <w:szCs w:val="48"/>
              </w:rPr>
            </w:r>
            <w:bookmarkStart w:id="63" w:name="OLE_LINK74"/>
            <w:bookmarkStart w:id="64" w:name="OLE_LINK5"/>
            <w:bookmarkStart w:id="65" w:name="OLE_LINK4"/>
            <w:bookmarkStart w:id="66" w:name="OLE_LINK55"/>
            <w:bookmarkStart w:id="67" w:name="OLE_LINK54"/>
            <w:bookmarkStart w:id="68" w:name="_Hlk485497930"/>
            <w:bookmarkStart w:id="69" w:name="OLE_LINK53"/>
            <w:bookmarkStart w:id="70" w:name="OLE_LINK52"/>
            <w:bookmarkStart w:id="71" w:name="OLE_LINK74"/>
            <w:bookmarkStart w:id="72" w:name="OLE_LINK5"/>
            <w:bookmarkStart w:id="73" w:name="OLE_LINK4"/>
            <w:bookmarkStart w:id="74" w:name="OLE_LINK55"/>
            <w:bookmarkStart w:id="75" w:name="OLE_LINK54"/>
            <w:bookmarkStart w:id="76" w:name="_Hlk485497930"/>
            <w:bookmarkStart w:id="77" w:name="OLE_LINK53"/>
            <w:bookmarkStart w:id="78" w:name="OLE_LINK52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eastAsia="華康寬注音(標楷W5)" w:cs="文鼎注音寬字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腰繫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怨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鄙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庭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報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不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自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唄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矗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躕不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帛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室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秦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盜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eastAsia="標楷體"/>
                <w:sz w:val="48"/>
                <w:szCs w:val="48"/>
              </w:rPr>
              <w:t>桿原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履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惡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鴞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之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  <w:bookmarkStart w:id="79" w:name="OLE_LINK59"/>
            <w:bookmarkStart w:id="80" w:name="OLE_LINK58"/>
            <w:bookmarkStart w:id="81" w:name="_Hlk485497936"/>
            <w:bookmarkStart w:id="82" w:name="OLE_LINK57"/>
            <w:bookmarkStart w:id="83" w:name="OLE_LINK56"/>
            <w:bookmarkStart w:id="84" w:name="OLE_LINK59"/>
            <w:bookmarkStart w:id="85" w:name="OLE_LINK58"/>
            <w:bookmarkStart w:id="86" w:name="_Hlk485497936"/>
            <w:bookmarkStart w:id="87" w:name="OLE_LINK57"/>
            <w:bookmarkStart w:id="88" w:name="OLE_LINK56"/>
            <w:bookmarkEnd w:id="84"/>
            <w:bookmarkEnd w:id="85"/>
            <w:bookmarkEnd w:id="86"/>
            <w:bookmarkEnd w:id="87"/>
            <w:bookmarkEnd w:id="88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巔峰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箭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衛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隱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管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樂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綦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稼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心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孩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子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岸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70"/>
        <w:gridCol w:w="7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市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  <w:bookmarkStart w:id="89" w:name="OLE_LINK33"/>
            <w:bookmarkStart w:id="90" w:name="OLE_LINK32"/>
            <w:bookmarkStart w:id="91" w:name="_Hlk485460971"/>
            <w:bookmarkStart w:id="92" w:name="OLE_LINK25"/>
            <w:bookmarkStart w:id="93" w:name="OLE_LINK24"/>
            <w:bookmarkStart w:id="94" w:name="OLE_LINK33"/>
            <w:bookmarkStart w:id="95" w:name="OLE_LINK32"/>
            <w:bookmarkStart w:id="96" w:name="_Hlk485460971"/>
            <w:bookmarkStart w:id="97" w:name="OLE_LINK25"/>
            <w:bookmarkStart w:id="98" w:name="OLE_LINK24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0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冠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凝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準備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高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午睡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生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吞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血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潭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櫪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枝加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之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廣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建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足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攀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執照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冗員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徒損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王者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口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官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佈陣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毅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解其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圍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禮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票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恩盛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客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弦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資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知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孔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明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借</w:t>
              </w:r>
            </w:hyperlink>
            <w:hyperlink r:id="rId10">
              <w:r>
                <w:rPr>
                  <w:rStyle w:val="InternetLink"/>
                  <w:rFonts w:ascii="華康寬注音(標楷W5)" w:hAnsi="華康寬注音(標楷W5)" w:cs="標楷體" w:eastAsia="華康寬注音(標楷W5)"/>
                  <w:sz w:val="48"/>
                  <w:szCs w:val="48"/>
                </w:rPr>
                <w:t>箭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吞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梨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表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木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井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面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漸離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英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得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日餘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暉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城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詭</w:t>
            </w:r>
            <w:r>
              <w:rPr>
                <w:rFonts w:ascii="標楷體" w:hAnsi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虛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目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梓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成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招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田地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拙千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罕言</w:t>
            </w:r>
            <w:r>
              <w:rPr>
                <w:rStyle w:val="Key4"/>
                <w:rFonts w:ascii="華康寬注音(標楷W5)" w:hAnsi="華康寬注音(標楷W5)" w:cs="Arial" w:eastAsia="華康寬注音(標楷W5)"/>
                <w:b w:val="false"/>
                <w:color w:val="000000"/>
                <w:sz w:val="48"/>
                <w:szCs w:val="48"/>
              </w:rPr>
              <w:t>寡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老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文鼎注音寬字">
    <w:charset w:val="88"/>
    <w:family w:val="swiss"/>
    <w:pitch w:val="default"/>
  </w:font>
  <w:font w:name="華康黑體W7破音一">
    <w:charset w:val="88"/>
    <w:family w:val="swiss"/>
    <w:pitch w:val="variable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Key">
    <w:name w:val="key"/>
    <w:basedOn w:val="Style14"/>
    <w:qFormat/>
    <w:rPr/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?u;Times New Roman" w:hAnsi="?u;Times New Roman" w:eastAsia="Times New Roman" w:cs="?u;Times New Roman"/>
      <w:color w:val="000000"/>
      <w:u w:val="none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1">
    <w:name w:val="鮮明強調1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P6VVl.&amp;o=e0&amp;sec=sec1&amp;op=v&amp;view=0-32" TargetMode="External"/><Relationship Id="rId3" Type="http://schemas.openxmlformats.org/officeDocument/2006/relationships/hyperlink" Target="http://dict.revised.moe.edu.tw/cgi-bin/cbdic/gsweb.cgi?ccd=Ttai9N&amp;o=e0&amp;sec=sec1&amp;op=sti=&quot;&#27665;&quot;.&amp;" TargetMode="External"/><Relationship Id="rId4" Type="http://schemas.openxmlformats.org/officeDocument/2006/relationships/hyperlink" Target="http://dict.revised.moe.edu.tw/cgi-bin/cbdic/gsweb.cgi?ccd=Ttai9N&amp;o=e0&amp;sec=sec1&amp;op=sti=&quot;&#20439;&quot;.&amp;" TargetMode="External"/><Relationship Id="rId5" Type="http://schemas.openxmlformats.org/officeDocument/2006/relationships/hyperlink" Target="http://dict.revised.moe.edu.tw/cgi-bin/cbdic/gsweb.cgi?ccd=Ttai9N&amp;o=e0&amp;sec=sec1&amp;op=sti=&quot;&#26354;&quot;.&amp;" TargetMode="External"/><Relationship Id="rId6" Type="http://schemas.openxmlformats.org/officeDocument/2006/relationships/hyperlink" Target="http://dict.revised.moe.edu.tw/cgi-bin/cbdic/gsweb.cgi?ccd=Ttai9N&amp;o=e0&amp;sec=sec1&amp;op=sti=&quot;&#34269;&quot;.&amp;" TargetMode="External"/><Relationship Id="rId7" Type="http://schemas.openxmlformats.org/officeDocument/2006/relationships/hyperlink" Target="http://dict.revised.moe.edu.tw/cgi-bin/cbdic/gsweb.cgi?ccd=WX5RUu&amp;o=e0&amp;sec=sec1&amp;op=sti=&quot;&#23380;&quot;.&amp;" TargetMode="External"/><Relationship Id="rId8" Type="http://schemas.openxmlformats.org/officeDocument/2006/relationships/hyperlink" Target="http://dict.revised.moe.edu.tw/cgi-bin/cbdic/gsweb.cgi?ccd=WX5RUu&amp;o=e0&amp;sec=sec1&amp;op=sti=&quot;&#26126;&quot;.&amp;" TargetMode="External"/><Relationship Id="rId9" Type="http://schemas.openxmlformats.org/officeDocument/2006/relationships/hyperlink" Target="http://dict.revised.moe.edu.tw/cgi-bin/cbdic/gsweb.cgi?ccd=WX5RUu&amp;o=e0&amp;sec=sec1&amp;op=sti=&quot;&#20511;&quot;.&amp;" TargetMode="External"/><Relationship Id="rId10" Type="http://schemas.openxmlformats.org/officeDocument/2006/relationships/hyperlink" Target="http://dict.revised.moe.edu.tw/cgi-bin/cbdic/gsweb.cgi?ccd=WX5RUu&amp;o=e0&amp;sec=sec1&amp;op=sti=&quot;&#31661;&quot;.&amp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6:00Z</dcterms:created>
  <dc:creator>陳聰明</dc:creator>
  <dc:description/>
  <cp:keywords/>
  <dc:language>en-US</dc:language>
  <cp:lastModifiedBy>user</cp:lastModifiedBy>
  <cp:lastPrinted>2018-06-21T08:14:00Z</cp:lastPrinted>
  <dcterms:modified xsi:type="dcterms:W3CDTF">2018-10-19T08:26:00Z</dcterms:modified>
  <cp:revision>13</cp:revision>
  <dc:subject/>
  <dc:title>九十八年度臺北縣</dc:title>
</cp:coreProperties>
</file>