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445135</wp:posOffset>
                </wp:positionV>
                <wp:extent cx="6994525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45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高雄市立鹽埕國小附設幼兒園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學年第二學期 健康檢查篩檢名冊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園所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幼一班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班級人數：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人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班級教師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蔡委玫、許方禎、陳錦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75pt;height:56.1pt;mso-wrap-distance-left:9.05pt;mso-wrap-distance-right:9.05pt;mso-wrap-distance-top:0pt;mso-wrap-distance-bottom:0pt;margin-top:-35.05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高雄市立鹽埕國小附設幼兒園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學年第二學期 健康檢查篩檢名冊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園所班級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幼一班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班級人數：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人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班級教師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蔡委玫、許方禎、陳錦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74"/>
        <w:gridCol w:w="870"/>
        <w:gridCol w:w="867"/>
        <w:gridCol w:w="867"/>
        <w:gridCol w:w="867"/>
        <w:gridCol w:w="1134"/>
        <w:gridCol w:w="1134"/>
      </w:tblGrid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期 初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9.03.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04.06</w:t>
            </w:r>
          </w:p>
        </w:tc>
      </w:tr>
      <w:tr>
        <w:trPr/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視力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裸視）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視力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矯正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 高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公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體 重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公斤）</w:t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.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.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.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.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.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.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.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.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.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2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立體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4715</wp:posOffset>
                      </wp:positionH>
                      <wp:positionV relativeFrom="paragraph">
                        <wp:posOffset>8255</wp:posOffset>
                      </wp:positionV>
                      <wp:extent cx="1042670" cy="3778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67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全員通過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1pt;height:29.75pt;mso-wrap-distance-left:9.05pt;mso-wrap-distance-right:9.05pt;mso-wrap-distance-top:0pt;mso-wrap-distance-bottom:0pt;margin-top:0.65pt;mso-position-vertical-relative:text;margin-left:27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全員通過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12:00Z</dcterms:created>
  <dc:creator>scout</dc:creator>
  <dc:description/>
  <cp:keywords/>
  <dc:language>en-US</dc:language>
  <cp:lastModifiedBy>ACER</cp:lastModifiedBy>
  <cp:lastPrinted>2018-01-18T13:33:00Z</cp:lastPrinted>
  <dcterms:modified xsi:type="dcterms:W3CDTF">2020-04-09T05:13:00Z</dcterms:modified>
  <cp:revision>136</cp:revision>
  <dc:subject/>
  <dc:title>社團法人台南市童軍會表         301</dc:title>
</cp:coreProperties>
</file>