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51460</wp:posOffset>
            </wp:positionV>
            <wp:extent cx="8923020" cy="53378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2" t="38509" r="5693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082040</wp:posOffset>
                </wp:positionV>
                <wp:extent cx="3025140" cy="6781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678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pt;margin-top:85.2pt;width:238.15pt;height:53.3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5740</wp:posOffset>
                </wp:positionH>
                <wp:positionV relativeFrom="paragraph">
                  <wp:posOffset>1905000</wp:posOffset>
                </wp:positionV>
                <wp:extent cx="1524000" cy="2141220"/>
                <wp:effectExtent l="31750" t="31750" r="86550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41280"/>
                        </a:xfrm>
                        <a:custGeom>
                          <a:avLst/>
                          <a:gdLst>
                            <a:gd name="textAreaLeft" fmla="*/ 42120 w 864000"/>
                            <a:gd name="textAreaRight" fmla="*/ 821880 w 864000"/>
                            <a:gd name="textAreaTop" fmla="*/ 42120 h 1213920"/>
                            <a:gd name="textAreaBottom" fmla="*/ 1171800 h 1213920"/>
                          </a:gdLst>
                          <a:ahLst/>
                          <a:rect l="textAreaLeft" t="textAreaTop" r="textAreaRight" b="textAreaBottom"/>
                          <a:pathLst>
                            <a:path w="21600" h="30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44"/>
                              </a:lnTo>
                              <a:arcTo wR="3600" hR="3600" stAng="10800000" swAng="-5400000"/>
                              <a:lnTo>
                                <a:pt x="18000" y="30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圈的分類刪不掉也無法修改，一直存在班網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2pt;margin-top:150pt;width:119.95pt;height:1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紅圈的分類刪不掉也無法修改，一直存在班網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9:00Z</dcterms:created>
  <dc:creator>home</dc:creator>
  <dc:description/>
  <dc:language>en-US</dc:language>
  <cp:lastModifiedBy>home</cp:lastModifiedBy>
  <dcterms:modified xsi:type="dcterms:W3CDTF">2018-09-02T11:52:00Z</dcterms:modified>
  <cp:revision>2</cp:revision>
  <dc:subject/>
  <dc:title/>
</cp:coreProperties>
</file>